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«ПРИНЯТ»                                                                                              «УТВЕРЖДАЮ»                      </w:t>
      </w:r>
    </w:p>
    <w:p>
      <w:pPr>
        <w:pStyle w:val="Normal"/>
        <w:jc w:val="both"/>
        <w:rPr/>
      </w:pPr>
      <w:r>
        <w:rPr>
          <w:b/>
        </w:rPr>
        <w:t xml:space="preserve">Решением педагогического                                                                  Директор МАОУ «СОШ»       </w:t>
      </w:r>
    </w:p>
    <w:p>
      <w:pPr>
        <w:pStyle w:val="Normal"/>
        <w:jc w:val="both"/>
        <w:rPr/>
      </w:pPr>
      <w:r>
        <w:rPr>
          <w:b/>
        </w:rPr>
        <w:t xml:space="preserve">совета  МАОУ п.Старый Бисер                                                          п.Старый Бисер                         </w:t>
      </w:r>
    </w:p>
    <w:p>
      <w:pPr>
        <w:pStyle w:val="Normal"/>
        <w:rPr/>
      </w:pPr>
      <w:r>
        <w:rPr>
          <w:b/>
        </w:rPr>
        <w:t xml:space="preserve">протокол №__________                                                                          __________Новрузова Л.А       </w:t>
      </w:r>
    </w:p>
    <w:p>
      <w:pPr>
        <w:pStyle w:val="Normal"/>
        <w:rPr/>
      </w:pPr>
      <w:r>
        <w:rPr>
          <w:b/>
        </w:rPr>
        <w:t xml:space="preserve">от«____» _________ 2017 г.                                                                   Приказ №_____________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от «____» _________ 2017г                             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 xml:space="preserve">муниципального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автономного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 xml:space="preserve"> обще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селка Старый Бисер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на 201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 xml:space="preserve">7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-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201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8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 xml:space="preserve"> учебный год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Старый Бис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яснительная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к учебному плану муниципального </w:t>
      </w:r>
      <w:r>
        <w:rPr>
          <w:rFonts w:cs="Times New Roman" w:ascii="Times New Roman" w:hAnsi="Times New Roman"/>
          <w:bCs w:val="false"/>
          <w:color w:val="000000"/>
          <w:lang w:val="ru-RU"/>
        </w:rPr>
        <w:t>автономного</w:t>
      </w:r>
      <w:r>
        <w:rPr>
          <w:rFonts w:cs="Times New Roman" w:ascii="Times New Roman" w:hAnsi="Times New Roman"/>
          <w:bCs w:val="false"/>
          <w:color w:val="000000"/>
        </w:rPr>
        <w:t xml:space="preserve">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» п. Старый Бисер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</w:rPr>
        <w:t>на 201</w:t>
      </w:r>
      <w:r>
        <w:rPr>
          <w:rFonts w:cs="Times New Roman" w:ascii="Times New Roman" w:hAnsi="Times New Roman"/>
          <w:bCs w:val="false"/>
          <w:color w:val="000000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</w:rPr>
        <w:t>-201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8 </w:t>
      </w:r>
      <w:r>
        <w:rPr>
          <w:rFonts w:cs="Times New Roman" w:ascii="Times New Roman" w:hAnsi="Times New Roman"/>
          <w:bCs w:val="false"/>
          <w:color w:val="000000"/>
        </w:rPr>
        <w:t>учебный год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sz w:val="28"/>
          <w:szCs w:val="28"/>
        </w:rPr>
        <w:t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sz w:val="28"/>
          <w:szCs w:val="28"/>
        </w:rPr>
        <w:t xml:space="preserve">Учебный план является частью образовательной программы общеобразовательной организации.  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учебного плана – совершенствование образовательного процесса, повышение качества обучения школьников, обеспечение вариативности образовательного процесса, сохранение единого образовательного простран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учебного плана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качественную реализацию выполнения государственного образовательного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разносторонне развитую личность, способную к активной адаптации в обществе и самостоятельному жизненному выб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активную гражданскую позицию;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беспечить сохранение и укрепление здоровья учащихся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II ступень (5-9 классы) </w:t>
      </w:r>
      <w:r>
        <w:rPr>
          <w:sz w:val="28"/>
          <w:szCs w:val="28"/>
        </w:rPr>
        <w:t>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, направлено на становление и формирование личности обучающего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образования и началу профессиональной деятельности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АОУ «СОШ» п. Старый Бисер, реализующий основные общеобразовательные программы </w:t>
      </w:r>
      <w:r>
        <w:rPr>
          <w:color w:val="000000"/>
          <w:sz w:val="28"/>
          <w:szCs w:val="28"/>
        </w:rPr>
        <w:t xml:space="preserve">начального общего, основного общего и </w:t>
      </w:r>
      <w:r>
        <w:rPr>
          <w:sz w:val="28"/>
          <w:szCs w:val="28"/>
        </w:rPr>
        <w:t>формируется в соответствии с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«Об образовании в Российской Федерации  » от 29.12.2012г.    № 273-ФЗ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, утвержденный приказом Министерства образования Российской Федерации от 09.03.2004 №1312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Федеральному базисному учебному плану,  приказ Министерства образования  и науки РФ от 20 августа 2008г. № 241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Федеральному базисному учебному плану,  приказ Министерства образования  и науки РФ от 03 июня  2011 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.03.2004 №1312»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, среднего общего образования, утвержденный приказом Министерства образования и науки Российской Федерации от 30.08.2013 №1015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й план МАОУ «СОШ» п.Старый Бисер на 2017/2018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5-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</w:t>
      </w:r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определяет состав базового компонента, распределение времени между  инвариантной и  вариативной частями, максимальный объём аудиторной и домашней учебной нагрузки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ледующая продолжительность учебного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 – не менее 34 учебных недель (не включая летний экзаменационный период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год в общеобразовательных учреждениях начинается 01.09.2017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ля обучаю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ов – не более 6 уро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ля обучающихс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ов – не более 7 уро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планированы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не менее 4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х – 2 ч.,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– 2,5 ч.,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– до 3,5 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урока для учащихся 5-9 классов – 45 минут (СанПиН 2.4.2. 2821 – 10, п.10.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ран режим пятидневной рабочей недели для всех классов, который </w:t>
      </w:r>
      <w:r>
        <w:rPr>
          <w:iCs/>
          <w:sz w:val="28"/>
          <w:szCs w:val="28"/>
        </w:rPr>
        <w:t>соответствует СанПин 2.4.2.2821-10.</w:t>
      </w:r>
      <w:r>
        <w:rPr>
          <w:sz w:val="28"/>
          <w:szCs w:val="28"/>
        </w:rPr>
        <w:t xml:space="preserve"> Обязательная нагрузка учащихся по всем классам и ступеням обучения не превышает предельно допустимую в рамках пятидневной рабоче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нятия в 5-9-х проводя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у.</w:t>
        <w:br/>
        <w:t xml:space="preserve">     Начало занятий – 9.00</w:t>
        <w:br/>
        <w:t>2. Продолжительность урока: 45 минут.</w:t>
        <w:br/>
        <w:t>3. Продолжительность перемен: минимальная – 10 минут, максимальная – 20 минут (СанПиН 2.4.2.2821-10, п.10.12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учебного плана используются учебно-методические комплексы, программы и пособия, рекомендованные Министерством образования и науки РФ, которые обеспечивают освоение программ базового уров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формировании учебного плана соблюдается преемственность учебных планов и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охранения единого образовательного пространства и единых   требований к уровню подготовки выпускников предметы представлены  инвариантной   и вариативной частями. Учебный план обеспечен рабочими программами по учебным предметам, составленными на основе примерных программ по учебным предметам федерального компонента, обеспечивающим реализацию государственного образовательного стандарта и рекомендованным Министерством образования и науки РФ.</w:t>
      </w:r>
    </w:p>
    <w:p>
      <w:pPr>
        <w:pStyle w:val="Normal"/>
        <w:spacing w:before="100" w:after="100"/>
        <w:ind w:firstLine="1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1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</w:rPr>
        <w:t xml:space="preserve">ОСНОВНОЕ ОБЩЕЕ ОБРАЗОВА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бные планы на 2 ступени обучения включают в себя учебные дисциплины, позволяющие заложить фундамент знаний, умений и навыков учащихся по предметам, обеспечить уровень, соответствующий государственному стандарту. Инвариантная (обязательная) часть БУП  2004г. в учебных планах полностью соблюде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ебный план реализуется на основе </w:t>
      </w:r>
      <w:r>
        <w:rPr>
          <w:rFonts w:eastAsia="Calibri"/>
          <w:sz w:val="28"/>
          <w:szCs w:val="28"/>
          <w:lang w:eastAsia="en-US"/>
        </w:rPr>
        <w:t>учебно-методических комплексов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(УМК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усский язык 5-9 классы Т.А.Ладыженская, Л.А.Тростенцова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Литература 5-9 классы В.Я.Коровина, В.П.Журавлев, В.И.Коровин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ка 5-6 классы Н.Я.Виленкин,В.И.Жох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Алгебра 7-9  С.М. Никольский, М.К. Потапов, Н.Н. Решетник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Геометрия 7-9 классы П.С.Атанасян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>6.Физика 7-9 классы А.В.Перышкин, Е.М.Гутник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7.Химия 8-9 классы О.С.Габриелян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8.География 5-8 класс Т.П. Герасимова. В.А.Коринская, И.В.Душина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>10.География 9 класс А.И.Алексеев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>11.Английский язык 5-9 класс В.Г.Кузовлев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>12.Информатика 8-9 классы Ю.А.Быкадоров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>13Обществознание 6-9 классы В.Д.Данилов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>14.Музыка 5-7 классы В.В.Алеев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>15.ИЗО 5-9 классы Л.А.Неменская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>16.Физкультура 5-9 классы В.И.Лях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17.История древнего мира 5 класс А.А.Вигасин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18.История средних веков В.Е.Агибалова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19.История России 6-9 классы А.А.Данилов, Л.Г.Косулина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>20.Новая история 7-9 классы А.Я.Юдовская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>21.Биология 5-9 классы Н.И.Сон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нент образовательного учре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основании «Методических рекомендаций по организации учебного процесса в общеобразовательных учреждениях по курсу ОБЖ за счет времени вариативной части базисного учебного плана» (письмо от 27.04.2007 № 03-898), с целью более основательного и последовательного изучения вопросов, связанных с обеспечением безопасности личности, общества и государства в повседневных условиях, в опасных и чрезвычайных ситуациях природного, техногенного и социального характера, в вариативной части учебного плана за счёт часов школьного компонента выделен 1 час в 5-7, 9 классах на предмет </w:t>
      </w:r>
      <w:r>
        <w:rPr>
          <w:b/>
          <w:bCs/>
          <w:sz w:val="28"/>
          <w:szCs w:val="28"/>
        </w:rPr>
        <w:t>«Основы безопас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знедеятельности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 целях подготовки к экзаменам в 8-9 классах предусмотрены  </w:t>
      </w:r>
      <w:r>
        <w:rPr>
          <w:b/>
          <w:color w:val="000000"/>
          <w:sz w:val="28"/>
          <w:szCs w:val="28"/>
        </w:rPr>
        <w:t>факультативные занятия по русскому языку и математике п</w:t>
      </w:r>
      <w:r>
        <w:rPr>
          <w:color w:val="000000"/>
          <w:sz w:val="28"/>
          <w:szCs w:val="28"/>
        </w:rPr>
        <w:t>о 1 часу соответственно.</w:t>
      </w:r>
    </w:p>
    <w:p>
      <w:pPr>
        <w:pStyle w:val="Normal"/>
        <w:autoSpaceDE w:val="false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лективные курсы </w:t>
      </w:r>
      <w:r>
        <w:rPr>
          <w:sz w:val="28"/>
          <w:szCs w:val="28"/>
        </w:rPr>
        <w:t xml:space="preserve">направлены, на формирование умений и способов деятельности, связанных с решением практических задач, на получение дополнительных знаний. Преподавание курсов по выбору осуществляется на основании программ, разработанных и рекомендованных Министерством образования и науки, Академией повышения квалификации и переподготовки работников образования и педагогическим советом школы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предпрофильной подготовки </w:t>
      </w:r>
      <w:r>
        <w:rPr>
          <w:color w:val="000000"/>
          <w:sz w:val="28"/>
          <w:szCs w:val="28"/>
        </w:rPr>
        <w:t>введен 1 час в 5-7классах на изучение курса «</w:t>
      </w:r>
      <w:r>
        <w:rPr>
          <w:b/>
          <w:color w:val="000000"/>
          <w:sz w:val="28"/>
          <w:szCs w:val="28"/>
        </w:rPr>
        <w:t>Мой Пермский край</w:t>
      </w:r>
      <w:r>
        <w:rPr>
          <w:color w:val="000000"/>
          <w:sz w:val="28"/>
          <w:szCs w:val="28"/>
        </w:rPr>
        <w:t>». Изучение данного предмета направлено на развитие представлений обучающихся о крае, в котором они временно или постоянно проживают; на формирование способностей к социально-культурной интеграции и самоопределению.</w:t>
      </w:r>
    </w:p>
    <w:p>
      <w:pPr>
        <w:pStyle w:val="Normal"/>
        <w:autoSpaceDE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819"/>
        <w:gridCol w:w="653"/>
        <w:gridCol w:w="6"/>
        <w:gridCol w:w="77"/>
        <w:gridCol w:w="571"/>
        <w:gridCol w:w="12"/>
        <w:gridCol w:w="658"/>
        <w:gridCol w:w="58"/>
        <w:gridCol w:w="18"/>
        <w:gridCol w:w="6"/>
        <w:gridCol w:w="19"/>
        <w:gridCol w:w="721"/>
        <w:gridCol w:w="29"/>
        <w:gridCol w:w="21"/>
        <w:gridCol w:w="772"/>
        <w:gridCol w:w="2211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на предмет (к оплате)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остранный язык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нформатика и ИКТ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тория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экономику и право)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еография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Физик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 Хими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 Би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Музыка и  ИЗО)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Технология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Осно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групповые заняти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Мой Пермский кра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учебной нагрузки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Style21"/>
        <w:widowControl/>
        <w:spacing w:lineRule="auto" w:line="240"/>
        <w:ind w:left="709"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Меры по гарантированному выполнению учебного плана:</w:t>
      </w:r>
    </w:p>
    <w:p>
      <w:pPr>
        <w:pStyle w:val="Style21"/>
        <w:widowControl/>
        <w:spacing w:lineRule="auto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40" w:before="0" w:after="240"/>
        <w:ind w:left="142" w:hanging="142"/>
        <w:rPr/>
      </w:pPr>
      <w:r>
        <w:rPr>
          <w:rStyle w:val="FontStyle11"/>
          <w:sz w:val="28"/>
          <w:szCs w:val="28"/>
        </w:rPr>
        <w:t>Контроль за учебно-методическим обеспечением учебного плана школы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40" w:before="0" w:after="240"/>
        <w:ind w:left="142" w:hanging="142"/>
        <w:rPr/>
      </w:pPr>
      <w:r>
        <w:rPr>
          <w:rStyle w:val="FontStyle11"/>
          <w:sz w:val="28"/>
          <w:szCs w:val="28"/>
        </w:rPr>
        <w:t>Контроль за выполнением учебных программ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40" w:before="0" w:after="240"/>
        <w:ind w:left="142" w:hanging="142"/>
        <w:rPr/>
      </w:pPr>
      <w:r>
        <w:rPr>
          <w:rStyle w:val="FontStyle11"/>
          <w:sz w:val="28"/>
          <w:szCs w:val="28"/>
        </w:rPr>
        <w:t>Мониторинг качества преподавания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40" w:before="0" w:after="240"/>
        <w:ind w:left="142" w:hanging="142"/>
        <w:rPr/>
      </w:pPr>
      <w:r>
        <w:rPr>
          <w:rStyle w:val="FontStyle11"/>
          <w:sz w:val="28"/>
          <w:szCs w:val="28"/>
        </w:rPr>
        <w:t>Внутренний и внешний мониторинг знаний учащихся.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Создание условий для внедрения новых педагогических технологий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41:00Z</dcterms:created>
  <dc:creator>Зам. директора</dc:creator>
  <dc:description/>
  <cp:keywords/>
  <dc:language>en-US</dc:language>
  <cp:lastModifiedBy>Учитель</cp:lastModifiedBy>
  <cp:lastPrinted>2017-09-03T06:05:00Z</cp:lastPrinted>
  <dcterms:modified xsi:type="dcterms:W3CDTF">2017-09-25T12:10:00Z</dcterms:modified>
  <cp:revision>65</cp:revision>
  <dc:subject/>
  <dc:title/>
</cp:coreProperties>
</file>