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 </w:t>
      </w:r>
    </w:p>
    <w:p>
      <w:pPr>
        <w:pStyle w:val="Normal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казом Министерства образования и науки Пермского края </w:t>
        <w:br/>
        <w:t>от ______________ №</w:t>
      </w:r>
    </w:p>
    <w:p>
      <w:pPr>
        <w:pStyle w:val="Normal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нформирования о результатах государственной итоговой аттестации по образовательным программам основного общего и среднего общего образования в Пермском крае, подачи и рассмотрения апелляци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rPr/>
      </w:pPr>
      <w:r>
        <w:rPr/>
        <w:t xml:space="preserve">1.1. Настоящий Порядок информирования участников государственной итоговой аттестации по образовательным программам основного общего образования (далее –ГИА-9) и среднего общего образования (далее — ГИА-11) в Пермском крае о сроках, местах и порядке их ознакомления с результатами экзамена по каждому учебному предмету разработан в соответствии </w:t>
        <w:br/>
        <w:t xml:space="preserve">с Порядком проведения государственной итоговой аттестации </w:t>
        <w:br/>
        <w:t>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№ 1394, и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0 декабря 2013 г. № 140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. Информирование о результатах экзамена</w:t>
      </w:r>
    </w:p>
    <w:p>
      <w:pPr>
        <w:pStyle w:val="TextBody"/>
        <w:rPr/>
      </w:pPr>
      <w:r>
        <w:rPr/>
        <w:t xml:space="preserve">2.1. Получателем информации о результатах ГИА-11 в форме единого государственного экзамена (далее — ЕГЭ) по каждому учебному предмету </w:t>
        <w:br/>
        <w:t>от Федерального государственного бюджетного учреждения «Федеральный центр тестирования» (далее — ФЦТ) и о результатах ГИА-9 в форме основного государственного экзамена (далее – ОГЭ) является региональный центр обработки информации в Пермском крае (далее — РЦОИ).</w:t>
      </w:r>
    </w:p>
    <w:p>
      <w:pPr>
        <w:pStyle w:val="TextBody"/>
        <w:rPr/>
      </w:pPr>
      <w:r>
        <w:rPr/>
        <w:t xml:space="preserve">2.2. Получателем информации от Председателя  государственной экзаменационной комиссии Пермского края  по проведению ГИА-9 </w:t>
        <w:br/>
        <w:t xml:space="preserve">и Председателя государственной экзаменационной комиссии Пермского края по проведению ГИА-11 о результатах соответственно ГИА-9 и ГИА-11 </w:t>
        <w:br/>
        <w:t>(в форме государственного выпускного экзамена) по каждому учебному предмету являются органы местного самоуправления, осуществляющие управление в сфере образования (далее — МОУО), подведомственные Министерству образования и науки Пермского края общеобразовательные организации.</w:t>
      </w:r>
    </w:p>
    <w:p>
      <w:pPr>
        <w:pStyle w:val="TextBody"/>
        <w:rPr/>
      </w:pPr>
      <w:r>
        <w:rPr/>
        <w:t xml:space="preserve">2.3. Ознакомление участников ГИА-9 и ГИА-11 с полученными ими результатами экзаменов по каждому учебному предмету осуществляется не позднее следующего рабочего дня со дня их утверждения решениями государственной экзаменационной комиссии Пермского края  по проведению ГИА-9 и решениями председателя государственной экзаменационной комиссии Пермского края по  проведению ГИА-11 в соответствии с утвержденными в установленном порядке графиками обработки экзаменационных работ ГИА -11 и ГИА-9 и размещения информации о результатах ГИА -11 и ГИА-9 </w:t>
        <w:br/>
        <w:t>на территории Пермского края на каждый период проведения ГИА в 2017 г.</w:t>
      </w:r>
    </w:p>
    <w:p>
      <w:pPr>
        <w:pStyle w:val="TextBody"/>
        <w:rPr/>
      </w:pPr>
      <w:r>
        <w:rPr/>
        <w:t xml:space="preserve">Ознакомление участников ГИА-9 и ГИА-11, сдававших экзамены </w:t>
        <w:br/>
        <w:t xml:space="preserve">в дополнительные сроки, или повторно допущенных к сдаче экзаменов, </w:t>
        <w:br/>
        <w:t xml:space="preserve">с полученными ими результатами экзаменов по соответствующему учебному предмету также осуществляется не позднее следующего рабочего дня со дня </w:t>
        <w:br/>
        <w:t>их утверждения решениями государственной экзаменационной комиссии Пермского края по проведению ГИА-9 и решениями председателя государственной экзаменационной комиссии Пермского края по проведению ГИА-11.</w:t>
      </w:r>
    </w:p>
    <w:p>
      <w:pPr>
        <w:pStyle w:val="TextBody"/>
        <w:rPr/>
      </w:pPr>
      <w:r>
        <w:rPr/>
        <w:t>2.4. При получении результатов ГИА-11 по каждому учебному предмету руководитель РЦОИ:</w:t>
      </w:r>
    </w:p>
    <w:p>
      <w:pPr>
        <w:pStyle w:val="TextBody"/>
        <w:rPr/>
      </w:pPr>
      <w:r>
        <w:rPr/>
        <w:t xml:space="preserve">2.4.1. незамедлительно информирует ответственного секретаря государственной экзаменационной комиссии Пермского края по проведению ГИА-11 о получении электронных протоколов с результатами ЕГЭ и ГВЭ </w:t>
        <w:br/>
        <w:t>и проводит их первичную статистическую обработку, включающую следующие данные:</w:t>
      </w:r>
    </w:p>
    <w:p>
      <w:pPr>
        <w:pStyle w:val="TextBody"/>
        <w:rPr/>
      </w:pPr>
      <w:r>
        <w:rPr/>
        <w:t>количество результатов по каждому учебному предмету;</w:t>
      </w:r>
    </w:p>
    <w:p>
      <w:pPr>
        <w:pStyle w:val="TextBody"/>
        <w:rPr/>
      </w:pPr>
      <w:r>
        <w:rPr/>
        <w:t>количество участников ЕГЭ и ГВЭ, преодолевших минимальный порог по каждому учебному предмету;</w:t>
      </w:r>
    </w:p>
    <w:p>
      <w:pPr>
        <w:pStyle w:val="TextBody"/>
        <w:rPr/>
      </w:pPr>
      <w:r>
        <w:rPr/>
        <w:t>количество и данные участников ЕГЭ, набравших максимальное количество баллов по каждому учебному предмету;</w:t>
      </w:r>
    </w:p>
    <w:p>
      <w:pPr>
        <w:pStyle w:val="TextBody"/>
        <w:rPr/>
      </w:pPr>
      <w:r>
        <w:rPr/>
        <w:t>количество результатов, требующих отмены (с указанием причин);</w:t>
      </w:r>
    </w:p>
    <w:p>
      <w:pPr>
        <w:pStyle w:val="TextBody"/>
        <w:rPr/>
      </w:pPr>
      <w:r>
        <w:rPr/>
        <w:t>данные участников ЕГЭ, не закончивших экзамен по причине нарушения процедуры ЕГЭ;</w:t>
      </w:r>
    </w:p>
    <w:p>
      <w:pPr>
        <w:pStyle w:val="TextBody"/>
        <w:rPr/>
      </w:pPr>
      <w:r>
        <w:rPr/>
        <w:t>2.4.2. после утверждения результатов ЕГЭ председателем государственной экзаменационной комиссии Пермского края по проведению ГИА-11 руководитель РЦОИ в течение одного рабочего дня:</w:t>
      </w:r>
    </w:p>
    <w:p>
      <w:pPr>
        <w:pStyle w:val="TextBody"/>
        <w:rPr/>
      </w:pPr>
      <w:r>
        <w:rPr/>
        <w:t>обеспечивает передачу электронных протоколов с утвержденными результатами ЕГЭ по каждому учебному предмету в МОУО, подведомственные Министерству образования и науки Пермского края общеобразовательные организации через закрытую (служебную) часть сайта РЦОИ;</w:t>
      </w:r>
    </w:p>
    <w:p>
      <w:pPr>
        <w:pStyle w:val="TextBody"/>
        <w:rPr/>
      </w:pPr>
      <w:r>
        <w:rPr/>
        <w:t xml:space="preserve">обеспечивает возможность информирования участников ЕГЭ </w:t>
        <w:br/>
        <w:t>с утвержденными результатами ЕГЭ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 Для получения данной информации необходимо зайти на сайт РЦОИ http://kraioko.perm.ru/ в раздел «Результаты ЕГЭ» и на федеральный портал ознакомления с результатами ЕГЭ http://check.ege.edu.ru/.</w:t>
      </w:r>
    </w:p>
    <w:p>
      <w:pPr>
        <w:pStyle w:val="TextBody"/>
        <w:rPr/>
      </w:pPr>
      <w:r>
        <w:rPr/>
        <w:t>2.5. При получении результатов ГИА-9 по каждому учебному предмету руководитель РЦОИ:</w:t>
      </w:r>
    </w:p>
    <w:p>
      <w:pPr>
        <w:pStyle w:val="TextBody"/>
        <w:rPr/>
      </w:pPr>
      <w:r>
        <w:rPr/>
        <w:t xml:space="preserve">2.5.1. незамедлительно информирует ответственного секретаря государственной экзаменационной комиссии Пермского края по проведению ГИА-9 о получении электронных протоколов с результатами ОГЭ и ГВЭ </w:t>
        <w:br/>
        <w:t>и проводит их первичную статистическую обработку, включающую следующие данные:</w:t>
      </w:r>
    </w:p>
    <w:p>
      <w:pPr>
        <w:pStyle w:val="TextBody"/>
        <w:rPr/>
      </w:pPr>
      <w:r>
        <w:rPr/>
        <w:t>количество результатов по каждому учебному предмету;</w:t>
      </w:r>
    </w:p>
    <w:p>
      <w:pPr>
        <w:pStyle w:val="TextBody"/>
        <w:rPr/>
      </w:pPr>
      <w:r>
        <w:rPr/>
        <w:t>количество участников ОГЭ и ГВЭ, преодолевших минимальный порог по каждому учебному предмету;</w:t>
      </w:r>
    </w:p>
    <w:p>
      <w:pPr>
        <w:pStyle w:val="TextBody"/>
        <w:rPr/>
      </w:pPr>
      <w:r>
        <w:rPr/>
        <w:t>количество и данные участников ОГЭ, набравших максимальное количество баллов по каждому учебному предмету;</w:t>
      </w:r>
    </w:p>
    <w:p>
      <w:pPr>
        <w:pStyle w:val="TextBody"/>
        <w:rPr/>
      </w:pPr>
      <w:r>
        <w:rPr/>
        <w:t>количество результатов, требующих отмены (с указанием причин);</w:t>
      </w:r>
    </w:p>
    <w:p>
      <w:pPr>
        <w:pStyle w:val="TextBody"/>
        <w:rPr/>
      </w:pPr>
      <w:r>
        <w:rPr/>
        <w:t>данные участников ОГЭ, не закончивших экзамен по причине нарушения процедуры ЕГЭ;</w:t>
      </w:r>
    </w:p>
    <w:p>
      <w:pPr>
        <w:pStyle w:val="TextBody"/>
        <w:rPr/>
      </w:pPr>
      <w:r>
        <w:rPr/>
        <w:t xml:space="preserve">2.5.2. после утверждения результатов ОГЭ и ГВЭ государственной экзаменационной комиссией Пермского края по проведению ГИА-9 в течение одного рабочего дня обеспечивает передачу электронных протоколов </w:t>
        <w:br/>
        <w:t xml:space="preserve">с утвержденными результатами ОГЭ и ГВЭ по каждому учебному предмету </w:t>
        <w:br/>
        <w:t>в МОУО, подведомственные Министерству образования и науки Пермского края общеобразовательные организации через закрытую (служебную) часть сайта РЦОИ.</w:t>
      </w:r>
    </w:p>
    <w:p>
      <w:pPr>
        <w:pStyle w:val="TextBody"/>
        <w:rPr/>
      </w:pPr>
      <w:r>
        <w:rPr/>
        <w:t xml:space="preserve">2.6. Ознакомление участников ГИА-9 и ГИА-11 с полученными ими результатами экзаменов осуществляется не позднее следующего рабочего дня со дня их утверждения решениями государственной экзаменационной комиссии Пермского края по проведению ГИА-9 и решениями председателя государственной экзаменационной комиссии Пермского края по проведению ГИА-11. </w:t>
      </w:r>
    </w:p>
    <w:p>
      <w:pPr>
        <w:pStyle w:val="TextBody"/>
        <w:rPr/>
      </w:pPr>
      <w:r>
        <w:rPr/>
        <w:t xml:space="preserve">Ознакомление выпускников текущего года (участников ГИА-9 и ГИА-11), лиц, не завершивших среднее общее образование (участников ГИА-11), </w:t>
        <w:br/>
        <w:t>с полученными ими результатами экзаменов, обеспечивают руководители общеобразовательных организаций.</w:t>
      </w:r>
    </w:p>
    <w:p>
      <w:pPr>
        <w:pStyle w:val="TextBody"/>
        <w:rPr/>
      </w:pPr>
      <w:r>
        <w:rPr/>
        <w:t>Ознакомление выпускников прошлых лет и обучающихся образовательных организаций, реализующих образовательные программы среднего профессионального образования, участников ГИА-11, с полученными ими результатами экзаменов, обеспечивают руководители МОУО.</w:t>
      </w:r>
    </w:p>
    <w:p>
      <w:pPr>
        <w:pStyle w:val="TextBody"/>
        <w:rPr/>
      </w:pPr>
      <w:r>
        <w:rPr/>
        <w:t xml:space="preserve">Факт ознакомления участников ГИА-9 и ГИА-11 с результатами экзаменов по каждому учебному предмету подтверждается их подписью </w:t>
        <w:br/>
        <w:t>в протоколе ознакомления с указанием даты ознакомления.</w:t>
      </w:r>
    </w:p>
    <w:p>
      <w:pPr>
        <w:pStyle w:val="TextBody"/>
        <w:rPr/>
      </w:pPr>
      <w:r>
        <w:rPr/>
        <w:t xml:space="preserve">2.7. Участники ГИА-9 и ГИА-11 имеют право подать апелляции </w:t>
        <w:br/>
        <w:t>о несогласии с выставленными баллами в течение двух рабочих дней со дня официального объявления результатов экзаменов по соответствующему учебному предмету.</w:t>
      </w:r>
    </w:p>
    <w:p>
      <w:pPr>
        <w:pStyle w:val="TextBody"/>
        <w:rPr/>
      </w:pPr>
      <w:r>
        <w:rPr/>
        <w:t xml:space="preserve">2.8. Участники ГИА-9 и ГИА-11 подают апелляции по результатам соответствующего экзамена в течение двух рабочих дней со дня официального ознакомления с результатами в образовательные организации, в которых они были допущены в установленном порядке к государственной итоговой аттестации, выпускники прошлых лет и обучающиеся образовательных организаций, реализующих образовательные программы среднего профессионального образования, – в органы МОУО, в которых они были зарегистрированы на участие в ГИА-11, согласно Перечню мест подачи апелляций по проведению государственной итоговой аттестации </w:t>
        <w:br/>
        <w:t xml:space="preserve">по образовательным программам среднего и основного общего образования </w:t>
        <w:br/>
        <w:t>в Пермском крае в 2017 году.</w:t>
      </w:r>
    </w:p>
    <w:p>
      <w:pPr>
        <w:pStyle w:val="TextBody"/>
        <w:rPr/>
      </w:pPr>
      <w:r>
        <w:rPr/>
        <w:t xml:space="preserve">2.9. Руководители МОУО, руководители общеобразовательных организаций, подведомственных Министерству образования и науки Пермского края, после принятия апелляций обязаны незамедлительно передавать их </w:t>
        <w:br/>
        <w:t>в конфликтные комиссии Пермского края ГИА-9 и ГИА-1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II. Информирование по результатам рассмотрения апелляций</w:t>
      </w:r>
    </w:p>
    <w:p>
      <w:pPr>
        <w:pStyle w:val="TextBody"/>
        <w:rPr/>
      </w:pPr>
      <w:r>
        <w:rPr/>
        <w:t>3.1. В случае удовлетворения конфликтными комиссиями Пермского края  соответствующих апелляций о несогласии с выставленными баллами информация о принятых решениях в день проведения заседания соответствующей конфликтной  комиссии передается председателем конфликтной  комиссии в государственную экзаменационную комиссию Пермского края по проведению ГИА-9 и председателю государственной экзаменационной комиссии Пермского края  по проведению ГИА-11 с целью принятия решения об изменении результата соответствующего экзамена.</w:t>
      </w:r>
    </w:p>
    <w:p>
      <w:pPr>
        <w:pStyle w:val="TextBody"/>
        <w:rPr/>
      </w:pPr>
      <w:r>
        <w:rPr/>
        <w:t xml:space="preserve">В случае удовлетворения конфликтной комиссией Пермского края проведения ГИА-11 соответствующей апелляции о несогласии </w:t>
        <w:br/>
        <w:t>с выставленными баллами ЕГЭ по соответствующему учебному предмету председатель конфликтной комиссии передает соответствующую информацию в РЦОИ, предметную комиссию для пересчета результатов ГИА.</w:t>
      </w:r>
    </w:p>
    <w:p>
      <w:pPr>
        <w:pStyle w:val="TextBody"/>
        <w:rPr/>
      </w:pPr>
      <w:r>
        <w:rPr/>
        <w:t xml:space="preserve">В течение двух календарных дней РЦОИ направляет протокол конфликтной комиссии в ФЦТ, который проводит окончательный пересчет баллов ЕГЭ по этому учебному предмету. ФЦТ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, который </w:t>
        <w:br/>
        <w:t>в течение одного календарного дня представляет их для дальнейшего утверждения председателем государственной экзаменационной комиссии Пермского края.</w:t>
      </w:r>
    </w:p>
    <w:p>
      <w:pPr>
        <w:pStyle w:val="TextBody"/>
        <w:rPr/>
      </w:pPr>
      <w:r>
        <w:rPr/>
        <w:t xml:space="preserve">3.2. Результаты ГИА-9 и ГИА-11 по каждому учебному предмету, </w:t>
        <w:br/>
        <w:t xml:space="preserve">по которому подавалась апелляция, утверждаются решениями государственной экзаменационной комиссии Пермского края по  проведению ГИА-9 </w:t>
        <w:br/>
        <w:t xml:space="preserve">и решениями председателя государственной экзаменационной комиссии Пермского края по  проведению ГИА-11 и в тот же день передаются в МОУО, общеобразовательные организации, подведомственные Министерству образования и науки Пермского края, для ознакомления участников ГИА </w:t>
        <w:br/>
        <w:t>с результатами экзаменов в соответствии с п. 2.6. настоящего Порядка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IV. Ответственность за своевременное информирование участников ГИА-9 и ГИА-11</w:t>
      </w:r>
    </w:p>
    <w:p>
      <w:pPr>
        <w:pStyle w:val="TextBody"/>
        <w:rPr/>
      </w:pPr>
      <w:r>
        <w:rPr/>
        <w:t>4.1. Лица, допускаемые к информированию участников ГИА-9 и ГИА-11 о результатах экзаменов, несут ответственность за соблюдение режима информационной безопасности в части служебной и конфиденциальной информации, которая стала им известной в силу выполняемых работ в рамках проведения ГИА.</w:t>
      </w:r>
    </w:p>
    <w:p>
      <w:pPr>
        <w:pStyle w:val="TextBody"/>
        <w:rPr/>
      </w:pPr>
      <w:r>
        <w:rPr/>
        <w:t>4.2. Ответственность за своевременное информирование участников ГИА-9 и ГИА-11 о результатах экзаменов по каждому учебному предмету возлагается на руководителей МОУО, руководителей общеобразовательных организаций.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8:00Z</dcterms:created>
  <dc:creator>EMarkin</dc:creator>
  <dc:description/>
  <cp:keywords/>
  <dc:language>en-US</dc:language>
  <cp:lastModifiedBy>Vladimir</cp:lastModifiedBy>
  <dcterms:modified xsi:type="dcterms:W3CDTF">2017-04-24T04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орядок информирования о результатах государственной итоговой аттестации по образовательным программам основного общего и среднего общего образования в Пермском крае, подачи и рассмотрения апелляций</vt:lpwstr>
  </property>
  <property fmtid="{D5CDD505-2E9C-101B-9397-08002B2CF9AE}" pid="3" name="r_object_id">
    <vt:lpwstr>090000019a12cf63</vt:lpwstr>
  </property>
  <property fmtid="{D5CDD505-2E9C-101B-9397-08002B2CF9AE}" pid="4" name="r_version_label">
    <vt:lpwstr>1.6</vt:lpwstr>
  </property>
  <property fmtid="{D5CDD505-2E9C-101B-9397-08002B2CF9AE}" pid="5" name="reg_date">
    <vt:lpwstr>19.04.2017</vt:lpwstr>
  </property>
  <property fmtid="{D5CDD505-2E9C-101B-9397-08002B2CF9AE}" pid="6" name="reg_number">
    <vt:lpwstr>СЭД-26-01-06-412</vt:lpwstr>
  </property>
  <property fmtid="{D5CDD505-2E9C-101B-9397-08002B2CF9AE}" pid="7" name="sign_flag">
    <vt:lpwstr>Подписан ЭЦП</vt:lpwstr>
  </property>
</Properties>
</file>