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63905</wp:posOffset>
            </wp:positionH>
            <wp:positionV relativeFrom="page">
              <wp:posOffset>125095</wp:posOffset>
            </wp:positionV>
            <wp:extent cx="5673725" cy="279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обеспечении оздоровления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51610</wp:posOffset>
                </wp:positionH>
                <wp:positionV relativeFrom="page">
                  <wp:posOffset>2115820</wp:posOffset>
                </wp:positionV>
                <wp:extent cx="126682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5.05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66.6pt;mso-position-vertical-relative:page;margin-left:1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5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43500</wp:posOffset>
                </wp:positionH>
                <wp:positionV relativeFrom="page">
                  <wp:posOffset>2079625</wp:posOffset>
                </wp:positionV>
                <wp:extent cx="1242060" cy="19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06/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63.75pt;mso-position-vertical-relative:page;margin-left:4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-06/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  <w:szCs w:val="28"/>
        </w:rPr>
        <w:t xml:space="preserve">отдыха и занятости детей </w:t>
      </w:r>
      <w:r>
        <w:rPr>
          <w:b/>
        </w:rPr>
        <w:t xml:space="preserve">Горнозаводского 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  <w:t>муниципального района в 2017 году</w:t>
      </w:r>
    </w:p>
    <w:p>
      <w:pPr>
        <w:pStyle w:val="Style61"/>
        <w:widowControl/>
        <w:tabs>
          <w:tab w:val="clear" w:pos="720"/>
          <w:tab w:val="left" w:pos="6120" w:leader="none"/>
        </w:tabs>
        <w:spacing w:lineRule="auto" w:line="240" w:before="187" w:after="0"/>
        <w:ind w:right="-1" w:hanging="0"/>
        <w:jc w:val="both"/>
        <w:rPr/>
      </w:pPr>
      <w:r>
        <w:rPr>
          <w:rStyle w:val="FontStyle18"/>
          <w:sz w:val="24"/>
          <w:szCs w:val="24"/>
        </w:rPr>
        <w:t xml:space="preserve">               </w:t>
      </w:r>
      <w:r>
        <w:rPr>
          <w:rStyle w:val="FontStyle18"/>
          <w:sz w:val="24"/>
          <w:szCs w:val="24"/>
        </w:rPr>
        <w:t>Руководствуясь Федеральным законом от 24 июля 1998г. № 124-ФЗ «Об ос</w:t>
        <w:softHyphen/>
        <w:t xml:space="preserve">новных гарантиях прав ребенка в Российской Федерации», </w:t>
      </w:r>
      <w:r>
        <w:rPr/>
        <w:t xml:space="preserve">законами Пермского края от 05 февраля 2016г. № 602-ПК «Об организации и обеспечении отдыха детей и их оздоровления в Пермском крае», от 02 апреля 2010г N 607–ПК «О передаче органам местного самоуправления отдельных государственных полномочий по организации оздоровления и отдыха детей», постановлениями Правительства Пермского края </w:t>
      </w:r>
      <w:r>
        <w:rPr>
          <w:rStyle w:val="FontStyle18"/>
          <w:sz w:val="24"/>
          <w:szCs w:val="24"/>
        </w:rPr>
        <w:t>от 01 апреля 2013 г. № 173-п «Об обеспечении отдыха, оз</w:t>
        <w:softHyphen/>
        <w:t>доровления и занятости детей» (в редакции постановлений Правительства Пермского края от 05 марта 2014 г. № 134-п, от 17 июня 2014 г. № 493-п, от 04 марта 2015 года № 117-п, от 14 марта 2016 года № 115-п, от 27 февраля 2017 № 65-п)</w:t>
      </w:r>
      <w:r>
        <w:rPr/>
        <w:t xml:space="preserve">, от 31 марта 2016 г. № 169-п «Об утверждении порядков по реализации государственных полномочий в сфере обеспечения отдыха детей и их оздоровления в Пермском крае» (в редакции </w:t>
      </w:r>
      <w:r>
        <w:rPr>
          <w:rStyle w:val="FontStyle18"/>
          <w:sz w:val="24"/>
          <w:szCs w:val="24"/>
        </w:rPr>
        <w:t>постановления Правительства Пермского края от 19 апреля 2017)</w:t>
      </w:r>
      <w:r>
        <w:rPr/>
        <w:t xml:space="preserve">, постановлениями Главного государственного санитарного врача по Пермскому краю от 24 апреля 2017 года № 14 «Об обеспечении санитарно-эпидемиологического благополучия детского населения Пермского края в период оздоровительной кампании 2017 года», </w:t>
      </w:r>
      <w:r>
        <w:rPr>
          <w:rFonts w:cs="Arial" w:ascii="Verdana" w:hAnsi="Verdana"/>
          <w:color w:val="4F4F4F"/>
          <w:sz w:val="23"/>
          <w:szCs w:val="23"/>
        </w:rPr>
        <w:t xml:space="preserve"> </w:t>
      </w:r>
      <w:r>
        <w:rPr>
          <w:rStyle w:val="Style15"/>
          <w:sz w:val="24"/>
        </w:rPr>
        <w:t>от 12 мая 2014 г. № 5 "Об обеспечении санитарно-эпидемиологического благополучия детского населения, отъезжающего  на отдых за пределы  Пермского края"</w:t>
      </w:r>
      <w:r>
        <w:rPr>
          <w:sz w:val="28"/>
          <w:szCs w:val="28"/>
        </w:rPr>
        <w:t xml:space="preserve">, </w:t>
      </w:r>
      <w:r>
        <w:rPr/>
        <w:t>постановлением администрации Горнозаводского муниципального района от 12 мая 2017 года № 450 «</w:t>
      </w:r>
      <w:r>
        <w:rPr>
          <w:rStyle w:val="FontStyle18"/>
          <w:sz w:val="24"/>
          <w:szCs w:val="24"/>
        </w:rPr>
        <w:t xml:space="preserve">Об </w:t>
      </w:r>
      <w:r>
        <w:rPr>
          <w:rStyle w:val="FontStyle17"/>
          <w:b w:val="false"/>
          <w:sz w:val="24"/>
          <w:szCs w:val="24"/>
        </w:rPr>
        <w:t xml:space="preserve">организации отдыха, оздоровления  и занятости детей Горнозаводского муниципального района в 2017 году», </w:t>
      </w:r>
      <w:r>
        <w:rPr/>
        <w:t xml:space="preserve">решением координационного совета по организации оздоровления, отдыха и занятости детей в Горнозаводском муниципальном районе от 27 апреля 2017 года № 2 и </w:t>
      </w:r>
      <w:r>
        <w:rPr>
          <w:rStyle w:val="FontStyle18"/>
          <w:sz w:val="24"/>
          <w:szCs w:val="24"/>
        </w:rPr>
        <w:t>в целях создания безопасных условий пребывания детей, полноценного оздоровления, отдыха и занятости детей, направленных на развитие творческого потенциала детей, соблюдение прав и гарантий ребенка в 2017 году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Руководителям  муниципальных образовательных  учреждений:</w:t>
      </w:r>
    </w:p>
    <w:p>
      <w:pPr>
        <w:pStyle w:val="TextBody"/>
        <w:rPr/>
      </w:pPr>
      <w:r>
        <w:rPr>
          <w:sz w:val="24"/>
          <w:szCs w:val="24"/>
        </w:rPr>
        <w:t>1.1.  При организации  работы детского оздоровительного лагеря имени Саши Чекалина,   лагерей  с дневным пребыванием детей, малозатратных форм оздоровления и отдыха детей обеспечить выполнение требований Национального Стандарта Российской Федерации ГОСТР 52887-2007 «Услуги детям в учреждениях отдыха и оздоровления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2.   Обеспечить деятельность организованных форм оздоровления, отдыха и занятости детей в соответствии с оздоровительно-образовательной программой смен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3. Использовать финансовые средства, выделенные из бюджетов всех уровней на оздоровление детей, строго по назначению, организовать контроль за их целевым и эффективным расходование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4. Принять меры по приоритетному оздоровлению, отдыху и занятости детей, находящихся в группе риска, детей, находящихся в социально-опасном положении на протяжении всего каникулярного периода; способствовать вовлечению этой категории детей в различные формы отдыха, оздоровления и занятости; привлекать для работы с этой категорией  детей классных руководителей, педагогов-психологов, социальных педагогов, специалистов МАОУ ЦПМСС «Созвучие» г.Горнозаводс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5.  Обеспечить качественный подбор, комплектование и подготовку педагогических кадров для работы в детских оздоровительных лагерях в соответствии с действующим законодательством; возложить ответственность  за жизнь и здоровье детей  на должностных лиц, принимающих непосредственное участие в организации отдыха, оздоровления и занятости дет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6. Взять  под личный контроль вопросы обеспечения безопасности жизнедеятельности детей во всех организованных формах отдыха и оздоровления, соблюдение детьми норм и правил безопасного поведения на воде, в туристских походах, походах-сплавах, при выполнении общественно-полезных работ, при  трудоустройстве, проведении зрелищно-массовых и других мероприят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7. Принять исчерпывающие меры по предотвращению детского травматизма, отравлений и гибели детей в организованных формах отдых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8. Незамедлительно (в течение 0,5 часа) информировать Управление образования о зафиксированных чрезвычайных ситуациях в ходе проведения оздоровления, отдыха и занятости детей.</w:t>
      </w:r>
    </w:p>
    <w:p>
      <w:pPr>
        <w:pStyle w:val="TextBody"/>
        <w:rPr/>
      </w:pPr>
      <w:r>
        <w:rPr>
          <w:sz w:val="24"/>
          <w:szCs w:val="24"/>
        </w:rPr>
        <w:t>1.9. Не допускать выезд детей на отдых, как на территории Пермского края, так и за его пределы без заключения договора с принимающей стороной и разрешения органов Роспотребнадзора;  взять под особый  контроль проведение  передвижных детских туристических лагерей палаточного типа, полевого передвижного лагер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10. При выезде организованных  групп детей руководствоваться действующими санитарно-эпидемиологическими  требованиями к перевозке железнодорожным транспортом организованных детских коллектив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11. При организации туристических лагерей руководствоваться СанПиН 2.4.4.3048-13 «Санитарно-эпидемиологические  требования к устройству и организации лагерей палаточного типа», утвержденным постановлением   Главного государственного санитарного врача Российской Федерации от 14 мая 2013 года № 25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12.  При проведении походов и путешествий с активными способами передвижения, дальних экскурсионных поездок руководствоваться  «Инструкцией по организации и проведению туристских походов, экспедиций и экскурсий (путешествий) с учащимися общеобразовательных школ и профессиональных  училищ, воспитанниками детских домов и школ –интернатов, студентами педагогических училищ Российской Федерации», утвержденной приказом  Минобразования  РСФСР от 13.07.1992 № 293.</w:t>
      </w:r>
    </w:p>
    <w:p>
      <w:pPr>
        <w:pStyle w:val="TextBody"/>
        <w:rPr/>
      </w:pPr>
      <w:r>
        <w:rPr>
          <w:sz w:val="24"/>
          <w:szCs w:val="24"/>
        </w:rPr>
        <w:t>1.13. Ежемесячно осуществлять мониторинг организации оздоровления, отдыха и занятости детей; результаты мониторинга ежемесячно направлять в Управление образования до 20 числа текущего месяца.</w:t>
      </w:r>
    </w:p>
    <w:p>
      <w:pPr>
        <w:pStyle w:val="TextBody"/>
        <w:rPr/>
      </w:pPr>
      <w:r>
        <w:rPr>
          <w:sz w:val="24"/>
          <w:szCs w:val="24"/>
        </w:rPr>
        <w:t>2. Руководителям муниципальных общеобразовательных учреждений и учреждений дополнительного образования дете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1. Организовать работу лагерей с дневным пребыванием детей в период, согласно утвержденной дислокации.</w:t>
      </w:r>
    </w:p>
    <w:p>
      <w:pPr>
        <w:pStyle w:val="TextBody"/>
        <w:rPr/>
      </w:pPr>
      <w:r>
        <w:rPr>
          <w:sz w:val="24"/>
          <w:szCs w:val="24"/>
        </w:rPr>
        <w:t>2.2. Подготовить пакет документов на открытие лагерей с дневным пребыванием детей, предусмотренный Восточным территориальным отделом Роспотребнадзора по Пермскому кра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3.  Организовать двухразовое питание детей из норматива  163 рубля в день на одного ребенка, в том числе для детей в возрасте от 7 до 15 лет за счет средств субвенции из регионального фонда компенсаций на выполнение государственных полномочий по организации оздоровления и отдыха детей из норматива 144 рубля в день в лагерях с дневным пребыванием дет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4. Организовать сбор родительского взноса в лагерях с дневным пребыванием детей (18 дней питания) в размере 648 рублей, направлять данные средства на приобретение медикаментов и на расходы, связанные с реализацией образовательной программы из расчета  17 рублей в день на 1 ребенка, на питание из расчета 19 рублей в ден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5. Зачислять детей в лагеря с дневным пребыванием детей согласно утвержденной дислокации  по формам оздоровления, отдыха и занятости детей в каникулярный период 2017 года по Горнозаводскому муниципальному району.</w:t>
      </w:r>
    </w:p>
    <w:p>
      <w:pPr>
        <w:pStyle w:val="TextBody"/>
        <w:rPr/>
      </w:pPr>
      <w:r>
        <w:rPr>
          <w:sz w:val="24"/>
          <w:szCs w:val="24"/>
        </w:rPr>
        <w:t>2.6. При организации лагерей с дневным пребыванием детей руководствоваться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, утвержденным постановлением   Главного государственного санитарного врача Российской Федерации от 19 апреля 2010 года № 2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7. Предоставлять в лагеря с дневным пребыванием детей бесплатные путевки детям-сиротам; детям</w:t>
      </w:r>
      <w:r>
        <w:rPr>
          <w:szCs w:val="28"/>
        </w:rPr>
        <w:t xml:space="preserve">, </w:t>
      </w:r>
      <w:r>
        <w:rPr>
          <w:sz w:val="24"/>
          <w:szCs w:val="24"/>
        </w:rPr>
        <w:t>оставшимся без попечения родителей; детям из малоимущих многодетных семей; детям из малоимущих и находящихся в социально опасном положении семей; детям-инвалидам из малоимущих семей. Предоставлять льготные путевки (за 10% стоимости путевки) детям из малоимущих семей; детям, состоящим в «группе риска»</w:t>
      </w:r>
      <w:r>
        <w:rPr>
          <w:szCs w:val="28"/>
        </w:rPr>
        <w:t xml:space="preserve">; </w:t>
      </w:r>
      <w:r>
        <w:rPr>
          <w:sz w:val="24"/>
          <w:szCs w:val="24"/>
        </w:rPr>
        <w:t>детям, состоящим на учете в комиссии  по делам несовершеннолетних и защите их прав как находящиеся в социально опасном положении, детям-инвалидам. Предоставить в срок до 25 мая 2017 года приказы на предоставление бесплатных и льготных путевок детям в Централизованную бухгалтерию Управления образования.</w:t>
      </w:r>
    </w:p>
    <w:p>
      <w:pPr>
        <w:pStyle w:val="TextBody"/>
        <w:rPr/>
      </w:pPr>
      <w:r>
        <w:rPr>
          <w:sz w:val="24"/>
          <w:szCs w:val="24"/>
        </w:rPr>
        <w:t>2.8. Использовать финансовые средства субвенции из регионального фонда компенсаций на выполнение государственных полномочий по организации оздоровления и отдыха детей, средства бюджета муниципального района, родительские взносы строго по назначению, усилить контроль за их целевым расходованием и  предоставлением своевременной отчетности в централизованную бухгалтерию Управления образования  по истечении трех рабочих дней после завершения мероприятия.</w:t>
      </w:r>
    </w:p>
    <w:p>
      <w:pPr>
        <w:pStyle w:val="TextBody"/>
        <w:rPr/>
      </w:pPr>
      <w:r>
        <w:rPr>
          <w:sz w:val="24"/>
          <w:szCs w:val="24"/>
        </w:rPr>
        <w:t>2.9. Взять под личный контроль вопросы обеспечения безопасности жизнедеятельности детей в лагерях с дневным пребыванием детей, разновозрастных отрядах, лагерях труда и отдыха детей. Усилить контроль за работой  лагерей с дневным пребыванием, разновозрастных отрядов, лагерей труда и отдыха детей по соблюдению детьми норм и правил безопасного поведения на воде, в походах, при транспортировке, выполнении общественно-полезных работ, проведении зрелищно-массовых и других мероприятий. Принять исчерпывающие меры по предотвращению детского травматизма, отравлений и гибели детей в организованных формах отдых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10. Подготовить и направить в Управление образования  списки детей в разрезе форм оздоровления по установленной форме в срок до 25 мая 2017 года на  бумажном и электронном  носителях: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. 1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26"/>
        <w:gridCol w:w="2035"/>
        <w:gridCol w:w="1706"/>
        <w:gridCol w:w="1388"/>
        <w:gridCol w:w="1301"/>
        <w:gridCol w:w="1336"/>
      </w:tblGrid>
      <w:tr>
        <w:trPr>
          <w:trHeight w:val="2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№ 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Фамилия, имя, отчество  ребенка (полностью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Возраст ребенка (число, месяц, год, рождения, число полных лет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Место регистрации ребен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обучения (школа, класс с литеро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Период оздоро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Категория детей</w:t>
            </w:r>
          </w:p>
        </w:tc>
      </w:tr>
    </w:tbl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2.11. Подготовить и направить в Управление образования  реестры оздоровленных детей в разрезе форм оздоровления в течение трех дней после окончания смены лагеря по установленной форме на  бумажном и электронном  носителях  за подписью директора ОУ и главного бухгалтера  по следующей форме:</w:t>
      </w:r>
    </w:p>
    <w:p>
      <w:pPr>
        <w:pStyle w:val="TextBody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. 2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26"/>
        <w:gridCol w:w="2035"/>
        <w:gridCol w:w="1706"/>
        <w:gridCol w:w="1388"/>
        <w:gridCol w:w="1300"/>
        <w:gridCol w:w="1336"/>
      </w:tblGrid>
      <w:tr>
        <w:trPr>
          <w:trHeight w:val="2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я, имя, отчество  ребенка (полностью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Возраст ребенка (число, месяц, год, рождения, число полных лет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Место регистрации ребен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обучения (школа, класс с литеро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Период оздоро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Категория детей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3.Князевой А.В., директору </w:t>
      </w:r>
      <w:r>
        <w:rPr>
          <w:sz w:val="24"/>
        </w:rPr>
        <w:t xml:space="preserve"> МАУ ДОД «Дом детского творчества», </w:t>
      </w:r>
      <w:r>
        <w:rPr>
          <w:sz w:val="24"/>
          <w:szCs w:val="24"/>
        </w:rPr>
        <w:t>Шабардину С.А., директору МАУ ДО «ДООЦ «Юность» г.Горнозаводска, Акишиной С.В., директору МАОУ «СОШ» п.Пашия:</w:t>
      </w:r>
    </w:p>
    <w:p>
      <w:pPr>
        <w:pStyle w:val="TextBody"/>
        <w:rPr/>
      </w:pPr>
      <w:r>
        <w:rPr>
          <w:sz w:val="24"/>
          <w:szCs w:val="24"/>
        </w:rPr>
        <w:t xml:space="preserve">3.1. Организовать и согласовать с Роспотребнадзором проведение передвижных детских туристических лагерей палаточного типа согласно утвержденной дислокации в июне-августе 2017 года.    </w:t>
      </w:r>
    </w:p>
    <w:p>
      <w:pPr>
        <w:pStyle w:val="TextBody"/>
        <w:rPr/>
      </w:pPr>
      <w:r>
        <w:rPr>
          <w:sz w:val="24"/>
          <w:szCs w:val="24"/>
        </w:rPr>
        <w:t>3.2. Подготовить пакеты документов на проведение передвижных детских туристических лагерей палаточного типа, полевого передвижного лагеря, учебно-тренировочных сборов, предусмотренных Роспотребнадзором и направлять их  в Управление образования и Роспотребнадзор за 1 месяц до начала проведения мероприятия.</w:t>
      </w:r>
    </w:p>
    <w:p>
      <w:pPr>
        <w:pStyle w:val="TextBody"/>
        <w:rPr/>
      </w:pPr>
      <w:r>
        <w:rPr>
          <w:sz w:val="24"/>
          <w:szCs w:val="24"/>
        </w:rPr>
        <w:t xml:space="preserve">3.3.  Организовать питание детей из норматива  204 рубля в день на одного ребенка за счет средств бюджета муниципального района и родительского взноса.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4. Организовать сбор родительского взноса за путевку в трехдневных передвижных детских туристических лагерях палаточного типа- 407,60 рублей (из г.Горнозаводска- МАУ ДО «ДООЦ «Юность» г.Горнозаводска), 229,60 рублей (из п.Пашия), 248,27 рублей (из г.Горнозаводска- </w:t>
      </w:r>
      <w:r>
        <w:rPr>
          <w:sz w:val="24"/>
        </w:rPr>
        <w:t>МАУ ДОД «Дом детского творчества</w:t>
      </w:r>
      <w:r>
        <w:rPr>
          <w:sz w:val="24"/>
          <w:szCs w:val="24"/>
        </w:rPr>
        <w:t xml:space="preserve">), пятидневных передвижных детских туристических лагерях палаточного типа- 454,33 рубля (из г.Горнозаводска- </w:t>
      </w:r>
      <w:r>
        <w:rPr>
          <w:sz w:val="24"/>
        </w:rPr>
        <w:t>МАУ ДОД «Дом детского творчества</w:t>
      </w:r>
      <w:r>
        <w:rPr>
          <w:sz w:val="24"/>
          <w:szCs w:val="24"/>
        </w:rPr>
        <w:t>).</w:t>
      </w:r>
    </w:p>
    <w:p>
      <w:pPr>
        <w:pStyle w:val="TextBody"/>
        <w:rPr/>
      </w:pPr>
      <w:r>
        <w:rPr>
          <w:sz w:val="24"/>
          <w:szCs w:val="24"/>
        </w:rPr>
        <w:t>3.5. Использовать финансовые средства строго по назначению, усилить контроль за их целевым расходованием и  предоставлением своевременной отчетности в централизованную бухгалтерию Управления образования  по истечении трех рабочих дней после завершения мероприятия.</w:t>
      </w:r>
    </w:p>
    <w:p>
      <w:pPr>
        <w:pStyle w:val="TextBody"/>
        <w:rPr/>
      </w:pPr>
      <w:r>
        <w:rPr>
          <w:sz w:val="24"/>
          <w:szCs w:val="24"/>
        </w:rPr>
        <w:t xml:space="preserve">3.6. Взять под личный контроль вопросы обеспечения безопасности жизнедеятельности детей в передвижных детских туристических лагерях палаточного типа. Усилить контроль за работой передвижных детских туристических лагерей палаточного типа по соблюдению детьми норм и правил безопасного поведения на воде и других мероприятий. Принять исчерпывающие меры по предотвращению детского травматизма, отравлений и гибели детей. </w:t>
      </w:r>
    </w:p>
    <w:p>
      <w:pPr>
        <w:pStyle w:val="TextBody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Руководителям общеобразовательных учреждений, учреждений дополнительного образования детей:</w:t>
      </w:r>
    </w:p>
    <w:p>
      <w:pPr>
        <w:pStyle w:val="TextBody"/>
        <w:rPr/>
      </w:pPr>
      <w:r>
        <w:rPr>
          <w:sz w:val="24"/>
          <w:szCs w:val="24"/>
        </w:rPr>
        <w:t xml:space="preserve">4.1. Организовать согласованное с Роспотребнадзором проведение лагерей труда и отдыха детей согласно утвержденной дислокации.    </w:t>
      </w:r>
    </w:p>
    <w:p>
      <w:pPr>
        <w:pStyle w:val="TextBody"/>
        <w:rPr/>
      </w:pPr>
      <w:r>
        <w:rPr>
          <w:sz w:val="24"/>
          <w:szCs w:val="24"/>
        </w:rPr>
        <w:t>4.1.1. Подготовить пакеты документов на проведение лагерей труда и отдыха детей, предусмотренные Роспотребнадзором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1.2.  Организовать двухразовое питание детей из норматива  165 рублей в день на одного ребенка за счет средств бюджета Горнозаводского муниципального района.   </w:t>
      </w:r>
    </w:p>
    <w:p>
      <w:pPr>
        <w:pStyle w:val="TextBody"/>
        <w:rPr/>
      </w:pPr>
      <w:r>
        <w:rPr>
          <w:sz w:val="24"/>
          <w:szCs w:val="24"/>
        </w:rPr>
        <w:t>4.1.3. При организации лагерей труда и отдыха детей руководствоваться СанПиН 2.4.2.2842-11 «Санитарно-эпидемиологические требования к устройству, содержанию и организации режима работы лагерей труда и отдыха для подростков», утвержденным постановлением   Главного государственного санитарного врача Российской Федерации от 18 марта 2011 года № 22.</w:t>
      </w:r>
    </w:p>
    <w:p>
      <w:pPr>
        <w:pStyle w:val="TextBody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1.4. Использовать финансовые средства строго по назначению, усилить контроль за их целевым расходованием и  предоставлением своевременной отчетности в централизованную бухгалтерию Управления образования  по истечении трех рабочих дней после завершения мероприят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1.5. Взять под личный контроль вопросы обеспечения безопасности жизнедеятельности детей в лагерях труда и отдыха детей. Усилить контроль за работой  лагерей труда и отдыха детей по соблюдению детьми норм и правил безопасного поведения во всех мероприятиях. Принять исчерпывающие меры по предотвращению детского травматизма, отравлений и гибели детей. </w:t>
      </w:r>
    </w:p>
    <w:p>
      <w:pPr>
        <w:pStyle w:val="TextBody"/>
        <w:rPr/>
      </w:pPr>
      <w:r>
        <w:rPr>
          <w:sz w:val="24"/>
          <w:szCs w:val="24"/>
        </w:rPr>
        <w:t>4.1.6. Предоставить списки детей, реестры оздоровленных детей по формам и в сроки, указанные в п. 2.9. и п. 2.10. настоящего приказ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2. Организовать трудоустройство несовершеннолетних подростков в возрасте от 14 до 18 лет, в первую очередь, состоящих в группе риска и находящихся в социально-опасном положении в соответствии с действующим законодательством:</w:t>
      </w:r>
    </w:p>
    <w:p>
      <w:pPr>
        <w:pStyle w:val="TextBody"/>
        <w:rPr/>
      </w:pPr>
      <w:r>
        <w:rPr>
          <w:sz w:val="24"/>
          <w:szCs w:val="24"/>
        </w:rPr>
        <w:t>4.2.1. Трудоустройство подростков осуществлять в соответствии с Трудовым Кодексом Российской Федерации.</w:t>
      </w:r>
    </w:p>
    <w:p>
      <w:pPr>
        <w:pStyle w:val="TextBody"/>
        <w:rPr/>
      </w:pPr>
      <w:r>
        <w:rPr>
          <w:sz w:val="24"/>
          <w:szCs w:val="24"/>
        </w:rPr>
        <w:t xml:space="preserve">4.2.2. Заключить с ГУ ЦЗН Горнозаводского муниципального района договоры о совместной деятельности по организации и проведению временного трудоустройства несовершеннолетних граждан в возрасте от 14 до 18 лет в свободное от учебы время. </w:t>
      </w:r>
    </w:p>
    <w:p>
      <w:pPr>
        <w:pStyle w:val="TextBody"/>
        <w:rPr/>
      </w:pPr>
      <w:r>
        <w:rPr>
          <w:sz w:val="24"/>
          <w:szCs w:val="24"/>
        </w:rPr>
        <w:t>4.2.3. Предоставить в Управление образования списки трудоустроенных детей в срок до 30 мая 2017 года.</w:t>
      </w:r>
    </w:p>
    <w:p>
      <w:pPr>
        <w:pStyle w:val="TextBody"/>
        <w:rPr/>
      </w:pPr>
      <w:r>
        <w:rPr>
          <w:sz w:val="24"/>
          <w:szCs w:val="24"/>
        </w:rPr>
        <w:t>4.2.4. Произвести в установленные законом сроки выплаты заработной платы, материальную поддержку несовершеннолетним подросткам за счет средств:</w:t>
      </w:r>
    </w:p>
    <w:p>
      <w:pPr>
        <w:pStyle w:val="TextBody"/>
        <w:rPr/>
      </w:pPr>
      <w:r>
        <w:rPr>
          <w:sz w:val="24"/>
          <w:szCs w:val="24"/>
        </w:rPr>
        <w:t>- бюджета Горнозаводского муниципального района исходя из минимального размера оплаты труда не ниже прожиточного уровня  за фактически отработанное врем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за счет средств ГУ ЦЗН Горнозаводского муниципального района. </w:t>
      </w:r>
    </w:p>
    <w:p>
      <w:pPr>
        <w:pStyle w:val="TextBody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2.5. Использовать финансовые средства строго по назначению, усилить контроль за их целевым расходованием и  предоставлением своевременной отчетности в централизованную бухгалтерию Управления образования  по истечении трех рабочих дней после завершения мероприят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2.6. Взять под личный контроль вопросы обеспечения безопасности жизнедеятельности детей в период их трудоустройства. </w:t>
      </w:r>
    </w:p>
    <w:p>
      <w:pPr>
        <w:pStyle w:val="TextBody"/>
        <w:rPr/>
      </w:pPr>
      <w:r>
        <w:rPr>
          <w:sz w:val="24"/>
          <w:szCs w:val="24"/>
        </w:rPr>
        <w:t>5. Захарову С.А., директору МАУ «ЗЛООД им. С.Чекалина»:</w:t>
      </w:r>
    </w:p>
    <w:p>
      <w:pPr>
        <w:pStyle w:val="TextBody"/>
        <w:rPr/>
      </w:pPr>
      <w:r>
        <w:rPr>
          <w:sz w:val="24"/>
          <w:szCs w:val="24"/>
        </w:rPr>
        <w:t xml:space="preserve">5.1. Обеспечить межведомственную приемку лагеря в установленный законом срок.    </w:t>
      </w:r>
    </w:p>
    <w:p>
      <w:pPr>
        <w:pStyle w:val="TextBody"/>
        <w:rPr/>
      </w:pPr>
      <w:r>
        <w:rPr>
          <w:sz w:val="24"/>
          <w:szCs w:val="24"/>
        </w:rPr>
        <w:t xml:space="preserve">5.2.  Организовать пятиразовое питание детей из норматива  217 рублей в день на одного ребенк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3. Организовать сбор родительского взноса за путевку в размере 4825 рублей за 21 календарный день в смену. </w:t>
      </w:r>
    </w:p>
    <w:p>
      <w:pPr>
        <w:pStyle w:val="TextBody"/>
        <w:rPr/>
      </w:pPr>
      <w:r>
        <w:rPr>
          <w:sz w:val="24"/>
          <w:szCs w:val="24"/>
        </w:rPr>
        <w:t>5.4. Использовать финансовые средства строго по назначению, усилить контроль за их целевым расходованием и  предоставлением своевременной отчетности в централизованную бухгалтерию Управления образования в срок по истечении трех рабочих дней после завершения мероприят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5. Взять под личный контроль вопросы обеспечения безопасности жизнедеятельности детей в лагере. Усилить контроль за работой  лагеря по соблюдению детьми норм и правил безопасного поведения на воде и других мероприятий. Принять исчерпывающие меры по предотвращению детского травматизма, отравлений и гибели дете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6. Контроль за исполнением приказа возложить на заместителя начальника Управления образования Карелову М.В., инженера по охране  труда  Бушмакину С.М., инспектора по кадрам Мошегову М.А., начальника ХЭК Альшину С.Л., главного бухгалтера Ц/б Носкову И.Л., директора МБОУ ДПОС «МИМЦ» Питкину В.Н., руководителей и главных бухгалтеров муниципальных образовательных учреждени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>
          <w:sz w:val="24"/>
          <w:szCs w:val="24"/>
        </w:rPr>
        <w:t>Начальник   Управления                                                                                      И.А.Панькова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3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арелова 41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24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о приказ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24:00Z</dcterms:created>
  <dc:creator>Захарова</dc:creator>
  <dc:description/>
  <cp:keywords/>
  <dc:language>en-US</dc:language>
  <cp:lastModifiedBy>Марина Карелова</cp:lastModifiedBy>
  <cp:lastPrinted>2017-05-17T16:07:00Z</cp:lastPrinted>
  <dcterms:modified xsi:type="dcterms:W3CDTF">2017-05-17T11:09:00Z</dcterms:modified>
  <cp:revision>22</cp:revision>
  <dc:subject/>
  <dc:title>Об обеспечении оздоровления, отдыха</dc:title>
</cp:coreProperties>
</file>