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АОУ «СОШ»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Старый Бисер</w:t>
            </w:r>
          </w:p>
          <w:p>
            <w:pPr>
              <w:pStyle w:val="Normal"/>
              <w:ind w:left="1026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__________ /Л.А.Новрузова/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каз № ______ от «____» ________2017 г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</wp:posOffset>
                </wp:positionV>
                <wp:extent cx="3870325" cy="181737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60" cy="181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ЛАГЕ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В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БЫВАНИ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111.15pt;margin-top:0.95pt;width:304.7pt;height:14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ЛАГЕ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ВНЫ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ЕБЫВАНИЕМ</w:t>
                      </w:r>
                    </w:p>
                  </w:txbxContent>
                </v:textbox>
                <v:path textpathok="t"/>
                <v:textpath on="t" fitshape="t" string="ПРОГРАММА&#10;ЛАГЕРЯ &#10;С ДНЕВНЫМ&#10;ПРЕБЫВАНИЕМ" style="font-family:&quot;Times New Roman&quot;;font-size:54pt"/>
                <v:fill o:detectmouseclick="t" type="solid" color2="#ffdf9f"/>
                <v:stroke color="#3465a4" joinstyle="round" endcap="flat"/>
                <v:shadow on="t" obscured="f" color="#001339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B0F0"/>
          <w:sz w:val="96"/>
          <w:szCs w:val="96"/>
        </w:rPr>
      </w:pPr>
      <w:r>
        <w:rPr>
          <w:b/>
          <w:i/>
          <w:color w:val="00B0F0"/>
          <w:sz w:val="96"/>
          <w:szCs w:val="96"/>
        </w:rPr>
        <w:t>«РАДУГА»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 7-1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Янкович Любовь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геря дневного пребы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Ежова Алин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ЗО и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арый Бис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5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spacing w:lineRule="auto" w:line="36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яснительная запис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спорт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онное обеспечение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зультативность работы лагеря с дневным пребыванием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жим дн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тапы выполнения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сновные направления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ланируемые результа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 программы деятельности лагер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Нормативно-правовая база, программно-методическое обеспе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Мероприятия по предупреждению чрезвычайных ситуац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хране жизни детей, профилактические мероприятия в летний период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Материально-техническое обеспе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алендарный план работы отряд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никулы – самое яркое по эмоциональной окраске время школьной жизни. Однотонный ритм жизни ребят в учебной деятельности обязательно должен прерываться. Детям совершенно необходима смена впечатлений. Каникулы – в своём роде клапан для спуска излишков детской энергии, дни разрядки. И вместе с тем каникулы для детей – всегда зарядка новой энергией, настроением, это приобретение новых сил, продолжение освоения мира, закрепление знаний, полученных в школе, богатейшее время для воспитания и само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 для родителей, в свою очередь, - это наиболее дешевый и для многих единственный способ оздоровления детей. Для них наиболее важным является то, что большинство педагогов лично им хорошо знакомы, так как все они являются работниками школы, в которой учится их ребёнок. Отправляя ребёнка в лагерь, мамы и папы спокойны за своих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 пришкольного лагеря начинается задолго до открытия лагерной смены. Фактически она ведётся весь учебный год. В конце лета проводится анализ работы каждой лагерной смены и летнего периода в целом, отмечаются успехи и недоработки.  Исходя из анализа работы, вырабатываются направления цели и задачи на следующи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ая программа предназначена для детей с 7 до 15 лет, отдыхающих в летнем лагере дневного пребывания при МАОУ «СОШ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смены 18 дн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се вышесказанное, педагогический коллектив школы ставит перед собой следующие цель и 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ть благоприятные условия для укрепления здоровья и организации досуга, обучающихся во время летних канику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оздать условия для эффективного оздоровления детей, содействовать сохранению и укреплению их здоровья, </w:t>
      </w:r>
      <w:r>
        <w:rPr>
          <w:color w:val="000000"/>
          <w:sz w:val="28"/>
        </w:rPr>
        <w:t>прививать навыки здорового образа жиз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крыть творческий потенциал детей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вать интеллектуальные, творческие и физические способности дете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Формировать навыки позитивного общения со сверстни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летнего оздоровительного лагеря «Радуга» опирается на следующие </w:t>
      </w:r>
      <w:r>
        <w:rPr>
          <w:b/>
          <w:color w:val="000000"/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ринцип гуманизации отношений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важение и доверие к человеку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 - сотрудничество ребенка и взросл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нцип демократичности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частие всех детей в программе развития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нцип дифференциации воспит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заимосвязь всех мероприятий в рамках тематики дн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нцип творческой индивидуальности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образовательного учреждения всегда уделял особое внимание охране здоровья своих воспитан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анной программы также определяется законодательством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ей прав ребёнка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венцией ООН о правах ребёнка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оном РФ «Об основных гарантиях прав ребёнка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6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формы и методы работы лагеря определяются педагогическим коллективом школы, исходя из основных принципов деятельности: демократии и гуманности; единства воспитательной и оздоровительной работы; развития национальных культурно-исторических традиций; инициативы и самостоятельности; учёта интересов, возрастных особен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грамма составлена на основе знания возрастных, психолого-педагогических, физических способностей детей и с учётом возможностей школ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18 дней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» п. Старый Бисер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муниципальной собственности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, телефон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618861 Пермский край, Горнозаводский район, пос. Старый Бисер, ул. Ермакова,1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 342 69 33 4 17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Горнозаводского муниципального район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: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рузова Л.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ДП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кович Л.Н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рганизационное обеспечение программ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смен: 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олжительность смены: </w:t>
      </w:r>
      <w:r>
        <w:rPr>
          <w:color w:val="000000"/>
          <w:sz w:val="28"/>
          <w:szCs w:val="28"/>
        </w:rPr>
        <w:t>18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начала смены: </w:t>
      </w:r>
      <w:r>
        <w:rPr>
          <w:color w:val="000000"/>
          <w:sz w:val="28"/>
          <w:szCs w:val="28"/>
        </w:rPr>
        <w:t>7.08.2017 по 30.08.2017г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посещения детьми лагеря с дневным пребыванием: </w:t>
      </w:r>
      <w:r>
        <w:rPr>
          <w:color w:val="000000"/>
          <w:sz w:val="28"/>
          <w:szCs w:val="28"/>
        </w:rPr>
        <w:t>с 8</w:t>
      </w:r>
      <w:r>
        <w:rPr>
          <w:color w:val="000000"/>
          <w:sz w:val="28"/>
          <w:szCs w:val="28"/>
          <w:u w:val="single"/>
          <w:vertAlign w:val="superscript"/>
        </w:rPr>
        <w:t xml:space="preserve">30 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отрядов: </w:t>
      </w:r>
      <w:r>
        <w:rPr>
          <w:color w:val="000000"/>
          <w:sz w:val="28"/>
          <w:szCs w:val="28"/>
        </w:rPr>
        <w:t>3; наполняемость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20 дете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итания:</w:t>
      </w:r>
      <w:r>
        <w:rPr>
          <w:color w:val="000000"/>
          <w:sz w:val="28"/>
          <w:szCs w:val="28"/>
        </w:rPr>
        <w:t xml:space="preserve"> в 1 смен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 принимаемых детей: </w:t>
      </w:r>
      <w:r>
        <w:rPr>
          <w:color w:val="000000"/>
          <w:sz w:val="28"/>
          <w:szCs w:val="28"/>
        </w:rPr>
        <w:t>7-15 лет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воспитателей в отрядах: </w:t>
      </w:r>
      <w:r>
        <w:rPr>
          <w:color w:val="000000"/>
          <w:sz w:val="28"/>
          <w:szCs w:val="28"/>
        </w:rPr>
        <w:t>2 человек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хождения сотрудниками медицинского осмотра: </w:t>
      </w:r>
      <w:r>
        <w:rPr>
          <w:color w:val="000000"/>
          <w:sz w:val="28"/>
          <w:szCs w:val="28"/>
        </w:rPr>
        <w:t>по график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распределения воспитателей по отрядам: </w:t>
      </w:r>
      <w:r>
        <w:rPr>
          <w:color w:val="000000"/>
          <w:sz w:val="28"/>
          <w:szCs w:val="28"/>
        </w:rPr>
        <w:t>по принципу взаимосвязи педагога с детьми во время летнего периода, опыт работы в ЛД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диции ЛДП:</w:t>
      </w:r>
      <w:r>
        <w:rPr>
          <w:color w:val="000000"/>
          <w:sz w:val="28"/>
          <w:szCs w:val="28"/>
        </w:rPr>
        <w:t xml:space="preserve"> экскурсии в библиотеку, на реку Койву, на пруд, организационные линейки, заключительный (отчётный) концер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рганизация походов (1 раз в сезон), прогулок (1-2 раза в неделю), спартакиад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бодное время в режиме ЛДП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, периодическая печать (ежедневно с 10-12 ч.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ая аппаратура: магнитофон, проигрыватель по необходимост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площадка, спортивное обору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ординационно – педагогический компонен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по программ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lang w:eastAsia="en-US"/>
        </w:rPr>
        <mc:AlternateContent>
          <mc:Choice Requires="wpg">
            <w:drawing>
              <wp:inline distT="0" distB="0" distL="0" distR="0">
                <wp:extent cx="6171565" cy="5212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212080"/>
                          <a:chOff x="0" y="0"/>
                          <a:chExt cx="6171480" cy="52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9120"/>
                            <a:ext cx="1599480" cy="718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40720"/>
                            <a:ext cx="1599480" cy="730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970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611160"/>
                            <a:ext cx="1370880" cy="6253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6689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177372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и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408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408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98000"/>
                            <a:ext cx="1028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09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5837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12400"/>
                            <a:ext cx="91872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40480"/>
                            <a:ext cx="799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360" y="2171160"/>
                            <a:ext cx="73332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10.4pt" coordorigin="0,0" coordsize="9719,8208">
                <v:rect id="shape_0" stroked="f" o:allowincell="f" style="position:absolute;left:0;top:0;width:9718;height:8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6d9f1" stroked="t" o:allowincell="f" style="position:absolute;left:3600;top:109;width:2518;height:113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#39260e"/>
                  <v:stroke color="#e36c0a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t" o:allowincell="f" style="position:absolute;left:359;top:2269;width:2518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178;top:5507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4228;top:5687;width:2158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и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4131;top:262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7138;top:2793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 и ГИБДД</w:t>
                        </w:r>
                      </w:p>
                    </w:txbxContent>
                  </v:textbox>
                  <v:fill o:detectmouseclick="t" type="solid" color2="#042b4b"/>
                  <v:stroke color="#e36c0a" weight="9360" joinstyle="miter" endcap="flat"/>
                  <v:shadow on="t" obscured="f" color="gray"/>
                  <w10:wrap type="none"/>
                </v:shape>
                <v:line id="shape_0" from="2519,1009" to="3597,2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09" to="7378,2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729" to="3956,5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1729" to="5001,2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7,4069" to="5077,5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169" to="4325,5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048" to="3778,6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3419" to="6994,5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зультативность работы лагеря с дневным пребыванием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индивидуальной и коллективной творческой трудовой деятельности, социальной актив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ём вовлечения их в социально-значимую деятельность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 нравственных норм.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74625</wp:posOffset>
            </wp:positionV>
            <wp:extent cx="5944870" cy="4533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729" r="-7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ЭТАПЫ ВЫ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апрель-август 2017 г. и раскрывает следующие этапы и сроки реализации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. Подготовительный – апрель – май 2017 г. - до открытия лагеря дневным дневного пребывания начинается подготовка к летнему сезону. (Совещания при директоре, разработка программы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. Организационный – 01.08. 2017 г. - подготовка к дальнейшей деятельности по программе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. Основной – 07.08 по 30.08. 2017 г. - реализация основных положений программ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этап. Заключительный – 30. 08. 2017 г. – подведение итогов сме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ое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Эстетическое </w:t>
      </w:r>
    </w:p>
    <w:p>
      <w:pPr>
        <w:pStyle w:val="Normal"/>
        <w:spacing w:before="280" w:after="280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 xml:space="preserve">вовлекать детей в различные формы физкультурно-оздоровительной работы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атывать и укреплять гигиенические навыки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ять знания об охране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утренняя зарядк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спортивные и подвижные игры, эстафеты;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я здорового питания детей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я спортивно-массовых мероприят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уховно-нравственное напра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Osnova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Osnova"/>
        <w:numPr>
          <w:ilvl w:val="0"/>
          <w:numId w:val="6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навыки организации и осуществления сотрудничества с педагогами, сверстниками в решении общих проблем;</w:t>
      </w:r>
    </w:p>
    <w:p>
      <w:pPr>
        <w:pStyle w:val="Osnova"/>
        <w:numPr>
          <w:ilvl w:val="0"/>
          <w:numId w:val="6"/>
        </w:numPr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креплять доверие к другим людям;</w:t>
      </w:r>
    </w:p>
    <w:p>
      <w:pPr>
        <w:pStyle w:val="Osnova"/>
        <w:numPr>
          <w:ilvl w:val="0"/>
          <w:numId w:val="6"/>
        </w:numPr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вать доброжелательность и эмоциональную отзывчивость, понимание других людей и сопереживание им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ормы работы</w:t>
      </w:r>
    </w:p>
    <w:p>
      <w:pPr>
        <w:pStyle w:val="Normal"/>
        <w:ind w:hanging="77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беседы;</w:t>
      </w:r>
    </w:p>
    <w:p>
      <w:pPr>
        <w:pStyle w:val="Normal"/>
        <w:numPr>
          <w:ilvl w:val="0"/>
          <w:numId w:val="15"/>
        </w:numPr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заочные путешествия; </w:t>
      </w:r>
    </w:p>
    <w:p>
      <w:pPr>
        <w:pStyle w:val="Normal"/>
        <w:numPr>
          <w:ilvl w:val="0"/>
          <w:numId w:val="15"/>
        </w:numPr>
        <w:jc w:val="both"/>
        <w:rPr>
          <w:rStyle w:val="Zag11"/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театральные постановки, литературно-музыкальные композиции;</w:t>
      </w:r>
    </w:p>
    <w:p>
      <w:pPr>
        <w:pStyle w:val="Zag2"/>
        <w:numPr>
          <w:ilvl w:val="0"/>
          <w:numId w:val="1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 xml:space="preserve">просмотр познавательных фильмов; </w:t>
      </w:r>
    </w:p>
    <w:p>
      <w:pPr>
        <w:pStyle w:val="Zag2"/>
        <w:numPr>
          <w:ilvl w:val="0"/>
          <w:numId w:val="1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аздники;</w:t>
      </w:r>
    </w:p>
    <w:p>
      <w:pPr>
        <w:pStyle w:val="Zag2"/>
        <w:numPr>
          <w:ilvl w:val="0"/>
          <w:numId w:val="15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ллективные игры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left="720" w:hanging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Fonts w:eastAsia="@Arial Unicode MS"/>
          <w:b w:val="false"/>
          <w:b w:val="false"/>
          <w:sz w:val="28"/>
          <w:szCs w:val="28"/>
          <w:lang w:val="ru-RU"/>
        </w:rPr>
      </w:pPr>
      <w:r>
        <w:rPr>
          <w:caps/>
          <w:sz w:val="28"/>
          <w:szCs w:val="28"/>
        </w:rPr>
        <w:t>Патриотическое направление</w:t>
      </w:r>
    </w:p>
    <w:p>
      <w:pPr>
        <w:pStyle w:val="Normal"/>
        <w:ind w:left="360" w:hanging="0"/>
        <w:jc w:val="both"/>
        <w:rPr>
          <w:rFonts w:eastAsia="@Arial Unicode MS"/>
          <w:b/>
          <w:b/>
          <w:bCs/>
          <w:sz w:val="28"/>
          <w:szCs w:val="28"/>
          <w:lang w:val="ru-RU"/>
        </w:rPr>
      </w:pPr>
      <w:r>
        <w:rPr>
          <w:rFonts w:eastAsia="@Arial Unicode MS"/>
          <w:b/>
          <w:bCs/>
          <w:sz w:val="28"/>
          <w:szCs w:val="28"/>
          <w:lang w:val="ru-RU"/>
        </w:rPr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2"/>
          <w:szCs w:val="22"/>
          <w:lang w:val="ru-RU"/>
        </w:rPr>
      </w:pPr>
      <w:r>
        <w:rPr/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пособствовать формированию патриотизма и гражданской солидарности;</w:t>
      </w:r>
    </w:p>
    <w:p>
      <w:pPr>
        <w:pStyle w:val="Osnova"/>
        <w:numPr>
          <w:ilvl w:val="0"/>
          <w:numId w:val="3"/>
        </w:numPr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формировать элементарные представления о национальных героях и важнейших событиях в истории республики и России.</w:t>
      </w:r>
    </w:p>
    <w:p>
      <w:pPr>
        <w:pStyle w:val="Osnova"/>
        <w:spacing w:lineRule="auto" w:line="240"/>
        <w:ind w:left="720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Формы работы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ный журна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хта памяти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я в библиотеку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Экологическое направление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2"/>
        <w:numPr>
          <w:ilvl w:val="0"/>
          <w:numId w:val="16"/>
        </w:numPr>
        <w:tabs>
          <w:tab w:val="clear" w:pos="708"/>
          <w:tab w:val="left" w:pos="567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развивать интерес к природе, природным явлениям, понимание активной роли человека в природе;</w:t>
      </w:r>
    </w:p>
    <w:p>
      <w:pPr>
        <w:pStyle w:val="Zag2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формировать ценностное отношение к природе и всем формам жизни;</w:t>
      </w:r>
    </w:p>
    <w:p>
      <w:pPr>
        <w:pStyle w:val="Zag2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сформировать элементарный опыт природоохра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оспитывать бережное отношение к растениям и животным.</w:t>
      </w:r>
    </w:p>
    <w:p>
      <w:pPr>
        <w:pStyle w:val="Normal"/>
        <w:ind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2"/>
        <w:numPr>
          <w:ilvl w:val="0"/>
          <w:numId w:val="1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прогулки;</w:t>
      </w:r>
    </w:p>
    <w:p>
      <w:pPr>
        <w:pStyle w:val="Zag2"/>
        <w:numPr>
          <w:ilvl w:val="0"/>
          <w:numId w:val="1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экологические акции, десанты;</w:t>
      </w:r>
    </w:p>
    <w:p>
      <w:pPr>
        <w:pStyle w:val="Zag2"/>
        <w:numPr>
          <w:ilvl w:val="0"/>
          <w:numId w:val="1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eastAsia="@Arial Unicode MS"/>
          <w:b w:val="false"/>
          <w:b w:val="false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lang w:val="ru-RU"/>
        </w:rPr>
        <w:t>коллективные природоохранные проекты.</w:t>
      </w:r>
    </w:p>
    <w:p>
      <w:pPr>
        <w:pStyle w:val="Normal"/>
        <w:jc w:val="both"/>
        <w:rPr>
          <w:rFonts w:eastAsia="@Arial Unicode MS"/>
          <w:b/>
          <w:b/>
          <w:bCs/>
          <w:sz w:val="28"/>
          <w:szCs w:val="28"/>
          <w:lang w:val="ru-RU"/>
        </w:rPr>
      </w:pPr>
      <w:r>
        <w:rPr>
          <w:rFonts w:eastAsia="@Arial Unicode M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Эстетическое напра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5"/>
        </w:numPr>
        <w:jc w:val="both"/>
        <w:rPr>
          <w:rStyle w:val="Zag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детям эстетический вкус;</w:t>
      </w:r>
      <w:r>
        <w:rPr>
          <w:rStyle w:val="Zag11"/>
          <w:rFonts w:eastAsia="@Arial Unicode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Zag11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звивать интерес к занятиям художественным творчество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звивать умение видеть красоту природы, труда и творч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Формы работы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отрядных уголк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ая деятельность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и работ из природного материал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гровые творческие программ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-путешеств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мультфильмов и кинофильмов.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ыполнения программы деятельности лагер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ить здоровье детей через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ение режима питания, витаминизацию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ю игр и проведение мероприятий на свежем воздухе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ить коммуникативные навыки общения в разновозрастном коллективе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Развить лидерские и организаторские качества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color w:val="000000"/>
          <w:sz w:val="28"/>
        </w:rPr>
        <w:t>Развить творческие способности, инициативу</w:t>
      </w:r>
      <w:r>
        <w:rPr>
          <w:color w:val="000000"/>
          <w:sz w:val="28"/>
          <w:szCs w:val="28"/>
        </w:rPr>
        <w:t xml:space="preserve"> и активность </w:t>
      </w:r>
      <w:r>
        <w:rPr>
          <w:color w:val="000000"/>
          <w:sz w:val="28"/>
        </w:rPr>
        <w:t>детей.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самообслужи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АЯ БАЗА, ПРОГРАММНО-МЕТОДИЧЕ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Конституция РФ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Конвенция ООН о правах ребен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Закон РФ «Об образовании в РФ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Федеральный закон «Об основных гарантиях прав ребенка в Российской Федерации» от 24.07.98 г. № 124-Ф3</w:t>
      </w:r>
    </w:p>
    <w:p>
      <w:pPr>
        <w:pStyle w:val="Normal"/>
        <w:rPr/>
      </w:pPr>
      <w:r>
        <w:rPr>
          <w:color w:val="000000"/>
          <w:sz w:val="28"/>
          <w:szCs w:val="28"/>
        </w:rPr>
        <w:t>4.1. Устав МАОУ «СОШ» п. Старый Бисе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Приказы по шко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 мероприятиях по охране жизни и здоровья дет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О порядке обеспечения пожарной безопас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О мерах безопасности при проведении мероприятия (спортивного, культурно-массового и т.д.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Инстру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Инструкция по правилам проведения противопожарных мероприятий и соблюдения требований пожарной безопасности (типовые  требова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Инструкция по правилам поведения при посещении культурно-массовых и спортивных мероприят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Инструкция по правилам поведения при возникновении чрезвычайных ситуац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Инструкция по оказанию первой помощи при несчастных случая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Должностные инструкции работник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Начальника лагер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Ины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Заявления родителей о приеме в ЛДП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ПРЕДУПРЕЖДЕНИЮ ЧРЕЗВЫЧАЙНЫХ СИТУАЦИЙ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ХРАНЕ ЖИЗНИ ДЕТЕЙ, ПРОФИЛАКТИЧЕСКИЕ МЕРОПРИЯТИЯ В ЛЕТНИЙ ПЕРИОД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структажи для дет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ость при организации общественно – полезного и производительного труда и проведении внеклассных и внешкольных мероприятий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 по ТБ при проведении занятий по спортивным и подвижным играм (футбол, волейбол, баскетбол, теннис и др.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ожарной безопасност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профилактике дорожно-транспортного травматизма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Беседы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тепловых и солнечных ударов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ость на вод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укуса клещей»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полноценного активного отдыха детей в лагере имеют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оружения для занятий физкультурой и спортом (турники, спортивная площадка, теннисный стол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сткий и мягкий игровой инвентарь (мячи, скакалки, бадминтон, обручи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ое игровое оборудование (шахматы, шашки, лото, настольные игры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 (музыкальный центр, компьютер, интерактивная доск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Здоровый образ жизни – это единственный стиль жизни, способный обеспечить восстановление, сохранение и улучшение здоровья детей. Поэтому формирование этого стиля в жизни у детей – важнейшая социальная задача государственного значения и масштаб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Здоровый образ жизни (ЗОЖ) включает в себя и культуру отдыха. Организация отдыха не должна сводиться к чисто биологической рекреации. Правильно организованный, культурный отдых предполагает познавательную, творческую активность, способствующую восстановлению и развитию физических, психических и интеллектуальных сил ребёнка. Содержание отдыха должно помогать гармоничному развитию личности.</w:t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7- 15 лет, осуществлён дифференцированный подход в формировании отрядов: по возрасту.</w:t>
      </w:r>
    </w:p>
    <w:p>
      <w:pPr>
        <w:pStyle w:val="Normal"/>
        <w:spacing w:lineRule="auto" w:line="276"/>
        <w:ind w:firstLine="85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из: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"Мы любим улыбку, задорны всегда,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Любые невзгоды для нас ерунда!"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ПЛАН РАБОТЫ ОТРЯ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754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mn-Cyrl-MN"/>
              </w:rPr>
              <w:t>1.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mn-Cyrl-MN"/>
              </w:rPr>
              <w:t>рганиза</w:t>
            </w: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  <w:lang w:val="mn-Cyrl-MN"/>
              </w:rPr>
              <w:t>ионная ча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mn-Cyrl-MN"/>
              </w:rPr>
              <w:t>2.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mn-Cyrl-MN"/>
              </w:rPr>
              <w:t>ткрытие лагер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mn-Cyrl-MN"/>
              </w:rPr>
              <w:t xml:space="preserve">Конкурсно - игро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mn-Cyrl-MN"/>
              </w:rPr>
              <w:t>Возьмёмся за руки, друзья!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то красное – пора прекрасная (ярмарка идей, распределение обязанностей среди участников лагер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mn-Cyrl-MN"/>
              </w:rPr>
              <w:t>подвижные игры на воздух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семирный день охраны окружающей сре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седа «Берегите лес от пожар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«Экологический калейдоскоп» игра-викто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Просмотр мультфильмов на экологическую тем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Игры на свежем воздух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кскурсия на реку «Кой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. Знакомство с работами местных художников, рисование на тему «Мой Бисе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гры на свежем воздухе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Экскурсия на хрустальный руч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Создание поделок из природ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гры на свежем воздух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ень друз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Развлечение «Дружба крепка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Музыкальное шоу «Угадай мелодию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гры на свежем воздух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знавательная игра «Я гражданин Росси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Игры о дружб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гры на свежем воздух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Экскурсия в библиотек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«Сделай подарок другу» - декоративно-прикладное твор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гры на свежем воздух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смотр мультфильмов о дружб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Конкурс рисунков «Дружба крепка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Командные соревнования «Мы-веселые друзья» (подвижные игры, эстафеты, викторины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Игры на свежем воздух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«Музыкальный калейдоскоп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ригами «Поляна друзей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«Умники и умницы» - интеллектуально познавательное мероприя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Чтение книг о дружбе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Беседа об интернационализме (дружба народ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Разучивание игр народов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исование национальных костюмов народов России «Ярмарка костюмов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Беседа о великих футболиста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Товарищеский матч по фут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учивание новых игр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Просмотр мультфильмов о спор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 Караоке «Песни о спорте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 Экскурсия в библиоте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Беседа с сотрудниками МЧС и ГИБДД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портивный д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ревнования по футбо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движ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ай правила движения, как таблицу умнож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Игра «Комический футбол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Игра-викторина «Самый-самый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Конкурс рисунков «Малые олимпийские иг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Музыкальный калейдоскоп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О здоровье» - музыкально-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утешествие в страну «Мойдодыр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ы на свежем воздух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крытие лагерной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Минута славы» - праздничное мероприятие, посвященное закрытию 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укольный спектакль «Мойдодыр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алашова, Т.Д. В помощь организатору детского оздоровительного лагеря </w:t>
      </w:r>
      <w:r>
        <w:rPr>
          <w:color w:val="000000"/>
          <w:sz w:val="28"/>
          <w:szCs w:val="28"/>
        </w:rPr>
        <w:t>[Текст]</w:t>
      </w:r>
      <w:r>
        <w:rPr>
          <w:bCs/>
          <w:color w:val="000000"/>
          <w:sz w:val="28"/>
          <w:szCs w:val="28"/>
        </w:rPr>
        <w:t>/Т.Д. Балашова. – М: МГПО, 2000.- 112 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Григоренко, Ю.Н., Кострецова, У.Ю. Кипарис. Учебное пособие по организации детского досуга в лагере и школе [Текст]: для учителей, воспитателей и педагогов - организаторов внеклассной работы /  Ю.Н. Григоренко, У.Ю. Кострецова.- М: Педагогическое общество России, 2004.         - 224 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ган,</w:t>
      </w:r>
      <w:r>
        <w:rPr>
          <w:rFonts w:eastAsia="Calibri;Calibri Light"/>
          <w:color w:val="000000"/>
          <w:sz w:val="28"/>
          <w:szCs w:val="28"/>
        </w:rPr>
        <w:t xml:space="preserve"> М.С.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;Calibri Light"/>
          <w:color w:val="000000"/>
          <w:sz w:val="28"/>
          <w:szCs w:val="28"/>
        </w:rPr>
        <w:t>С игрой круглый г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;Calibri Light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: для воспитателей, классных руководителей, вожатых, социальных педагогов и педагогов дополнительного образования/ М. С. Коган. - Новосибирск: Сибирское университетское издание, 2008. – 152 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увватов, С.А. </w:t>
      </w:r>
      <w:r>
        <w:rPr>
          <w:bCs/>
          <w:color w:val="000000"/>
          <w:sz w:val="28"/>
          <w:szCs w:val="28"/>
        </w:rPr>
        <w:t xml:space="preserve">Активный отдых на свежем воздухе </w:t>
      </w:r>
      <w:r>
        <w:rPr>
          <w:color w:val="000000"/>
          <w:sz w:val="28"/>
          <w:szCs w:val="28"/>
        </w:rPr>
        <w:t xml:space="preserve"> [Текст]/ С.А. Кувватов.  - Ростов-на-Дону: Феникс, 2005. - 311 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;Calibri Light"/>
          <w:b/>
          <w:color w:val="000000"/>
          <w:sz w:val="28"/>
          <w:szCs w:val="28"/>
        </w:rPr>
        <w:t xml:space="preserve">5. </w:t>
      </w:r>
      <w:r>
        <w:rPr>
          <w:rFonts w:eastAsia="Calibri;Calibri Light"/>
          <w:color w:val="000000"/>
          <w:sz w:val="28"/>
          <w:szCs w:val="28"/>
        </w:rPr>
        <w:t>Никульников</w:t>
      </w:r>
      <w:r>
        <w:rPr>
          <w:color w:val="000000"/>
          <w:sz w:val="28"/>
          <w:szCs w:val="28"/>
        </w:rPr>
        <w:t xml:space="preserve">, А.Н. </w:t>
      </w:r>
      <w:r>
        <w:rPr>
          <w:rFonts w:eastAsia="Calibri;Calibri Light"/>
          <w:color w:val="000000"/>
          <w:sz w:val="28"/>
          <w:szCs w:val="28"/>
        </w:rPr>
        <w:t>Школьная площадка</w:t>
      </w:r>
      <w:r>
        <w:rPr>
          <w:color w:val="000000"/>
          <w:sz w:val="28"/>
          <w:szCs w:val="28"/>
        </w:rPr>
        <w:t xml:space="preserve"> [Текст]: в помощь организаторам досуга детей 7-12 лет в школьных лагерях/ А.Н. Никульников.- Новосибирск: Сибирское университетское издание, 2008. – 192 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Слуцкая, Н.Б. </w:t>
      </w:r>
      <w:r>
        <w:rPr>
          <w:bCs/>
          <w:color w:val="000000"/>
          <w:sz w:val="28"/>
          <w:szCs w:val="28"/>
        </w:rPr>
        <w:t>Нескучные канику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Текст]: методические рекомендации, сценарии, игры для педагогов-организаторов и воспитателей. / Н.Б. Слуцкая . - Ростов-на-Дону: Феникс, 2004. - 352 с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околова,  Л.А. Необыкновенные праздники дома, в школе и во дворе для детей от 2 до 14 лет  [Текст]/ Л.А. Соколова. – Новосибирск: Сибирское университетское издание, 2007.- 165 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ысоева, М.С. Организация летнего отдыха детей </w:t>
      </w:r>
      <w:r>
        <w:rPr>
          <w:color w:val="000000"/>
          <w:sz w:val="28"/>
          <w:szCs w:val="28"/>
        </w:rPr>
        <w:t>[Текст]</w:t>
      </w:r>
      <w:r>
        <w:rPr>
          <w:bCs/>
          <w:color w:val="000000"/>
          <w:sz w:val="28"/>
          <w:szCs w:val="28"/>
        </w:rPr>
        <w:t>/ М.С. Сысоева. -  М: ВЛАДОС, 1999. - 83 с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Титов, С.В. </w:t>
      </w:r>
      <w:r>
        <w:rPr>
          <w:bCs/>
          <w:color w:val="000000"/>
          <w:sz w:val="28"/>
          <w:szCs w:val="28"/>
        </w:rPr>
        <w:t>Здравствуй, лето! Мероприятия в детском загородном лагере</w:t>
      </w:r>
      <w:r>
        <w:rPr>
          <w:color w:val="000000"/>
          <w:sz w:val="28"/>
          <w:szCs w:val="28"/>
        </w:rPr>
        <w:t xml:space="preserve"> [Текст]/ С.В.Титов. - Волгоград: Учитель, 2004. - 132 с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altName w:val="Calibri Light"/>
    <w:charset w:val="00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0:00Z</dcterms:created>
  <dc:creator>Волчкова Татьяна Николаевна</dc:creator>
  <dc:description/>
  <cp:keywords/>
  <dc:language>en-US</dc:language>
  <cp:lastModifiedBy>учитель</cp:lastModifiedBy>
  <cp:lastPrinted>2013-04-16T06:00:00Z</cp:lastPrinted>
  <dcterms:modified xsi:type="dcterms:W3CDTF">2017-08-29T05:42:00Z</dcterms:modified>
  <cp:revision>25</cp:revision>
  <dc:subject/>
  <dc:title>Программа летнего оздоровительного лагеря</dc:title>
</cp:coreProperties>
</file>