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87832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и на основе программы авторского курса химии для 8-11 классов О.С. Габриеляна (в основе УМК лежат  принципы развивающего и воспитывающего обучения. Последовательность изучения материала: строение атома → состав вещества → свойст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химии в 8 классе  средней  общеобразовательной  школы  по  учебнику О.С. Габриеляна «Химия. 8 класс». Дрофа, 2013г.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 от 24 декабря 2010 г. № 2080. Учебник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МБОУ «СОШ»  п. Старый Бисер программа рассчитана на преподавание курса химии в 8 классе в объеме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нтрольных работ за год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четов за год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актических работ за год – 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разделы: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яснительную записку; нормативные документы, обеспечивающие реализацию программы; цели изучения курса; годовой календарный график текущего контроля; структуру  курса; перечень практических работ; перечень проверочных работ по модулям; перечень лабораторных опытов; календарно-тематическое планирование; требования к уровню подготовк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щихся 8 клас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– методическое обеспечени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ители – контрольные и проверочные работы составлены с использованием пособи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Химия. 8 клас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и проверочные работы к </w:t>
      </w:r>
      <w:r>
        <w:rPr>
          <w:rFonts w:cs="Times New Roman" w:ascii="Times New Roman" w:hAnsi="Times New Roman"/>
          <w:sz w:val="24"/>
          <w:szCs w:val="24"/>
        </w:rPr>
        <w:t xml:space="preserve">учебнику О.С. Габриеляна «Химия. 8 класс» / О.С. Габриелян, П.Н. Березкин, А.А. Ушакова и др. – 8-е изд., стереотип. – М.: Дрофа, 2010. – 158, [2]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зучения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ейш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курс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777"/>
        <w:gridCol w:w="1701"/>
      </w:tblGrid>
      <w:tr>
        <w:trPr>
          <w:trHeight w:val="1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(глава)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хим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еречень практ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80010</wp:posOffset>
                </wp:positionV>
                <wp:extent cx="6099810" cy="303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59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ind w:left="-28" w:firstLine="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 1. Правила ТБ при работе в химическом кабинете. Приемы обращения с лабораторным оборудованием и нагревательными прибо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ind w:left="-331" w:firstLine="33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 2. Анализ почвы и в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ind w:left="-331" w:firstLine="33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 3. Приготовление раствора сахара и определение массовой доли его в раств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ктическая работа № 4. Наблюдения за изменениями, происходящими с горящей свечой, и их описа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 5. Признаки химических ре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 6. Свойства кислот, оснований, оксидов и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 7. Решение эксперимента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39.1pt;mso-wrap-distance-left:9pt;mso-wrap-distance-right:9pt;mso-wrap-distance-top:0pt;mso-wrap-distance-bottom:0pt;margin-top:6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59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ind w:left="-28" w:firstLine="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 1. Правила ТБ при работе в химическом кабинете. Приемы обращения с лабораторным оборудованием и нагревательными приборами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ind w:left="-331" w:firstLine="33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 2. Анализ почвы и во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ind w:left="-331" w:firstLine="33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 3. Приготовление раствора сахара и определение массовой доли его в раствор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ктическая работа № 4. Наблюдения за изменениями, происходящими с горящей свечой, и их описание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 5. Признаки химических реакц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 6. Свойства кислот, оснований, оксидов и со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 7. Решение экспериментальных зада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ечень проверочных работ по модулям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5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т № 1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, происходящие с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 № 4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еречень лабораторных опытов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17145</wp:posOffset>
                </wp:positionH>
                <wp:positionV relativeFrom="paragraph">
                  <wp:posOffset>7620</wp:posOffset>
                </wp:positionV>
                <wp:extent cx="6099810" cy="3761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3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1. Знакомство с образцами веществ разных классов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2. Разделение смес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3.  Сравнение скорости испарения воды и спирта по исчезновению их капель на фильтровальной бумаг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4.  Окисление меди в пламени спирт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5.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мутнение известковой воды от выдыхаемого углекислого га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6.  Получение углекислого газа взаимодействием соды и кисл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7.  Замещение меди в растворе хлорида меди  (II) желез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8.  Реакции, характерные для растворов кисл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акции, характерные для растворов щелоч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ие и свойства нерастворимого осн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й опыт № 1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акции, характерные для растворов со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кции, характерные для основных окси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акции, характерные для кислотных окси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6.2pt;mso-wrap-distance-left:9pt;mso-wrap-distance-right:9pt;mso-wrap-distance-top:0pt;mso-wrap-distance-bottom:10pt;margin-top:0.6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3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1. Знакомство с образцами веществ разных классов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2. Разделение смесей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3.  Сравнение скорости испарения воды и спирта по исчезновению их капель на фильтровальной бумаге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4.  Окисление меди в пламени спиртовки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5.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мутнение известковой воды от выдыхаемого углекислого газа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6.  Получение углекислого газа взаимодействием соды и кислоты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7.  Замещение меди в растворе хлорида меди  (II) железом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8.  Реакции, характерные для растворов кислот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кции, характерные для растворов щелочей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ие и свойства нерастворимого основания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торный опыт № 1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кции, характерные для растворов солей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акции, характерные для основных оксидов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кции, характерные для кислотных окси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8 КЛАСС </w:t>
        <w:br/>
        <w:t xml:space="preserve">(2 ч в неделю; всего 68ч) </w:t>
      </w:r>
    </w:p>
    <w:p>
      <w:pPr>
        <w:pStyle w:val="Style15"/>
        <w:rPr/>
      </w:pPr>
      <w:r>
        <w:rPr>
          <w:b/>
        </w:rPr>
        <w:t>Введение ( 5+1ч)</w:t>
      </w:r>
      <w:r>
        <w:rPr/>
        <w:t xml:space="preserve"> </w:t>
        <w:br/>
        <w:t xml:space="preserve">Химия — наука о веществах, их свойствах и превращениях. </w:t>
        <w:br/>
        <w:t xml:space="preserve">Понятие о химическом элементе и формах его существования: свободных атомах, простых и сложных веществах. </w:t>
        <w:br/>
        <w:t xml:space="preserve">Превращения веществ. Отличие химических реакций от физических явлений. Роль химии в жизни человека. Хемофилия и хемофобия. </w:t>
        <w:br/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</w:t>
        <w:br/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  <w:br/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  <w:br/>
        <w:t>Расчетные задачи.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Практическая работа №1 «Правила т/б  и знакомство с лабораторным оборудованием»</w:t>
      </w:r>
    </w:p>
    <w:p>
      <w:pPr>
        <w:pStyle w:val="Style15"/>
        <w:rPr/>
      </w:pPr>
      <w:r>
        <w:rPr>
          <w:b/>
        </w:rPr>
        <w:t xml:space="preserve">ТЕМА 1 </w:t>
        <w:br/>
        <w:t>Атомы химических элементов (10 ч)</w:t>
      </w:r>
      <w:r>
        <w:rPr/>
        <w:t xml:space="preserve"> </w:t>
        <w:br/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  <w:br/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  <w:br/>
        <w:t xml:space="preserve">Изменение числа протонов в ядре атома — образование новых химических элементов. </w:t>
        <w:br/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  <w:br/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  <w:br/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  <w:br/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  <w:br/>
        <w:t xml:space="preserve">Образование бинарных соединений. Понятие об ионной связи. Схемы образования ионной связи. </w:t>
        <w:br/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</w:t>
        <w:br/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</w:t>
        <w:br/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</w:t>
        <w:br/>
        <w:t xml:space="preserve">Демонстрации. Модели атомов химических элементов. Периодическая система химических элементов Д. И. Менделеева. </w:t>
      </w:r>
    </w:p>
    <w:p>
      <w:pPr>
        <w:pStyle w:val="Style15"/>
        <w:rPr/>
      </w:pPr>
      <w:r>
        <w:rPr>
          <w:b/>
        </w:rPr>
        <w:t xml:space="preserve">ТЕМА 2 </w:t>
        <w:br/>
        <w:t>Простые вещества (7 ч)</w:t>
      </w:r>
      <w:r>
        <w:rPr/>
        <w:t xml:space="preserve"> </w:t>
        <w:br/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  <w:br/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  <w:br/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  <w:br/>
        <w:t xml:space="preserve">Расчеты с использованием понятий «количество вещества», «молярная масса», «молярный объем газов», «постоянная Авогадро». </w:t>
        <w:br/>
        <w:t xml:space="preserve">Расчетные задачи. </w:t>
        <w:br/>
        <w:t xml:space="preserve">1. Вычисление молярной массы веществ по химическим формулам. </w:t>
        <w:br/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  <w:br/>
        <w:t xml:space="preserve">Демонстрации. 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 </w:t>
      </w:r>
    </w:p>
    <w:p>
      <w:pPr>
        <w:pStyle w:val="Style15"/>
        <w:rPr/>
      </w:pPr>
      <w:r>
        <w:rPr>
          <w:b/>
        </w:rPr>
        <w:t xml:space="preserve">ТЕМА 3 </w:t>
        <w:br/>
        <w:t>Соединения химических элементов (12+2 ч)</w:t>
      </w:r>
      <w:r>
        <w:rPr/>
        <w:t xml:space="preserve"> </w:t>
        <w:br/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  <w:br/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  <w:br/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  <w:br/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  <w:br/>
        <w:t xml:space="preserve">Аморфные и кристаллические вещества. </w:t>
        <w:br/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  <w:br/>
        <w:t xml:space="preserve">Вещества молекулярного и немолекулярного строения. Закон постоянства состава для веществ молекулярного строения. </w:t>
        <w:br/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  <w:br/>
        <w:t xml:space="preserve">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  <w:br/>
        <w:t xml:space="preserve">Демонстрации. Образцы оксидов, кислот, оснований и солей. Модели кристаллических решеток хлорида натрия, алмаза, оксида углерода (IV). Взрыв смеси водорода с воздухом. Способы разделения смесей. Дистилляция воды. </w:t>
        <w:br/>
        <w:t xml:space="preserve">Лабораторные опыты. </w:t>
        <w:br/>
        <w:t xml:space="preserve">1. Знакомство с образцами веществ разных классов. </w:t>
        <w:br/>
        <w:t xml:space="preserve">2. Разделение смесей.                                                                                                                                                                                            Практическая работа №2  </w:t>
      </w:r>
      <w:r>
        <w:rPr>
          <w:rStyle w:val="FontStyle12"/>
        </w:rPr>
        <w:t xml:space="preserve">«Очистка загрязненной поваренной соли»                                                                                                                          </w:t>
      </w:r>
      <w:r>
        <w:rPr/>
        <w:t xml:space="preserve">Практическая работа №3 </w:t>
      </w:r>
      <w:r>
        <w:rPr>
          <w:rStyle w:val="FontStyle12"/>
        </w:rPr>
        <w:t>«Приготовление растворов с заданной массовой долей растворенного вещества»</w:t>
      </w:r>
    </w:p>
    <w:p>
      <w:pPr>
        <w:pStyle w:val="Style15"/>
        <w:rPr/>
      </w:pPr>
      <w:r>
        <w:rPr>
          <w:b/>
        </w:rPr>
        <w:t xml:space="preserve">ТЕМА 4 </w:t>
        <w:br/>
        <w:t>Изменения, происходящие с веществами (10+1ч)</w:t>
      </w:r>
      <w:r>
        <w:rPr/>
        <w:t xml:space="preserve"> </w:t>
        <w:br/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  <w:br/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  <w:br/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  <w:br/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  <w:br/>
        <w:t xml:space="preserve">Реакции разложения. Понятие о скорости химических реакций. Катализаторы. Ферменты. </w:t>
        <w:br/>
        <w:t xml:space="preserve">Реакции соединения. Каталитические и некаталитические реакции. Обратимые и необратимые реакции. </w:t>
        <w:br/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  <w:br/>
        <w:t xml:space="preserve">Реакции обмена. Реакции нейтрализации. Условия протекания реакций обмена в растворах до конца. </w:t>
        <w:br/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  <w:br/>
        <w:t xml:space="preserve">Расчетные задачи. </w:t>
        <w:br/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  <w:br/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  <w:br/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  <w:br/>
        <w:t xml:space="preserve">Демонстрации. 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б) взаимодействие соляной кислоты с мрамором или мелом; в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. </w:t>
        <w:br/>
        <w:t xml:space="preserve">Лабораторные опыты. </w:t>
        <w:br/>
        <w:t xml:space="preserve">3. Сравнение скорости испарения воды и спирта по исчезновению их капель на фильтровальной бумаге. </w:t>
        <w:br/>
        <w:t xml:space="preserve">4. Окисление меди в пламени спиртовки или горелки. </w:t>
        <w:br/>
        <w:t xml:space="preserve">5. Помутнение известковой воды от выдыхаемого углекислого газа.  </w:t>
      </w:r>
    </w:p>
    <w:p>
      <w:pPr>
        <w:pStyle w:val="Style15"/>
        <w:rPr/>
      </w:pPr>
      <w:r>
        <w:rPr>
          <w:b/>
        </w:rPr>
        <w:t>ТЕМА 5</w:t>
        <w:br/>
        <w:t xml:space="preserve">Растворение. Растворы. </w:t>
        <w:br/>
        <w:t>Свойства растворов электролитов (19+1 ч)</w:t>
      </w:r>
      <w:r>
        <w:rPr/>
        <w:t xml:space="preserve"> </w:t>
        <w:br/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  <w:br/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  <w:br/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  <w:br/>
        <w:t xml:space="preserve">Классификация ионов и их свойства. </w:t>
        <w:br/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  <w:br/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  <w:br/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  <w:br/>
        <w:t xml:space="preserve">Обобщение сведений об оксидах, их классификации и химических свойствах. </w:t>
        <w:br/>
        <w:t xml:space="preserve">Генетические ряды металлов и неметаллов. Генетическая связь между классами неорганических веществ. </w:t>
        <w:br/>
        <w:t xml:space="preserve">Окислительно-восстановительные реакции. Окислитель и восстановитель, окисление и восстановление. </w:t>
        <w:br/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  <w:br/>
        <w:t xml:space="preserve">Свойства простых веществ — металлов и неметаллов, кислот и солей в свете представлений об окислительно-восстановительных процессах. </w:t>
        <w:br/>
        <w:t xml:space="preserve">Демонстрации.  Взаимодействие цинка с серой, соляной кислотой, хлоридом меди (II). Горение магния. </w:t>
        <w:br/>
        <w:t xml:space="preserve">Лабораторные опыты. </w:t>
        <w:br/>
        <w:t xml:space="preserve">8. Реакции, характерные для растворов кислот (соляной или серной). </w:t>
        <w:br/>
        <w:t xml:space="preserve">9. Реакции, характерные для растворов щелочей (гидроксидов натрия или калия). </w:t>
        <w:br/>
        <w:t xml:space="preserve">10. Получение и свойства нерастворимого основания, нп. (гидроксида меди(II)). </w:t>
        <w:br/>
        <w:t xml:space="preserve">11. Реакции, характерные для растворов солей (например, для хлорида меди (II). </w:t>
        <w:br/>
        <w:t xml:space="preserve">12. Реакции, характерные для основных оксидов (например, для оксида кальция). </w:t>
        <w:br/>
        <w:t>13. Реакции, характерные для кислотных оксидов (например, для углекислого газа). Практическая работа №4</w:t>
      </w:r>
      <w:r>
        <w:rPr>
          <w:rStyle w:val="FontStyle12"/>
        </w:rPr>
        <w:t>«Выполнение опытов, демонстрирующих генетическую связь между основными классами неорганических веществ»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496"/>
        <w:gridCol w:w="1156"/>
        <w:gridCol w:w="762"/>
        <w:gridCol w:w="960"/>
        <w:gridCol w:w="2731"/>
        <w:gridCol w:w="1842"/>
        <w:gridCol w:w="1585"/>
        <w:gridCol w:w="1400"/>
        <w:gridCol w:w="1077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eastAsia="Arial"/>
                <w:sz w:val="20"/>
                <w:szCs w:val="20"/>
              </w:rPr>
              <w:t xml:space="preserve">       </w:t>
            </w:r>
            <w:r>
              <w:rPr>
                <w:rStyle w:val="FontStyle12"/>
                <w:sz w:val="20"/>
                <w:szCs w:val="20"/>
              </w:rPr>
              <w:t>Тема уро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Тип уро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УУ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КЭ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hanging="0"/>
              <w:rPr/>
            </w:pPr>
            <w:r>
              <w:rPr>
                <w:rStyle w:val="FontStyle12"/>
                <w:sz w:val="20"/>
                <w:szCs w:val="20"/>
              </w:rPr>
              <w:t>Элементы содерж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12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  <w:sz w:val="20"/>
                <w:szCs w:val="20"/>
              </w:rPr>
              <w:t>Оборудование для демонстр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9" w:hanging="19"/>
              <w:rPr/>
            </w:pPr>
            <w:r>
              <w:rPr>
                <w:rStyle w:val="FontStyle12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12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12"/>
                <w:b/>
              </w:rPr>
              <w:t>Введение 5+1</w:t>
            </w:r>
          </w:p>
          <w:p>
            <w:pPr>
              <w:pStyle w:val="Style41"/>
              <w:widowControl/>
              <w:spacing w:lineRule="exact" w:line="221"/>
              <w:ind w:left="5" w:hanging="5"/>
              <w:rPr/>
            </w:pPr>
            <w:r>
              <w:rPr>
                <w:rStyle w:val="FontStyle12"/>
              </w:rPr>
              <w:t>1 .Химия наука о веществах, их свойствах и превращения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вод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34" w:hanging="34"/>
              <w:rPr/>
            </w:pPr>
            <w:r>
              <w:rPr>
                <w:rStyle w:val="FontStyle12"/>
              </w:rPr>
              <w:t>Химия как часть естествознания. Что изучает химия, простые и сложные вещества, свойства веществ, химический элемент, формы существования ХЭ, атомы и молекулы. Наблюдение, описание, измерение, экспери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4" w:hanging="24"/>
              <w:rPr/>
            </w:pPr>
            <w:r>
              <w:rPr>
                <w:rStyle w:val="FontStyle12"/>
              </w:rPr>
              <w:t>Знать понятия; химический элемент, вещество, атом, молекула. Различать понятия; простое вещество, вещество, тело, химический элемент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</w:rPr>
              <w:t>Модели молекул, изделия из стекла, проектор, ноутбук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0" w:hanging="10"/>
              <w:rPr/>
            </w:pPr>
            <w:r>
              <w:rPr>
                <w:rStyle w:val="FontStyle12"/>
              </w:rPr>
              <w:t>Фронтальный упр 3,8,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1 упр. 3,6,1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2. Превращение веществ, роль химии в жизни человека, краткий очерк истории химии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Комбинир ован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Химическая реа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Знать понятие химическая реакция, уметь отличать химические реакции от физических явлений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д.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1 .взаимодействие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оляной кислоты с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мрамором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2. взаимодействие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оляной кислоты и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гидроксида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аммония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firstLine="5"/>
              <w:rPr/>
            </w:pPr>
            <w:r>
              <w:rPr>
                <w:rStyle w:val="FontStyle12"/>
              </w:rPr>
              <w:t xml:space="preserve">§2 упр. 1,2 </w:t>
            </w:r>
            <w:r>
              <w:rPr>
                <w:rStyle w:val="FontStyle12"/>
                <w:spacing w:val="50"/>
              </w:rPr>
              <w:t>§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3. Периодическая система; Знаки химических элементов П.С.Х.Э. Д.И.Менделее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Комбинир ован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й элемент, язык химии, знаки химических элементов, ПСХЭ, Группы и перио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меть определять положение химического элемента в периодической системе, уметь называть химические элементы, знать знаки первых 20 химических элемент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аблица ПСХ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5"/>
              <w:rPr/>
            </w:pPr>
            <w:r>
              <w:rPr>
                <w:rStyle w:val="FontStyle12"/>
              </w:rPr>
              <w:t>Фронтальный табл1, стр 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4 упр. 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2"/>
              </w:rPr>
              <w:t>4. Химические формулы, относительная атомная и молекулярная масс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</w:rPr>
              <w:t>Комбинир ованный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Химическая формула: индекс, коэффициент; записи и чтение формулы, масса атомов и молекул, закон постоянства состава, вычисление относительной молекулярной массы, и массовой доли химических элемен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Знать определение химической формулы вещества, формулировку закона постоянства состава, понимать и записывать химические формулы веществ. Определять соста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СХ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Работа с демонстрационн ым материал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5 упр. 1,2,8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9" w:hanging="29"/>
              <w:rPr/>
            </w:pPr>
            <w:r>
              <w:rPr>
                <w:rStyle w:val="FontStyle12"/>
              </w:rPr>
              <w:t>веществ по химической формуле, принадлежность к простым и сложным веществам .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" w:hanging="24"/>
              <w:rPr/>
            </w:pPr>
            <w:r>
              <w:rPr>
                <w:rStyle w:val="FontStyle12"/>
              </w:rPr>
              <w:t>5. Массовая доля элемента в соединен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знакомл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ия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овы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атериал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12"/>
              </w:rPr>
              <w:t>Вычисление массовой доли химического элемента в химическом соединении, установление простейшей формулы вещества по массовым долям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9" w:hanging="19"/>
              <w:rPr/>
            </w:pPr>
            <w:r>
              <w:rPr>
                <w:rStyle w:val="FontStyle12"/>
              </w:rPr>
              <w:t>Уметь вычислять массовую долю элемента в соедине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карточ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Работа по карточк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5 упр. 6,7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6. Практическая работа №1 «Знакомство с лабораторным оборудованием. Правила техники безопасност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4" w:hanging="14"/>
              <w:rPr/>
            </w:pPr>
            <w:r>
              <w:rPr>
                <w:rStyle w:val="FontStyle12"/>
              </w:rPr>
              <w:t>Практичес кая рабо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Правила работы в школьной лаборатории. Лабораторная посуда и оборудование, правила безопасно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Уметь обращаться с химической посудой и оборудование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Штатив, спиртовка, пробирки, фарфоровая посу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5" w:hanging="5"/>
              <w:rPr/>
            </w:pPr>
            <w:r>
              <w:rPr>
                <w:rStyle w:val="FontStyle12"/>
              </w:rPr>
              <w:t>Практическая работа №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4" w:hanging="14"/>
              <w:rPr/>
            </w:pPr>
            <w:r>
              <w:rPr>
                <w:rStyle w:val="FontStyle12"/>
              </w:rPr>
              <w:t>Оформление работы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b/>
              </w:rPr>
              <w:t xml:space="preserve">Тема </w:t>
            </w:r>
            <w:r>
              <w:rPr>
                <w:rStyle w:val="FontStyle12"/>
                <w:b/>
                <w:spacing w:val="-20"/>
              </w:rPr>
              <w:t>1.</w:t>
            </w:r>
            <w:r>
              <w:rPr>
                <w:rStyle w:val="FontStyle12"/>
                <w:b/>
              </w:rPr>
              <w:t xml:space="preserve"> Атомы химических элементов 10 ч.</w:t>
            </w:r>
            <w:r>
              <w:rPr>
                <w:rStyle w:val="FontStyle12"/>
              </w:rPr>
              <w:t xml:space="preserve"> 1. Основные сведения о строении атомо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знакомл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ия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овы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атериал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Строение атома, ядр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Уметь объяснять физический смысл атомного номер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Слайд лекция, проектор, модели ато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Текущий; упр.3,5 стр 43, упр 3 стр 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50"/>
              </w:rPr>
              <w:t>§6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пр. 1,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2. Изотопы как разновидности атомов химического элемента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</w:rPr>
              <w:t>комбинир ован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Изото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</w:rPr>
              <w:t>Знать определение понятия химический элемен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СХ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ронтальный упр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7 упр. 1-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3. Электроны. Строение электронных оболочек атомо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Комбинир ован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Строение электронных оболочек атомов элемензотопытов №1-20 в периодической таблиц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Уметь объяснять физический смысл атомного номера, номеров групп и периода,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составлять схемы строения атом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СХЭ Таблиц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стный упр 1 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50"/>
              </w:rPr>
              <w:t>§8</w:t>
            </w:r>
            <w:r>
              <w:rPr>
                <w:rStyle w:val="FontStyle12"/>
              </w:rPr>
              <w:t xml:space="preserve"> упр. 1-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4. Периодическая система химических элемен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знакомл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ия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овы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атериал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П.З и ПСХЭ. Группы и периоды, строение атома, простые веще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Уметь объяснять закономерности изменения свойств элементов в пределах малого периода и главных подгркпп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СХ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Текущий упр 3.5.4. стр 53, табл 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8,9 упр 3,4,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 Ионная связь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Ионная химическая связ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9"/>
              <w:rPr/>
            </w:pPr>
            <w:r>
              <w:rPr>
                <w:rStyle w:val="FontStyle12"/>
              </w:rPr>
              <w:t>Знать понятие ион, химическая связь, определять тип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Таблицы, компьютер, презентация те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9 упр. 1-3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химической связи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К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12"/>
              </w:rPr>
              <w:t>б.Ковалентная не полярная химическая связь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4" w:hanging="34"/>
              <w:rPr/>
            </w:pPr>
            <w:r>
              <w:rPr>
                <w:rStyle w:val="FontStyle12"/>
              </w:rPr>
              <w:t>Ковалентная не полярная химическая связь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4" w:hanging="24"/>
              <w:rPr/>
            </w:pPr>
            <w:r>
              <w:rPr>
                <w:rStyle w:val="FontStyle12"/>
              </w:rPr>
              <w:t>Уметь определять тип химической связ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</w:rPr>
              <w:t>Таблицы, компьютер, презентация темы П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Текущий упр 2.3.4.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10 упр. 1-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4" w:hanging="24"/>
              <w:rPr/>
            </w:pPr>
            <w:r>
              <w:rPr>
                <w:rStyle w:val="FontStyle12"/>
              </w:rPr>
              <w:t>7. Ковалентная полярная химическая связь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4" w:hanging="24"/>
              <w:rPr/>
            </w:pPr>
            <w:r>
              <w:rPr>
                <w:rStyle w:val="FontStyle12"/>
              </w:rPr>
              <w:t>Ковалентная полярная химическая связ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</w:rPr>
              <w:t>Уметь определять тип химической связ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</w:rPr>
              <w:t>Таблицы, компьютер, презентация темы П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Текущий упр 2.3.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11 упр. 1-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38"/>
              <w:rPr/>
            </w:pPr>
            <w:r>
              <w:rPr>
                <w:rStyle w:val="FontStyle12"/>
              </w:rPr>
              <w:t>8.Металлическая химическая связь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Понятие о металлической связ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Уметь определять тип химической связ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Таблицы, компьютер, презентация темы П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1-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12упр. 1-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9. Обобщение и систематизация знаний по теме «Атомы химических элементов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Урок применен ия знаний и ум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Выполнение упражнений, подготовка к контро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аблицы, компьютер, презентация темы П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матическ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Ю.Контрольная работа №1 По теме «Атомы химических элементов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Контрольн а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роверка усвоенных зн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Демонстрационны 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нтрольная работа №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  <w:b/>
              </w:rPr>
              <w:t xml:space="preserve">Тема 2. Простые вещества </w:t>
            </w:r>
            <w:r>
              <w:rPr>
                <w:rStyle w:val="FontStyle12"/>
                <w:b/>
                <w:spacing w:val="50"/>
              </w:rPr>
              <w:t>7ч</w:t>
            </w:r>
          </w:p>
          <w:p>
            <w:pPr>
              <w:pStyle w:val="Style41"/>
              <w:widowControl/>
              <w:spacing w:lineRule="exact" w:line="226"/>
              <w:ind w:firstLine="19"/>
              <w:rPr/>
            </w:pPr>
            <w:r>
              <w:rPr>
                <w:rStyle w:val="FontStyle12"/>
              </w:rPr>
              <w:t>1. Простые вещества металлы, общие физические свойства металло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ростые вещества -метал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ме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арактеризовать химические элементы на основе положения в периодической системе и особенностей строения их атомов, объяснять связь между составом, строением и свойствами вещест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Д.коллекция металл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екущий упр 1.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13 упр. 1.3.4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2. Простые вещества -неметаллы. Физические свойства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Положение неметаллов в периодической табл ХЭ. строение их атомов, ковалентная связь, физические свойства, химические формулы, молекулярные массы, понятие аллотроп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ллекц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неметаллов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(видеороли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14 упр. 3.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3. Количество вещества Молярная масса веще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38" w:hanging="38"/>
              <w:rPr/>
            </w:pPr>
            <w:r>
              <w:rPr>
                <w:rStyle w:val="FontStyle12"/>
              </w:rPr>
              <w:t>Урок ознакомле ния и применен 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9" w:hanging="29"/>
              <w:rPr/>
            </w:pPr>
            <w:r>
              <w:rPr>
                <w:rStyle w:val="FontStyle12"/>
              </w:rPr>
              <w:t>Количество вещества и единица его измерения: моль, моль, кмоль. постоянная Авогадро. Молярная м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9" w:hanging="29"/>
              <w:rPr/>
            </w:pPr>
            <w:r>
              <w:rPr>
                <w:rStyle w:val="FontStyle12"/>
              </w:rPr>
              <w:t>Знать понятия моль, молярная масса, уметь вычислять количество вещества, массу по количеств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9" w:hanging="29"/>
              <w:rPr/>
            </w:pPr>
            <w:r>
              <w:rPr>
                <w:rStyle w:val="FontStyle12"/>
              </w:rPr>
              <w:t>Химические соединения количеством вещества 1мо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9" w:hanging="19"/>
              <w:rPr/>
            </w:pPr>
            <w:r>
              <w:rPr>
                <w:rStyle w:val="FontStyle12"/>
              </w:rPr>
              <w:t>Текущий 2а,б,3а,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15упр.1.2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4" w:hanging="34"/>
              <w:rPr/>
            </w:pPr>
            <w:r>
              <w:rPr>
                <w:rStyle w:val="FontStyle12"/>
              </w:rPr>
              <w:t>4. Молярный объем газообразных веще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12"/>
              </w:rPr>
              <w:t>ознакомле ния и применен 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12"/>
              </w:rPr>
              <w:t>Понятие молярный объем газов, нормальные услов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12"/>
              </w:rPr>
              <w:t>Знать понятие молярный объем, уметь вычислять количество вещества или масс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9" w:hanging="19"/>
              <w:rPr/>
            </w:pPr>
            <w:r>
              <w:rPr>
                <w:rStyle w:val="FontStyle12"/>
              </w:rPr>
              <w:t>Модель молярного объема газ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1.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16упр.1.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 Решение задач по формул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Урок применен ия зна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Решение задач и упражнений с использованием понятий т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Знать понятия, молярная масса, молярный объем, уметь производить вычисления по формул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исьменны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15,1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</w:rPr>
              <w:t>6 Обобщение и систематизация знаний по теме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Урок применен ия знаний и ум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Демонстрационны 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нтрольная работа №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7. Контрольная работа №2 по теме;« Простые веществ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Контрол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  <w:b/>
              </w:rPr>
              <w:t xml:space="preserve">Тема  </w:t>
            </w:r>
            <w:r>
              <w:rPr>
                <w:rStyle w:val="FontStyle12"/>
                <w:b/>
                <w:spacing w:val="-20"/>
              </w:rPr>
              <w:t>3.</w:t>
            </w:r>
            <w:r>
              <w:rPr>
                <w:rStyle w:val="FontStyle12"/>
                <w:b/>
              </w:rPr>
              <w:t xml:space="preserve"> Соединения химических элементов 12+2</w:t>
            </w:r>
            <w:r>
              <w:rPr>
                <w:rStyle w:val="FontStyle12"/>
              </w:rPr>
              <w:t xml:space="preserve"> 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1. Степень окисления. Бинарные соединения металлов и неметалло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</w:rPr>
              <w:t>Урок изучения нового материал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Понятие о степени окисления, определение степеней окисления, составление форму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Определять степени окисления элемента в соединении, называть бинарные соедин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СХ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17 упр. 1.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2. Важнейшие классы бинарных соединений -оксиды, летучие водородные соединения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кси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Уметь называть оксиды, уметь определять состав веществ по их формула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Д. Образцы оксидов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.образцы летучи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одородны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единений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18 упр 1-6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. Осн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24"/>
              <w:rPr/>
            </w:pPr>
            <w:r>
              <w:rPr>
                <w:rStyle w:val="FontStyle12"/>
              </w:rPr>
              <w:t>Состав и названия оснований, их классификация, расчеты по формулам основа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</w:rPr>
              <w:t xml:space="preserve">Уметь называть основания, определять состав вещества по их формулам, определять степень </w:t>
            </w:r>
            <w:r>
              <w:rPr>
                <w:rStyle w:val="FontStyle13"/>
              </w:rPr>
              <w:t xml:space="preserve">1 </w:t>
            </w:r>
            <w:r>
              <w:rPr>
                <w:rStyle w:val="FontStyle12"/>
              </w:rPr>
              <w:t>окисления,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Д. 1. образцы щелочей 2. изменение окраски индикаторо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Текущий упр2.3.4.табл 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19. у   пр. 1-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9. Чистые вещества и сме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4" w:hanging="24"/>
              <w:rPr/>
            </w:pPr>
            <w:r>
              <w:rPr>
                <w:rStyle w:val="FontStyle12"/>
              </w:rPr>
              <w:t>Понятия о чистом веществе и смеси, их отличия, примеры жидких и газообразных смесей, способы их разд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</w:rPr>
              <w:t>Использовать знания для критической оценки</w:t>
            </w:r>
          </w:p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</w:rPr>
              <w:t>информации о веществах, используемых в быт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38"/>
              <w:rPr/>
            </w:pPr>
            <w:r>
              <w:rPr>
                <w:rStyle w:val="FontStyle12"/>
              </w:rPr>
              <w:t>Д 1.различные образцы смесей. 2. способы разделения смес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1.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23.упр. 1.2.4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10. Разделение смесей. Очистка веще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Разделение смесей. Очистка веще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Знать способы разделения смесе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5 упр 1-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11. Практическая работа №2 «Очистка загрязненной поваренной сол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0" w:hanging="10"/>
              <w:rPr/>
            </w:pPr>
            <w:r>
              <w:rPr>
                <w:rStyle w:val="FontStyle12"/>
              </w:rPr>
              <w:t>Практичес кая рабо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0" w:hanging="10"/>
              <w:rPr/>
            </w:pPr>
            <w:r>
              <w:rPr>
                <w:rStyle w:val="FontStyle12"/>
              </w:rPr>
              <w:t>Разделение смесей. Очистка веществ фильтр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Уметь обращаться с химической посудой и оборуд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Смесь поваренной смоли с песк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Практическая работа№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Оформление работы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12. Массовая и объемная доли компонентов в смеси, в том числе и примес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именен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нят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Понятие о доли компонента смеси, решение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меть вычислять массовую и объемную долю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аблиц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24 упр. 1-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13. Практическая работа №3 «Приготовление растворов с заданной массовой долей растворенного веществ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актичес кая рабо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звешивание и приготовление раств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меть обращаться с химической посудой и оборуд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Вода, соль, весы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цилиндр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т.палоч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актическая работа №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24 упр. 4-7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9"/>
              <w:rPr/>
            </w:pPr>
            <w:r>
              <w:rPr>
                <w:rStyle w:val="FontStyle12"/>
              </w:rPr>
              <w:t>14. Контрольная работа №3 по теме; «Соединения Химических элементов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нтрольн 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Демонстрационны 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нтрольная работа№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b/>
              </w:rPr>
              <w:t>Тема 4 : Изменения происходящие с веществами. 10+1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1. Химические реак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имическая реакция признаки и условия протекания химических реакций. Классификация химических реакции по поглощению и выделению энерг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Знать понят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а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я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лассификац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х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Слайд лекц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1-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25 упр. 3.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2. Закон сохранения массы веществ. Химические уравн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Сохранения массы веществ при химических реакциях. Уравнение и схема химической реа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Знать закон сохранения массы вещест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Д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екущий работа с Д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pacing w:val="20"/>
              </w:rPr>
              <w:t>§26-27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пр. 1.2.3 на ст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9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3. Составление уравнения химической реакции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обучающи 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Уравнение и схема химической реа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меть состав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е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Карточ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исьменный упр 1-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20"/>
              </w:rPr>
              <w:t>§27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пр. 1,2 а.б.в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4. расчеты по химическим уравнени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Урок обучающе го пла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Вычисление по химическим уравнениям массы, объема и количества вещества из продуктов реакции по масс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</w:rPr>
              <w:t>Уметь вычислять количество вещества, объем или массу по</w:t>
            </w:r>
          </w:p>
          <w:p>
            <w:pPr>
              <w:pStyle w:val="Style41"/>
              <w:ind w:left="29" w:hanging="29"/>
              <w:rPr/>
            </w:pPr>
            <w:r>
              <w:rPr>
                <w:rStyle w:val="FontStyle12"/>
              </w:rPr>
              <w:t>распознавать опытным путем растворы щелоче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</w:rPr>
              <w:t>Раздаточны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 xml:space="preserve">Текущий упр 3.( </w:t>
            </w:r>
            <w:r>
              <w:rPr>
                <w:rStyle w:val="FontStyle12"/>
                <w:spacing w:val="20"/>
              </w:rPr>
              <w:t>§28)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пр 4 (§ 27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28 упр 3.4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9" w:hanging="29"/>
              <w:rPr>
                <w:rStyle w:val="FontStyle12"/>
              </w:rPr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 Реакция разлож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2.4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9" w:hanging="19"/>
              <w:rPr/>
            </w:pPr>
            <w:r>
              <w:rPr>
                <w:rStyle w:val="FontStyle12"/>
              </w:rPr>
              <w:t>Реакция разложения. Получение кислор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</w:rPr>
              <w:t>Уметь составлять уравнения химической реак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</w:rPr>
              <w:t>Д. Разложение перманганата кал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1.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29 упр 1.4.5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. Реакция соедин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9" w:hanging="19"/>
              <w:rPr/>
            </w:pPr>
            <w:r>
              <w:rPr>
                <w:rStyle w:val="FontStyle12"/>
              </w:rPr>
              <w:t>Сущность реакции соединения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Уметь составлять уравнения химической реак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Д.Горение магния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Текущий упр 1-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30.уп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7. Реакция замещ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Реакции замещения. Общие химические свойства металлов; реакции с кислотами, солями. Ряд напряжений мета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меть составля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авне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имическ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еакции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арактеризова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им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войства метал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</w:rPr>
              <w:t>Д. Взаимодействие железа с сульфатом мед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Работа с ДМ упр 1.2.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20"/>
              </w:rPr>
              <w:t>§31</w:t>
            </w:r>
            <w:r>
              <w:rPr>
                <w:rStyle w:val="FontStyle12"/>
              </w:rPr>
              <w:t xml:space="preserve"> упр 1.2.3,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8. Реакция обме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Сущность реакции обме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меть составля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авне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имическ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еакции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пределять тип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имическ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еакции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пределя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озможнос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тека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еакции ионн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бме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Д. Реакция нейтрализации между кислотой и основа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Текущий упр 1.3.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27 упр 3,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9. Типы химических реакций на примере свойств во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Классификация химических реакций по признаку «число и состав исходных веществ и продуктов реакции.» Вода и ее свой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меть состав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авнен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о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и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пределять тип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о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и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арактеризова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е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войства вод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ео «Вод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20"/>
              </w:rPr>
              <w:t>§28</w:t>
            </w:r>
            <w:r>
              <w:rPr>
                <w:rStyle w:val="FontStyle12"/>
              </w:rPr>
              <w:t xml:space="preserve"> упр. 1.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9" w:hanging="19"/>
              <w:rPr/>
            </w:pPr>
            <w:r>
              <w:rPr>
                <w:rStyle w:val="FontStyle12"/>
              </w:rPr>
              <w:t>10. обобщение и систематизация знаний по теме; «Классы неорганических веществ. Типы химических реакций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spacing w:lineRule="exact" w:line="226"/>
              <w:ind w:left="34" w:hanging="34"/>
              <w:rPr/>
            </w:pPr>
            <w:r>
              <w:rPr>
                <w:rStyle w:val="FontStyle12"/>
              </w:rPr>
              <w:t>повторени я знаний и ум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38" w:hanging="38"/>
              <w:rPr/>
            </w:pPr>
            <w:r>
              <w:rPr>
                <w:rStyle w:val="FontStyle12"/>
              </w:rPr>
              <w:t>Простые и сложные вещества. Основные классы неорганических веществ. Химические реакции, классификация химических реакций по числу и составу исходных веществ и полученных вещест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меть опреде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ринадлежность к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пределенному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лассу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оединений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остав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формулы веществ.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остав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авнен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х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й. Уме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пределять тип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х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матическ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овторить 27-3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11. Контрольная работа № 4 по теме: «Изменения происходящие с веществам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</w:rPr>
              <w:t xml:space="preserve">Контрольн </w:t>
            </w:r>
            <w:r>
              <w:rPr>
                <w:rStyle w:val="FontStyle12"/>
                <w:spacing w:val="20"/>
              </w:rPr>
              <w:t>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0" w:hanging="10"/>
              <w:rPr/>
            </w:pPr>
            <w:r>
              <w:rPr>
                <w:rStyle w:val="FontStyle12"/>
              </w:rPr>
              <w:t>Демонстрационны 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</w:rPr>
              <w:t>Контрольная работа №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b/>
              </w:rPr>
              <w:t>Тема 5 « Растворении. Растворы   (19+1).</w:t>
            </w:r>
          </w:p>
          <w:p>
            <w:pPr>
              <w:pStyle w:val="Style41"/>
              <w:widowControl/>
              <w:spacing w:lineRule="exact" w:line="226"/>
              <w:ind w:firstLine="19"/>
              <w:rPr/>
            </w:pPr>
            <w:r>
              <w:rPr>
                <w:rStyle w:val="FontStyle12"/>
              </w:rPr>
              <w:t>1.«Растворение как физико -химический процесс, растворимость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знакомле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ния с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новым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материале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зличная растворимость веществ в во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Зна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лассификацию веществ по растворимости в вод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ПСХЭ, таблица растворим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34 упр 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1" w:firstLine="10"/>
              <w:rPr/>
            </w:pPr>
            <w:r>
              <w:rPr>
                <w:rStyle w:val="FontStyle12"/>
              </w:rPr>
              <w:t>2. Электролиты и неэлектрол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157" w:firstLine="14"/>
              <w:rPr/>
            </w:pPr>
            <w:r>
              <w:rPr>
                <w:rStyle w:val="FontStyle12"/>
              </w:rPr>
              <w:t>Электролиты, неэлектроли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Знать понят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электролит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неэлектролит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электролитическа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диссоциац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СХЭ, таблица растворим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Текущий упр 1.4.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20"/>
              </w:rPr>
              <w:t>§3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2"/>
              </w:rPr>
              <w:t>3. Основные положения теории электролитической диссоци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position w:val="-3"/>
                <w:sz w:val="22"/>
                <w:szCs w:val="22"/>
              </w:rPr>
              <w:t>1.4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position w:val="-3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2"/>
              </w:rPr>
              <w:t>Электролитическая диссоциация кислот, солей и оснований в водных растворов и расплавов. Ионы. Катионы и анио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Знать понятия ион, электролитическая диссоциац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Портреты Аррениуса и Менделее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5"/>
              <w:rPr/>
            </w:pPr>
            <w:r>
              <w:rPr>
                <w:rStyle w:val="FontStyle12"/>
              </w:rPr>
              <w:t>Фронтальный упр 2.3.4.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36 упр. 1-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24"/>
              <w:rPr/>
            </w:pPr>
            <w:r>
              <w:rPr>
                <w:rStyle w:val="FontStyle12"/>
              </w:rPr>
              <w:t>4. Ионные уравнения реак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29"/>
              <w:rPr/>
            </w:pPr>
            <w:r>
              <w:rPr>
                <w:rStyle w:val="FontStyle12"/>
              </w:rPr>
              <w:t>Реакции обмена, идущие до кон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меть состав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авнен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и, уме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преде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возможности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ротекан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и до конца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бъясн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ущность реакции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бме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Работа в Д.М. упр 1-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20"/>
              </w:rPr>
              <w:t>§37</w:t>
            </w:r>
            <w:r>
              <w:rPr>
                <w:rStyle w:val="FontStyle12"/>
              </w:rPr>
              <w:t xml:space="preserve"> упр 1-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20"/>
              </w:rPr>
              <w:t>53-5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29" w:hanging="29"/>
              <w:rPr/>
            </w:pPr>
            <w:r>
              <w:rPr>
                <w:rStyle w:val="FontStyle12"/>
              </w:rPr>
              <w:t>5-6. Кислоты в свете ТЭД, их классификация и свойства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4" w:hanging="24"/>
              <w:rPr/>
            </w:pPr>
            <w:r>
              <w:rPr>
                <w:rStyle w:val="FontStyle12"/>
              </w:rPr>
              <w:t>Определение кислот как электролитов их диссоциация по различным признакам. Определение характера среды. Индикаторы. Ряд напряжений мета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</w:rPr>
              <w:t>Знать формулы кислот, уметь называть кислоты, характеризовать химические свойства кислот, составлять уравнения химических реакций распознавать опытным путем растворы кисло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</w:rPr>
              <w:t>Д.взаимодействие оксида магния с кислот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Текущий упр 1.2.3.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38 упр 1-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5-5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38"/>
              <w:rPr/>
            </w:pPr>
            <w:r>
              <w:rPr>
                <w:rStyle w:val="FontStyle12"/>
              </w:rPr>
              <w:t>7-8. Основания в свете ТЭД, их классификация и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Определение оснований как электролитов, их диссоциация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лассификация оснований по различным признакам. Определение характера среды. Реакции ионного обм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меть называ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снования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арактеризова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е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войства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снований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остав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авнен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х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й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аспознава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пытным путем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астворы щелочей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Д. 1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заимодействие С0</w:t>
            </w:r>
            <w:r>
              <w:rPr>
                <w:rStyle w:val="FontStyle12"/>
                <w:vertAlign w:val="subscript"/>
              </w:rPr>
              <w:t>2</w:t>
            </w:r>
            <w:r>
              <w:rPr>
                <w:rStyle w:val="FontStyle12"/>
              </w:rPr>
              <w:t xml:space="preserve"> и Са</w:t>
            </w:r>
            <w:r>
              <w:rPr>
                <w:rStyle w:val="FontStyle16"/>
              </w:rPr>
              <w:t>(ОН)</w:t>
            </w:r>
            <w:r>
              <w:rPr>
                <w:rStyle w:val="FontStyle16"/>
                <w:vertAlign w:val="subscript"/>
              </w:rPr>
              <w:t>2</w:t>
            </w:r>
            <w:r>
              <w:rPr>
                <w:rStyle w:val="FontStyle16"/>
              </w:rPr>
              <w:t xml:space="preserve">. </w:t>
            </w:r>
            <w:r>
              <w:rPr>
                <w:rStyle w:val="FontStyle12"/>
              </w:rPr>
              <w:t>2. Разложение Са</w:t>
            </w:r>
            <w:r>
              <w:rPr>
                <w:rStyle w:val="FontStyle16"/>
              </w:rPr>
              <w:t>(ОН)</w:t>
            </w:r>
            <w:r>
              <w:rPr>
                <w:rStyle w:val="FontStyle16"/>
                <w:vertAlign w:val="subscript"/>
              </w:rPr>
              <w:t>2</w:t>
            </w:r>
            <w:r>
              <w:rPr>
                <w:rStyle w:val="FontStyle16"/>
              </w:rPr>
              <w:t>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</w:rPr>
              <w:t>Письменный упр 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39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пр. 1—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9. Соли в свете ТЭД, их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Определение солей как электролитов, их диссоциация. Ряд акти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Уметь называть соли,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характеризовать химические свойства солей, определять возможность протекания реакций ионного обме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1 Реакц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стный упр 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41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пр. 1—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9"/>
              <w:rPr/>
            </w:pPr>
            <w:r>
              <w:rPr>
                <w:rStyle w:val="FontStyle12"/>
              </w:rPr>
              <w:t>10. Оксиды их классификация и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кси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Уметь называть оксиды, составлять формулы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авнений реак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бразцы окси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40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пр. 1—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1. Генетическая связ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онятие о генетической связ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меть называ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Карточки,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Работа п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42,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0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</w:rPr>
              <w:t>12. Практическая работа №4 «Выполнение опытов, демонстрирующих генетическую связь между основными классами неорганических веществ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4" w:hanging="24"/>
              <w:rPr/>
            </w:pPr>
            <w:r>
              <w:rPr>
                <w:rStyle w:val="FontStyle12"/>
              </w:rPr>
              <w:t>Практичес кая работа №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Решение расчетных задач по уравнениям, характеризующим свойства основных классов соединений, и выполнение упражнений этого плана и на генетическую связь. Подготовка к контро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</w:rPr>
              <w:t>Уметь обращаться с химическим оборудованием. Распознавать опытным путем растворы кислот и щелочей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</w:rPr>
              <w:t>Практические работы №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</w:rPr>
              <w:t>13. Окислительно-восстановительные реакции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знакомл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ия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овы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атериал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пределение степеней окисления элементов, реакции окислительно -восстановительные, понятие об окислителе и восстановител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Знать понятие окислитель и восстановитель, окисление и восстановление, уметь определя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Слайд презентац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5" w:hanging="5"/>
              <w:rPr/>
            </w:pPr>
            <w:r>
              <w:rPr>
                <w:rStyle w:val="FontStyle12"/>
              </w:rPr>
              <w:t>Текущий упр 2.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43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пр. 2.3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2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9"/>
              <w:rPr/>
            </w:pPr>
            <w:r>
              <w:rPr>
                <w:rStyle w:val="FontStyle12"/>
              </w:rPr>
              <w:t>14.Упражнение в составлении окислительно-восстановительных реа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обучен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рактик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тепень окислен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в соединении,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составлять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уравнения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химических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еакц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Работа с Д.М. упр 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§ 43 упр 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3-6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9"/>
              <w:rPr/>
            </w:pPr>
            <w:r>
              <w:rPr>
                <w:rStyle w:val="FontStyle12"/>
              </w:rPr>
              <w:t>15-16. Свойства изученных классов веществ в свете окислительно-восстановительных реа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Классификация реакций по изменению степеней окисления; окислительно восстановительные раекции, окислитель, восстановител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кущий упр 4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§43, упр. 4-8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5-6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34"/>
              <w:rPr/>
            </w:pPr>
            <w:r>
              <w:rPr>
                <w:rStyle w:val="FontStyle12"/>
              </w:rPr>
              <w:t>17-18. Обобщение и систематизация знаний за курс 8 класса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Урок применен ия знаний и уме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</w:rPr>
              <w:t>Уметь вычислять массу объем и количество вещества по уравнениям реак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</w:rPr>
              <w:t>Демонстрационны 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Тематическ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7-6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38"/>
              <w:rPr/>
            </w:pPr>
            <w:r>
              <w:rPr>
                <w:rStyle w:val="FontStyle12"/>
              </w:rPr>
              <w:t>19-20. Итоговая контрольная работа и ее анали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</w:rPr>
              <w:t>Контрольна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</w:rPr>
              <w:t>Демонстрационны 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бобщающ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химии ученик долже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имическую симво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з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ознавать опытным пут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чис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Критерии оценки знаний учащих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стного отве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: 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: ответ полный и правильный на основании изученных теори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: ответ полный, но при этом допущена существенная ошибка или ответ неполный, несвязны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: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1»: отсутствие  отве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онтрольных рабо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: ответ полный и правильный,  возможна несущественная ошиб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: ответ неполный или допущено не более двух несущественных ошиб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: работа выполнена не менее чем на половину, допущена одна  существенная ошибка и при этом две – три несущественные ошиб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: работа выполнена меньше чем на половину или содержит несколько существенных ошиб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1»: работа не выполн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мений решать задач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: в логическом рассуждении и решении ошибок нет, задача решена рациональным способ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: в логическом рассуждении и решении нет существенных ошибок, но задача решена не рациональным способом или допущено не более двух несущественных ошиб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: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: имеются существенные ошибки в логическом рассуждении и  реше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1»: отсутствие ответа на зад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кспериментальных уме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: работа выполнена полностью и правильно, сделаны правильные наблюдения и выводы, эксперимент осуществлен по плану с учетом ТБ, проявлены организационно – трудовые ум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: работа выполнена  правильно, сделаны правильные выводы и наблюдения, но при этом эксперимент проведен не полностью или допущены несущественные ошибки в работе с веществ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: работа выполнена  правильно, сделан эксперимент не менее чем на половину, но допущена   существенная ошибка в ходе эксперимента, в объяснении, в оформлении работы, в соблюдении правил Т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: допущены две и более существенные ошибки  в ходе эксперимента, в объяснении, в оформлении работы, в соблюдении правил ТБ при работе с  веществами.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1»: у учащегося отсутствуют экспериментальные умения, работа не выполнен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он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. 8 класс: учеб. для общеобразоват. учреждений / О.С. Габриелян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5-е изд., стереотип. – </w:t>
      </w:r>
      <w:r>
        <w:rPr>
          <w:rFonts w:cs="Times New Roman" w:ascii="Times New Roman" w:hAnsi="Times New Roman"/>
          <w:sz w:val="24"/>
          <w:szCs w:val="24"/>
        </w:rPr>
        <w:t>М: «Дрофа», 2013. – 270, [2] с. 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книга учителя.</w:t>
      </w:r>
      <w:r>
        <w:rPr>
          <w:rFonts w:cs="Times New Roman" w:ascii="Times New Roman" w:hAnsi="Times New Roman"/>
          <w:sz w:val="24"/>
          <w:szCs w:val="24"/>
        </w:rPr>
        <w:t xml:space="preserve"> Химия. 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С. Габриелян, Н.П. Воскобойникова, А.В. Яшукова. – М.: Дрофа, 2008.</w:t>
      </w:r>
    </w:p>
    <w:p>
      <w:pPr>
        <w:pStyle w:val="Style14"/>
        <w:numPr>
          <w:ilvl w:val="0"/>
          <w:numId w:val="5"/>
        </w:numPr>
        <w:rPr/>
      </w:pPr>
      <w:r>
        <w:rPr/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0. – 158, [2] с.</w:t>
      </w:r>
    </w:p>
    <w:p>
      <w:pPr>
        <w:pStyle w:val="Style14"/>
        <w:numPr>
          <w:ilvl w:val="0"/>
          <w:numId w:val="5"/>
        </w:numPr>
        <w:rPr/>
      </w:pPr>
      <w:r>
        <w:rPr/>
        <w:t>Химия.  8 кл.: рабочая тетрадь к учебнику О.С. Габриеляна «Химия. 8 класс» / О.С. Габриелян, А.В. Яшукова. – 6-е изд., стереотип. – М.: Дрофа, 2010. – 176 с.</w:t>
      </w:r>
      <w:r>
        <w:rPr>
          <w:rFonts w:eastAsia="Calibri"/>
        </w:rPr>
        <w:t xml:space="preserve"> : ил.</w:t>
      </w:r>
    </w:p>
    <w:p>
      <w:pPr>
        <w:pStyle w:val="Style14"/>
        <w:numPr>
          <w:ilvl w:val="0"/>
          <w:numId w:val="5"/>
        </w:numPr>
        <w:rPr/>
      </w:pPr>
      <w:r>
        <w:rPr/>
        <w:t>Химия.  8 кл.: тетрадь для лабораторных опытов и практических работ к учебнику О.С. Габриеляна «Химия. 8 класс» / О.С. Габриелян, А.В. Яшукова. – М.: Дрофа, 2010. – 96 с. : 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м химию в 8 классе: дидактическое пособие к учебнику </w:t>
      </w:r>
      <w:r>
        <w:rPr>
          <w:rFonts w:cs="Times New Roman" w:ascii="Times New Roman" w:hAnsi="Times New Roman"/>
          <w:sz w:val="24"/>
          <w:szCs w:val="24"/>
        </w:rPr>
        <w:t xml:space="preserve">О.С. Габриеляна «Химия. 8 класс» для учащихся и учителей – 5-е изд., испр и доп. – Москва: «БЛИК и К», 2014. – 224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е карточки-задания по химии: 8 класс: к учебнику </w:t>
      </w:r>
      <w:r>
        <w:rPr>
          <w:rFonts w:cs="Times New Roman" w:ascii="Times New Roman" w:hAnsi="Times New Roman"/>
          <w:sz w:val="24"/>
          <w:szCs w:val="24"/>
        </w:rPr>
        <w:t>О.С. Габриеляна Химия. 8 класс» / Н.С. Павлова. – М.: Издательство «Экзамен», 2004. – 159, [1] с. (Серия «Учебно-методический комплек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ченко И.Г. Решение задач по химии. – М.: ООО «Издательство Новая Волна», 2005. – 256с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Н.Л. Общая химия. Издательство «Химия», 197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i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журнал «Хим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hyperlink r:id="rId5">
        <w:r>
          <w:rPr>
            <w:rStyle w:val="InternetLink"/>
          </w:rPr>
          <w:t>http://him.1september.ru/ur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атериалы к уро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ые материалы и словари на сайте «Кирилл и Мефодий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hyperlink r:id="rId8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.</w:t>
      </w:r>
    </w:p>
    <w:sectPr>
      <w:type w:val="nextPage"/>
      <w:pgSz w:orient="landscape" w:w="16838" w:h="11906"/>
      <w:pgMar w:left="568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0"/>
    <w:qFormat/>
    <w:rPr>
      <w:rFonts w:ascii="Arial" w:hAnsi="Arial" w:cs="Arial"/>
      <w:spacing w:val="30"/>
      <w:sz w:val="14"/>
      <w:szCs w:val="1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115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3:00Z</dcterms:created>
  <dc:creator>Колодько Валентина Николаевна</dc:creator>
  <dc:description/>
  <dc:language>en-US</dc:language>
  <cp:lastModifiedBy>admin</cp:lastModifiedBy>
  <dcterms:modified xsi:type="dcterms:W3CDTF">2018-10-01T09:13:00Z</dcterms:modified>
  <cp:revision>2</cp:revision>
  <dc:subject>Рабочие программы по химии, 2011-2012 учебный год</dc:subject>
  <dc:title>Рабочая программа по химии 8 класс, 2 часа в неделю. Учебник О.С. Габриелян</dc:title>
</cp:coreProperties>
</file>