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39815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-709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142" w:right="249" w:firstLine="709"/>
        <w:jc w:val="both"/>
        <w:rPr/>
      </w:pPr>
      <w:r>
        <w:rPr>
          <w:sz w:val="24"/>
          <w:szCs w:val="24"/>
        </w:rPr>
        <w:t>Данная рабочая программа составлена на основе авторской программы О. С. 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 Габриелян Программа курса химии для 8-11 классов общеобразовательных учреждений/ О.С.Габриелян. – 7е издание, переработанное и дополненное – М.: Дрофа, 2010).</w:t>
      </w:r>
    </w:p>
    <w:p>
      <w:pPr>
        <w:pStyle w:val="Heading"/>
        <w:spacing w:lineRule="auto" w:line="360"/>
        <w:ind w:left="-142" w:right="249" w:firstLine="709"/>
        <w:jc w:val="both"/>
        <w:rPr/>
      </w:pPr>
      <w:r>
        <w:rPr>
          <w:sz w:val="24"/>
          <w:szCs w:val="24"/>
        </w:rPr>
        <w:t xml:space="preserve">Авторской программе соответствует учебник: «Химия 9 класс» О.С. Габриелян - рекомендовано Министерством образования и науки </w:t>
      </w:r>
      <w:r>
        <w:rPr>
          <w:i/>
          <w:sz w:val="24"/>
          <w:szCs w:val="24"/>
        </w:rPr>
        <w:t>РФ</w:t>
      </w:r>
      <w:r>
        <w:rPr>
          <w:b/>
          <w:i/>
          <w:sz w:val="24"/>
          <w:szCs w:val="24"/>
        </w:rPr>
        <w:t>/ 10-е издание, переработанное – М.: Дрофа, 2014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Данная рабочая программа составлена в соответствии с учебником: «Химия. 9 класс» О. С. Габриелян. — М.: Дрофа. 2014г. Учебник для общеобразовательных учреждений. Рабочая программа рассчитана на 2 часа в неделю и соответствует 68</w:t>
        <w:noBreakHyphen/>
        <w:t>часовой годовой программе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Данная программа разработана на основе обязательного минимума содержания по химии для основной общеобразовательной школы и требований к уровню подготовки выпускников этой школы, что явилось главным принципом ее структурирования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Содержание курса составляет основу для раскрытия важных мировоззренческих идей: материальное единство вещества природы, их генетическая связь;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 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Курс, включает в себя основы общей и неорганической химии, а также краткие сведения об органических веществах. Нормативная продолжительность его изучения определены в соответствии с Базисным учебным планом общеобразовательных учреждений по 2 учебных часа в неделю в 9 классах соответственно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В программе названы основные разделы курса, для каждого из них перечислены подлежащие изучению вопросы, виды расчетов, химический эксперимент (демонстрации, лабораторные опыты, практические работы, объекты учебных экскурсий)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 формы, как традиционно утвердившиеся в школьной практике, так и нетрадиционные, появившиеся в опыте передовых учителей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При изучении курса целесообразно использовать исторический подход к раскрытию понятий, законов и теорий, показывая, как возникают и решаются противоречия, как совершаются открытия учеными, каковы их судьбы и жизненные позиции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>
          <w:b/>
          <w:b/>
          <w:i/>
          <w:i/>
        </w:rPr>
      </w:pPr>
      <w:r>
        <w:rPr>
          <w:b/>
          <w:i/>
        </w:rPr>
        <w:t>Цели и задачи курса: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 xml:space="preserve">формирование основ химического знания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важнейших фактов, понятий, химических законов и теорий, языка науки, а также доступных учащимся обобщений мировоззренческого характе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развитие умений наблюдать и объяснять химические явления, происходящие в лаборатории, на производстве,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numPr>
          <w:ilvl w:val="0"/>
          <w:numId w:val="11"/>
        </w:numPr>
        <w:spacing w:lineRule="auto" w:line="360"/>
        <w:ind w:left="-142" w:right="249" w:firstLine="709"/>
        <w:jc w:val="both"/>
        <w:rPr/>
      </w:pPr>
      <w:r>
        <w:rPr/>
        <w:t>выработку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-142" w:right="249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252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9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5"/>
        <w:gridCol w:w="2320"/>
        <w:gridCol w:w="1447"/>
        <w:gridCol w:w="1654"/>
        <w:gridCol w:w="1654"/>
        <w:gridCol w:w="1654"/>
        <w:gridCol w:w="1657"/>
      </w:tblGrid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. ра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. опы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. раб.</w:t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сновных вопросов курса 8 класса и введение в курс 9 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9-20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№ 1 «Метал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9-19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 Практикум № 1 «Свойства металлов и их соединен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0-29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 «Неметал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-28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Cs/>
              </w:rPr>
              <w:t>Тема № 4 Практикум № 2 «Свойства неметаллов и их соединен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-11-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Cs/>
              </w:rPr>
              <w:t>Тема № 5 «Органические соедине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-2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</w:rPr>
              <w:t>Тема № 6 «Обобщение знаний по химии за курс основной шко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-2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>Повторение основных вопросов курса 8 класса и введение в курс 9 класса</w:t>
      </w:r>
      <w:r>
        <w:rPr>
          <w:b/>
          <w:bCs/>
        </w:rPr>
        <w:t xml:space="preserve"> (6 часов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Cs/>
        </w:rPr>
      </w:pPr>
      <w:r>
        <w:rPr>
          <w:bCs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ериодический закон и периодическая система хим. элементов Д.И. Менделеева. 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  <w:bCs/>
        </w:rPr>
      </w:pPr>
      <w:r>
        <w:rPr>
          <w:b/>
          <w:color w:val="000000"/>
        </w:rPr>
        <w:t>Тема № 1 «Металлы»</w:t>
      </w:r>
      <w:r>
        <w:rPr>
          <w:color w:val="000000"/>
        </w:rPr>
        <w:t xml:space="preserve"> </w:t>
      </w:r>
      <w:r>
        <w:rPr>
          <w:b/>
          <w:bCs/>
        </w:rPr>
        <w:t>(15 часов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оложение металлов в периодической системе Химических элементов Д.И. Менделеева и особенности строения их атомов. Физические свойства металлов. Характеристика химических элементов-металлов в периодической системе элементов. Строение атомов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Химические свойства металлов. Свойства простых веществ. Взаимодействие металлов с неметаллами и водой. Взаимодействие металлов с растворами кислот и солей. Горение M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. Общие понятия о коррозии металлов. Сплавы, их свойства и значение. Металлы в природе. Общие способы их получения. 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 xml:space="preserve">Общая характеристика элементов главной подгруппы </w:t>
      </w:r>
      <w:r>
        <w:rPr>
          <w:lang w:val="en-US"/>
        </w:rPr>
        <w:t>I</w:t>
      </w:r>
      <w:r>
        <w:rPr/>
        <w:t> группы. Взаимодействие натрия (калия) с водой, кислородом, неметаллами. Образцы оксидов и гидроксидов, их растворимость в воде. Соединения щелочных металлов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>
          <w:bCs/>
        </w:rPr>
        <w:t xml:space="preserve">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 Железо, его физические и химические </w:t>
      </w:r>
      <w:r>
        <w:rPr/>
        <w:t>свойства. Железо как элемент побочной подгруппы 8 группы. Взаимодействие железа с растворами кислот и солей.</w:t>
      </w:r>
      <w:r>
        <w:rPr>
          <w:bCs/>
        </w:rPr>
        <w:t xml:space="preserve"> Генетические ряды </w:t>
      </w:r>
      <w:r>
        <w:rPr/>
        <w:t>железа 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 и </w:t>
      </w:r>
      <w:r>
        <w:rPr/>
        <w:t>железа (</w:t>
      </w:r>
      <w:r>
        <w:rPr>
          <w:lang w:val="en-US"/>
        </w:rPr>
        <w:t>III</w:t>
      </w:r>
      <w:r>
        <w:rPr/>
        <w:t>). Оксиды и гидроксиды железа. Соли железа.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</w:rPr>
      </w:pPr>
      <w:r>
        <w:rPr>
          <w:b/>
        </w:rPr>
        <w:t>Тема № 2 Практикум № 1 «Свойства металлов и их соединений» (3 часа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рактическая работа №1. «Осуществление цепочки химических превращений металлов»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рактическая работа №2. «Получение и свойства соединений металлов»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рактическая работа № 3. «Решение экспериментальных задач на распознавание и получение веществ».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</w:rPr>
      </w:pPr>
      <w:r>
        <w:rPr>
          <w:b/>
        </w:rPr>
        <w:t>Тема № 3 «Неметаллы» (23 часа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Свойства простых веществ (неметаллов). Водород, его свойства. Получение и применение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Хим. элементы</w:t>
      </w:r>
      <w:r>
        <w:rPr>
          <w:b/>
        </w:rPr>
        <w:t xml:space="preserve"> </w:t>
      </w:r>
      <w:r>
        <w:rPr>
          <w:sz w:val="22"/>
        </w:rPr>
        <w:t xml:space="preserve">группы </w:t>
      </w:r>
      <w:r>
        <w:rPr/>
        <w:t>главной подгруппы периодической системы химических элементов Д. И. Менделеева: хлор, бром, йод. Строение атомов галогенов и их степени окисления. Галогеноводородные кислоты и их сол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Кислород, его свойства. Получение и применение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Сера, её физические и химические свойства. Хим. элементы главных подгрупп периодической системы химических элементов Д. И.</w:t>
      </w:r>
      <w:r>
        <w:rPr>
          <w:lang w:val="en-US"/>
        </w:rPr>
        <w:t> </w:t>
      </w:r>
      <w:r>
        <w:rPr/>
        <w:t>Менделеева: сера. Строение атома серы. Оксиды серы (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</w:t>
      </w:r>
      <w:r>
        <w:rPr/>
        <w:t>). Серная, сернистая и сероводородная кислоты и их сол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Азот и его свойства. Хим. элементы главных подгрупп периодической системы химических элементов Д. И.</w:t>
      </w:r>
      <w:r>
        <w:rPr>
          <w:lang w:val="en-US"/>
        </w:rPr>
        <w:t> </w:t>
      </w:r>
      <w:r>
        <w:rPr/>
        <w:t>Менделеева: азот. Аммиак и его свойства. Соли аммония, их свойства. Азотная кислота и её свойства. Соли азотной кислоты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>
          <w:bCs/>
        </w:rPr>
        <w:t xml:space="preserve">Фосфор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фосфор. Соединения фосфора: оксид фосфора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V</w:t>
      </w:r>
      <w:r>
        <w:rPr/>
        <w:t>). Ортофосфорная кислота и её сол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>
          <w:bCs/>
        </w:rPr>
        <w:t xml:space="preserve">Углерод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</w:t>
      </w:r>
      <w:r>
        <w:rPr>
          <w:lang w:val="en-US"/>
        </w:rPr>
        <w:t> </w:t>
      </w:r>
      <w:r>
        <w:rPr/>
        <w:t>Менделеева: углерод (алмаз, графит). Оксиды углерода: угарный газ и углекислый газ. Угольная кислота и её сол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>
          <w:bCs/>
        </w:rPr>
        <w:t xml:space="preserve">Кремний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</w:t>
      </w:r>
      <w:r>
        <w:rPr>
          <w:lang w:val="en-US"/>
        </w:rPr>
        <w:t> </w:t>
      </w:r>
      <w:r>
        <w:rPr/>
        <w:t>Менделеева: кремний. Кремниевая кислота и её сол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Количество вещества. Молярный объем.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/>
      </w:pPr>
      <w:r>
        <w:rPr>
          <w:b/>
          <w:bCs/>
        </w:rPr>
        <w:t>Тема № 4 Практикум № 2 «Свойства неметаллов и их соединений» (3часа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рактическая работа № 4, № 5 «Решение экспериментальных задач по темам «Подгруппа кислорода» и «Подгруппы азота и углерода»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рактическая работа № 6 «Способы собирания газов, качественные реакции на газы».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/>
      </w:pPr>
      <w:r>
        <w:rPr>
          <w:b/>
          <w:bCs/>
        </w:rPr>
        <w:t>Тема № 5 «Органические соединения» (10 часов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Органические вещества. Причины многообразия соединений углерода. Предельные углеводороды: метан. Непредельные углеводороды: этилен. Реакция горения, присоединения водорода, галогеноводорода, воды. Реакция полимеризации этилена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Спирты (метанол, этанол), их физиологические действие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онятия о карбоновых кислотах на примере уксусной кислоты. Реакция этерификаци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Биологически важные органические вещества: жиры. Физические и химические свойства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Биологически важные органические вещества: аминокислоты и белки. Состав, строение, биологическая роль белков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Биологически важные органические вещества: углеводы. Физические и химические свойства. Глюкоза, её свойства и значение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Понятие о полимерах. Природные, химические и синтетические полимеры. Основные классы органических веществ.</w:t>
      </w:r>
    </w:p>
    <w:p>
      <w:pPr>
        <w:pStyle w:val="Normal"/>
        <w:shd w:fill="FFFFFF" w:val="clear"/>
        <w:autoSpaceDE w:val="false"/>
        <w:ind w:left="-567" w:right="25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right="25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right="252" w:firstLine="567"/>
        <w:rPr/>
      </w:pPr>
      <w:r>
        <w:rPr>
          <w:b/>
          <w:bCs/>
        </w:rPr>
        <w:t>Тема № 6 «Обобщение знаний по химии за курс основной школы» (8 часов)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Cs/>
        </w:rPr>
      </w:pPr>
      <w:r>
        <w:rPr>
          <w:bCs/>
        </w:rPr>
        <w:t>Физический смысл порядкового номера элемента периодической системе химических элементов Д.И. 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Cs/>
        </w:rPr>
      </w:pPr>
      <w:r>
        <w:rPr>
          <w:bCs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Cs/>
        </w:rPr>
      </w:pPr>
      <w:r>
        <w:rPr>
          <w:bCs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и окисления атомов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Cs/>
          <w:sz w:val="28"/>
          <w:szCs w:val="28"/>
        </w:rPr>
      </w:pPr>
      <w:r>
        <w:rPr>
          <w:bCs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 и соли: состав, классификация и общие химические свойства свете теории электролитической диссоциации и представлений о процессах окисления-восстановления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ть правил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-567" w:right="252" w:firstLine="567"/>
        <w:jc w:val="both"/>
        <w:rPr/>
      </w:pPr>
      <w:r>
        <w:rPr/>
        <w:t>техники безопасности при обращении с химической посудой и лабораторным оборудованием (пробирками, химическими стаканами, воронкой, лабораторным штативом, спиртовкой); растворами кислот, щелочей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-567" w:right="252" w:firstLine="567"/>
        <w:jc w:val="both"/>
        <w:rPr/>
      </w:pPr>
      <w:r>
        <w:rPr/>
        <w:t>негашеной известью, водородом, метаном, бензином, ядохимикатами, минеральными удобрения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-567" w:right="252" w:firstLine="567"/>
        <w:jc w:val="both"/>
        <w:rPr/>
      </w:pPr>
      <w:r>
        <w:rPr/>
        <w:t>личного поведения, способствующего защите окружающей среды от загрязн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-567" w:right="252" w:firstLine="567"/>
        <w:jc w:val="both"/>
        <w:rPr/>
      </w:pPr>
      <w:r>
        <w:rPr/>
        <w:t>оказания помощи пострадавшим от неумелого обращения с веществами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67" w:right="252" w:firstLine="567"/>
        <w:jc w:val="both"/>
        <w:rPr/>
      </w:pPr>
      <w:r>
        <w:rPr/>
        <w:t>нагревание, отстаивание, фильтрование и выпарива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67" w:right="252" w:firstLine="567"/>
        <w:jc w:val="both"/>
        <w:rPr/>
      </w:pPr>
      <w:r>
        <w:rPr/>
        <w:t>опыты по получению и собиранию кислорода, оксида углерода (</w:t>
      </w:r>
      <w:r>
        <w:rPr>
          <w:lang w:val="en-US"/>
        </w:rPr>
        <w:t>IV</w:t>
      </w:r>
      <w:r>
        <w:rPr/>
        <w:t>), водо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67" w:right="252" w:firstLine="567"/>
        <w:jc w:val="both"/>
        <w:rPr/>
      </w:pPr>
      <w:r>
        <w:rPr/>
        <w:t>распознавание кислорода, водорода, углекислого газа, растворов кислот и щелочей, хлорид-, сульфат- и карбонат-ион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67" w:right="252" w:firstLine="567"/>
        <w:jc w:val="both"/>
        <w:rPr/>
      </w:pPr>
      <w:r>
        <w:rPr/>
        <w:t>изготовление моделей молекул веществ (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>, НС1,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3</w:t>
      </w:r>
      <w:r>
        <w:rPr/>
        <w:t>ОН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, СН</w:t>
      </w:r>
      <w:r>
        <w:rPr>
          <w:vertAlign w:val="subscript"/>
        </w:rPr>
        <w:t>3</w:t>
      </w:r>
      <w:r>
        <w:rPr/>
        <w:t>СООН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67" w:right="252" w:firstLine="567"/>
        <w:jc w:val="both"/>
        <w:rPr/>
      </w:pPr>
      <w:r>
        <w:rPr/>
        <w:t>вычисления: а) массовой доли химического элемента по формуле вещества, б) количества вещества (массы) по количеству вещества (массе) одного из вступивших в реакцию или полученных веществ, в) массовой доли растворенного вещества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химический элемент по его символ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вещества по их химическим формула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свойства неорганических и органических вещ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функциональные группы органических вещ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признаки и условия осуществле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факторы, влияющие на скорость химической реак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типы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67" w:right="252" w:firstLine="567"/>
        <w:jc w:val="both"/>
        <w:rPr/>
      </w:pPr>
      <w:r>
        <w:rPr/>
        <w:t>биологически важные органические соединения (углеводы, жиры, белки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я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right="252" w:firstLine="567"/>
        <w:jc w:val="both"/>
        <w:rPr/>
      </w:pPr>
      <w:r>
        <w:rPr/>
        <w:t>простые и сложные вещ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right="252" w:firstLine="567"/>
        <w:jc w:val="both"/>
        <w:rPr/>
      </w:pPr>
      <w:r>
        <w:rPr/>
        <w:t>принадлежность веществ к определенному классу;</w:t>
      </w:r>
    </w:p>
    <w:p>
      <w:pPr>
        <w:pStyle w:val="Normal"/>
        <w:numPr>
          <w:ilvl w:val="0"/>
          <w:numId w:val="4"/>
        </w:numPr>
        <w:ind w:left="-567" w:right="252" w:firstLine="567"/>
        <w:jc w:val="both"/>
        <w:rPr/>
      </w:pPr>
      <w:r>
        <w:rPr/>
        <w:t>валентность и (или) степень окисления химических элементов в бинарных соединен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right="252" w:firstLine="567"/>
        <w:jc w:val="both"/>
        <w:rPr/>
      </w:pPr>
      <w:r>
        <w:rPr/>
        <w:t>вид химической связи между атомами в типичных случаях: а) щелочной металл — галоген, б) водород — типичные неметаллы, в) в молекулах простых веще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right="252" w:firstLine="567"/>
        <w:jc w:val="both"/>
        <w:rPr/>
      </w:pPr>
      <w:r>
        <w:rPr/>
        <w:t>тип химической реакции: а) по числу и составу исходных веществ и продуктов реакции, б) по характеру теплового эффекта, в) по изменению степеней окисления химических элементов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я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формулы неорганических соединений (по валентности химических элементов или степени окисле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молекулярные, структурные формулы органических вещест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схемы распределения электронов в атомах химических элементов с порядковыми номерами 1</w:t>
        <w:noBreakHyphen/>
        <w:t>20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уравнения химических реакций различных тип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уравнения электролитической диссоциации кислот, оснований, сол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67" w:right="252" w:firstLine="567"/>
        <w:jc w:val="both"/>
        <w:rPr/>
      </w:pPr>
      <w:r>
        <w:rPr/>
        <w:t>полные и сокращенные ионные уравнения реакций обмена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зов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качественный и количественный состав вещ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химические элементы малых периодов, а также калий и кальций по положению в периодической системе Д. И. Менделеева и строению их ато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свойства высших оксидов элементов с порядковыми номерами 1—20, а также соответствующих им кислот и осн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химические свойства органических и неорганических вещест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химическое загрязнение окружающей среды как следствие производственных процессов (на примере производства серной кислоты) и неправильного использования веществ в быту, сельском хозяйст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способы защиты окружающей среды от загрязн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строение и общие свойства металл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 xml:space="preserve">связь между составом, строением, свойствами веществ и их применение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области практического применения полиэтилена, металлических сплавов (чугуна, стали, дюралюминия), силикатных материалов (стекла, цемент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свойства и физиологическое действие на организм оксида углерода (</w:t>
      </w:r>
      <w:r>
        <w:rPr>
          <w:lang w:val="en-US"/>
        </w:rPr>
        <w:t>II</w:t>
      </w:r>
      <w:r>
        <w:rPr/>
        <w:t>), аммиака, хлора, озона, ртути, этилового спирта, бензин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состав и применение веществ: пищевой соды, медного купороса, йода (спиртовой раствор), глюкозы, сахарозы, крахмала и клетчат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67" w:right="252" w:firstLine="567"/>
        <w:jc w:val="both"/>
        <w:rPr/>
      </w:pPr>
      <w:r>
        <w:rPr/>
        <w:t>круговороты углерода, кислорода, азота в природе Земли (по схемам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физический смысл порядкового (атомного) номера химического элемента, номеров группы и периода, к которым он принадлежит в периодической системе Д. И. Менделее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закономерности изменения свойств химических элементов малых периодов и главных подгрупп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причины сходства и различия в строении атомов химических элементов одного периода и одной главной подгруппы периодической системы Д. И. Менделее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причины многообразия веще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сущность процессов окисления и восстано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условия горения и способы его прекращ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сущность реакции ионного обме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right="252" w:firstLine="567"/>
        <w:jc w:val="both"/>
        <w:rPr/>
      </w:pPr>
      <w:r>
        <w:rPr/>
        <w:t>зависимость свойств веществ от вида химической связи.</w:t>
      </w:r>
    </w:p>
    <w:p>
      <w:pPr>
        <w:pStyle w:val="Normal"/>
        <w:shd w:fill="FFFFFF" w:val="clear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25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  <w:bCs/>
        </w:rPr>
      </w:pPr>
      <w:r>
        <w:rPr>
          <w:b/>
          <w:bCs/>
        </w:rPr>
        <w:t>Перечень химических элементов,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  <w:bCs/>
        </w:rPr>
      </w:pPr>
      <w:r>
        <w:rPr>
          <w:b/>
          <w:bCs/>
        </w:rPr>
        <w:t>веществ и их свойств, включенных в требования</w:t>
      </w:r>
    </w:p>
    <w:p>
      <w:pPr>
        <w:pStyle w:val="Normal"/>
        <w:shd w:fill="FFFFFF" w:val="clear"/>
        <w:autoSpaceDE w:val="false"/>
        <w:ind w:left="-567" w:right="252" w:firstLine="567"/>
        <w:jc w:val="center"/>
        <w:rPr>
          <w:b/>
          <w:b/>
          <w:bCs/>
        </w:rPr>
      </w:pPr>
      <w:r>
        <w:rPr>
          <w:b/>
          <w:bCs/>
        </w:rPr>
        <w:t>к уровню подготовки выпускников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Химические элементы: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Н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, Li, Be, </w:t>
      </w:r>
      <w:r>
        <w:rPr/>
        <w:t>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, N, </w:t>
      </w:r>
      <w:r>
        <w:rPr/>
        <w:t>О</w:t>
      </w:r>
      <w:r>
        <w:rPr>
          <w:lang w:val="en-US"/>
        </w:rPr>
        <w:t xml:space="preserve">, F, Ne, Na, Mg, Al, Si, P, S, CI, </w:t>
      </w:r>
      <w:r>
        <w:rPr>
          <w:smallCaps/>
          <w:lang w:val="en-US"/>
        </w:rPr>
        <w:t xml:space="preserve">At, </w:t>
      </w:r>
      <w:r>
        <w:rPr>
          <w:lang w:val="en-US"/>
        </w:rPr>
        <w:t>K, Ca, Fe, Cu, Ag, Zn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i/>
          <w:i/>
          <w:iCs/>
        </w:rPr>
      </w:pPr>
      <w:r>
        <w:rPr>
          <w:i/>
          <w:iCs/>
        </w:rPr>
        <w:t>Простые вещества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i/>
          <w:i/>
          <w:iCs/>
        </w:rPr>
      </w:pPr>
      <w:r>
        <w:rPr>
          <w:i/>
          <w:iCs/>
        </w:rPr>
        <w:t>Неметаллы:</w:t>
      </w:r>
    </w:p>
    <w:p>
      <w:pPr>
        <w:pStyle w:val="Normal"/>
        <w:ind w:left="-567" w:right="252" w:firstLine="567"/>
        <w:jc w:val="both"/>
        <w:rPr/>
      </w:pPr>
      <w:r>
        <w:rPr/>
        <w:t>водород (взаимодействие с кислородом, оксидом меди (</w:t>
      </w:r>
      <w:r>
        <w:rPr>
          <w:lang w:val="en-US"/>
        </w:rPr>
        <w:t>II</w:t>
      </w:r>
      <w:r>
        <w:rPr/>
        <w:t>)), получение в лаборатории при взаимодействии цинка (железа) с соляной кислотой;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кислород (взаимодействие с водородом, серой, фосфором, магнием, медью, железом, метаном), получение из пероксида водорода и перманганата калия, аллотропия;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сера (взаимодействие с кислородом, цинком, железом и магнием);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углерод (аллотропия, взаимодействие с кислородом с образованием оксидов углерод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), восстановление меди углем и водородом из оксида меди 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i/>
          <w:i/>
          <w:iCs/>
        </w:rPr>
      </w:pPr>
      <w:r>
        <w:rPr>
          <w:i/>
          <w:iCs/>
        </w:rPr>
        <w:t>Металлы: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натрий, калий, кальций (взаимодействие с серой и водой);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магний и алюминий (взаимодействие с серой, соляной кислотой);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железо, цинк (взаимодействие с серой, соляной кислотой, растворами солей С</w:t>
      </w:r>
      <w:r>
        <w:rPr>
          <w:lang w:val="en-US"/>
        </w:rPr>
        <w:t>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S</w:t>
      </w:r>
      <w:r>
        <w:rPr/>
        <w:t>0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>
          <w:i/>
          <w:i/>
          <w:iCs/>
        </w:rPr>
      </w:pPr>
      <w:r>
        <w:rPr>
          <w:i/>
          <w:iCs/>
        </w:rPr>
        <w:t>Сложные вещества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 xml:space="preserve">Оксиды неметаллов: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С0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(отношение к воде, щелочам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 xml:space="preserve">Оксиды металлов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>, А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 (отношение к воде, кислотам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 xml:space="preserve">Основания: </w:t>
      </w:r>
      <w:r>
        <w:rPr>
          <w:lang w:val="en-US"/>
        </w:rPr>
        <w:t>NaOH</w:t>
      </w:r>
      <w:r>
        <w:rPr/>
        <w:t>, КОН, Са(ОН)</w:t>
      </w:r>
      <w:r>
        <w:rPr>
          <w:vertAlign w:val="subscript"/>
        </w:rPr>
        <w:t>2</w:t>
      </w:r>
      <w:r>
        <w:rPr/>
        <w:t xml:space="preserve"> (взаимодействие с кислотами, с оксидами неметаллов);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>(взаимодействие с кислотами, разложение при нагревании).</w:t>
      </w:r>
    </w:p>
    <w:p>
      <w:pPr>
        <w:pStyle w:val="Normal"/>
        <w:shd w:fill="FFFFFF" w:val="clear"/>
        <w:autoSpaceDE w:val="false"/>
        <w:ind w:left="-567" w:right="249" w:firstLine="567"/>
        <w:jc w:val="both"/>
        <w:rPr/>
      </w:pPr>
      <w:r>
        <w:rPr/>
        <w:t xml:space="preserve">Амфотерные гидроксиды: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А1(ОН)</w:t>
      </w:r>
      <w:r>
        <w:rPr>
          <w:vertAlign w:val="subscript"/>
        </w:rPr>
        <w:t>3</w:t>
      </w:r>
      <w:r>
        <w:rPr/>
        <w:t xml:space="preserve"> (взаимодействие с растворами кислот и щелочей, разложение при нагревании).</w:t>
      </w:r>
    </w:p>
    <w:p>
      <w:pPr>
        <w:pStyle w:val="Normal"/>
        <w:shd w:fill="FFFFFF" w:val="clear"/>
        <w:autoSpaceDE w:val="false"/>
        <w:ind w:left="-567" w:right="249" w:firstLine="567"/>
        <w:jc w:val="both"/>
        <w:rPr/>
      </w:pPr>
      <w:r>
        <w:rPr/>
        <w:t xml:space="preserve">Кислоты: НС1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 (отношение к индикаторам, взаимодействие с некоторыми металлами, основными оксидами, основаниями, солями — СаС0</w:t>
      </w:r>
      <w:r>
        <w:rPr>
          <w:vertAlign w:val="subscript"/>
        </w:rPr>
        <w:t>3</w:t>
      </w:r>
      <w:r>
        <w:rPr/>
        <w:t>, ВаС1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N</w:t>
      </w:r>
      <w:r>
        <w:rPr/>
        <w:t>0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hd w:fill="FFFFFF" w:val="clear"/>
        <w:autoSpaceDE w:val="false"/>
        <w:ind w:left="-567" w:right="249" w:firstLine="567"/>
        <w:jc w:val="both"/>
        <w:rPr/>
      </w:pPr>
      <w:r>
        <w:rPr/>
        <w:t>Соли: хлориды, нитраты, сульфаты, сульфиды железа (</w:t>
      </w:r>
      <w:r>
        <w:rPr>
          <w:lang w:val="en-US"/>
        </w:rPr>
        <w:t>II</w:t>
      </w:r>
      <w:r>
        <w:rPr/>
        <w:t>), меди (</w:t>
      </w:r>
      <w:r>
        <w:rPr>
          <w:lang w:val="en-US"/>
        </w:rPr>
        <w:t>II</w:t>
      </w:r>
      <w:r>
        <w:rPr/>
        <w:t>), фосфаты; химические реакции замещения и ионного обмена.</w:t>
      </w:r>
    </w:p>
    <w:p>
      <w:pPr>
        <w:pStyle w:val="Normal"/>
        <w:shd w:fill="FFFFFF" w:val="clear"/>
        <w:autoSpaceDE w:val="false"/>
        <w:ind w:left="-567" w:right="249" w:firstLine="567"/>
        <w:jc w:val="both"/>
        <w:rPr/>
      </w:pPr>
      <w:r>
        <w:rPr/>
        <w:t>Реакции окисления-восстановления: металл + неметалл, металл + кислота, металл + соль, водород + оксид металла.</w:t>
      </w:r>
    </w:p>
    <w:p>
      <w:pPr>
        <w:pStyle w:val="Normal"/>
        <w:shd w:fill="FFFFFF" w:val="clear"/>
        <w:autoSpaceDE w:val="false"/>
        <w:ind w:left="-567" w:right="249" w:firstLine="567"/>
        <w:jc w:val="both"/>
        <w:rPr>
          <w:i/>
          <w:i/>
          <w:iCs/>
        </w:rPr>
      </w:pPr>
      <w:r>
        <w:rPr>
          <w:i/>
          <w:iCs/>
        </w:rPr>
        <w:t>Органические вещества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 xml:space="preserve">Предельные углеводороды: метан (горение, взаимодействие с хлором — </w:t>
      </w:r>
      <w:r>
        <w:rPr>
          <w:lang w:val="en-US"/>
        </w:rPr>
        <w:t>I</w:t>
      </w:r>
      <w:r>
        <w:rPr/>
        <w:t> стадия реакции), этан (горение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Непредельные углеводороды: этилен (горение, взаимодействие с водородом, бромом, полимеризация этилена); ацетилен (горение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Спирты: метанол, этанол (горение).</w:t>
      </w:r>
    </w:p>
    <w:p>
      <w:pPr>
        <w:pStyle w:val="Normal"/>
        <w:shd w:fill="FFFFFF" w:val="clear"/>
        <w:autoSpaceDE w:val="false"/>
        <w:ind w:left="-567" w:right="252" w:firstLine="567"/>
        <w:jc w:val="both"/>
        <w:rPr/>
      </w:pPr>
      <w:r>
        <w:rPr/>
        <w:t>Карбоновые кислоты: уксусная кислота (химические свойства как электролита, реакция этерификации).</w:t>
      </w:r>
    </w:p>
    <w:p>
      <w:pPr>
        <w:pStyle w:val="Normal"/>
        <w:ind w:left="-567" w:right="252" w:firstLine="567"/>
        <w:jc w:val="both"/>
        <w:rPr/>
      </w:pPr>
      <w:r>
        <w:rPr/>
        <w:t>Биологически важные вещества: углеводы, жиры, белки.</w:t>
      </w:r>
    </w:p>
    <w:p>
      <w:pPr>
        <w:pStyle w:val="Normal"/>
        <w:ind w:left="-567" w:right="25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center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tabs>
          <w:tab w:val="clear" w:pos="708"/>
          <w:tab w:val="left" w:pos="5160" w:leader="none"/>
        </w:tabs>
        <w:ind w:firstLine="600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rPr/>
      </w:pPr>
      <w:r>
        <w:rPr/>
        <w:t>Контроль  уровня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ind w:left="-567" w:right="252" w:firstLine="1134"/>
        <w:jc w:val="both"/>
        <w:rPr/>
      </w:pPr>
      <w:r>
        <w:rPr/>
        <w:t>В течение года должно быть выполнено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контрольных работ – 5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практических работ – 6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лабораторных опытов – 18, из них неоценочные № 2, 3, 5, 13, 14 целью которых является рассмотрение образцов различных химических соединений</w:t>
      </w:r>
    </w:p>
    <w:p>
      <w:pPr>
        <w:pStyle w:val="Normal"/>
        <w:shd w:fill="FFFFFF" w:val="clear"/>
        <w:ind w:left="-567" w:right="252" w:firstLine="567"/>
        <w:jc w:val="center"/>
        <w:rPr>
          <w:b/>
          <w:b/>
          <w:color w:val="000000"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1. Оценка устного ответа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>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полный и правильный на основании изученных теорий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самостоятельный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вет «4»</w:t>
      </w:r>
      <w:r>
        <w:rPr/>
        <w:t>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полный и правильный на сновании изученных теорий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>
          <w:b/>
        </w:rPr>
        <w:tab/>
        <w:t>Отметка «З»</w:t>
      </w:r>
      <w:r>
        <w:rPr/>
        <w:t>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полный, но при этом допущена существенная ошибка или ответ неполный, несвязный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>
          <w:b/>
        </w:rPr>
        <w:tab/>
        <w:t>Отметка «2»</w:t>
      </w:r>
      <w:r>
        <w:rPr/>
        <w:t>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2. Оценка экспериментальных умений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выполнена полностью и правильно,  сделаны правильные наблюдения и выводы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>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не выполнена, у учащегося отсутствует экспериментальные умения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3. Оценка умений решать расчетные задачи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в логическом рассуждении и решении нет ошибок, задача решена рациональным способом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>
          <w:b/>
        </w:rPr>
        <w:tab/>
        <w:t>Отметка «2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имеется существенные ошибки в логическом рассуждении и в решении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сутствие ответа на задание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>
          <w:b/>
        </w:rPr>
        <w:t xml:space="preserve">4. Оценка письменных контрольных работ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полный и правильный,  возможна несущественная ошибка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выполнена меньше чем наполовину или содержит несколько существенных ошибок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- работа не выполнена.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left="-567" w:right="252" w:firstLine="567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>При оценивании используется следующая шкала: для теста из пяти вопросов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Для теста из 30 вопросов: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lang w:val="en-US"/>
        </w:rPr>
        <w:t>Оценка реферата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>
          <w:lang w:val="en-US"/>
        </w:rPr>
      </w:pPr>
      <w:r>
        <w:rPr>
          <w:lang w:val="en-US"/>
        </w:rPr>
        <w:t>Реферат оценивается по следующим критериям: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соблюдение требований к его оформлению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умение обучающегося свободно излагать основные идеи, отраженные в реферате;</w:t>
      </w:r>
    </w:p>
    <w:p>
      <w:pPr>
        <w:pStyle w:val="Normal"/>
        <w:numPr>
          <w:ilvl w:val="0"/>
          <w:numId w:val="8"/>
        </w:numPr>
        <w:ind w:left="-567" w:right="252" w:firstLine="567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>
          <w:b/>
          <w:b/>
          <w:bCs/>
          <w:sz w:val="28"/>
          <w:szCs w:val="28"/>
        </w:rPr>
      </w:pPr>
      <w:r>
        <w:rPr>
          <w:iCs/>
        </w:rPr>
        <w:t xml:space="preserve">Габриелян О. С., Воскобойникова Н. П., Яшукова А. В. </w:t>
      </w:r>
      <w:r>
        <w:rPr/>
        <w:t xml:space="preserve">Настольная книга учителя. Химия. 8 кл.: Методическое пособие. - М.: Дрофа, 2007. 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Остроумов И. Г. </w:t>
      </w:r>
      <w:r>
        <w:rPr/>
        <w:t>Настольная книга учителя. Химия. 9 кл.: Методическое пособие. - М.: Дрофа, 2007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/>
        <w:t xml:space="preserve">Химия. 8 кл.: Контрольные и проверочные работы к учебнику О. С. Габриеляна «Химия. 8» / О. С. Габриелян, П. Н. Березкин, А. А. Ушакова и др. - М.: Дрофа, 2007. 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/>
        <w:t xml:space="preserve">Химия. 9 кл.: Контрольные и проверочные работы к учебнику О. С. Габриеляна «Химия. 9» </w:t>
      </w:r>
      <w:r>
        <w:rPr>
          <w:b/>
          <w:bCs/>
        </w:rPr>
        <w:t xml:space="preserve">/ </w:t>
      </w:r>
      <w:r>
        <w:rPr/>
        <w:t>О. С. Габриелян, П. Н. Березкин, А. А. Ушакова и др. - М.: Дрофа, 2007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Смирнова Т. В. </w:t>
      </w:r>
      <w:r>
        <w:rPr/>
        <w:t xml:space="preserve">Изучаем химию в 8 кл.: Дидактические материалы. - М.: Блик плюс, 2004. 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Остроумов И. Г. </w:t>
      </w:r>
      <w:r>
        <w:rPr/>
        <w:t>Изучаем химию в 9 кл.: Дидактические материалы. М.: Блик плюс, 2004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Яшукова А. В. </w:t>
      </w:r>
      <w:r>
        <w:rPr/>
        <w:t>Рабочая тетрадь. 8 кл. К учебнику О. С. Габриеляна «Химия. 8.» - М.: Дрофа, 2005-2008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Яшукова А. В. </w:t>
      </w:r>
      <w:r>
        <w:rPr/>
        <w:t xml:space="preserve">Рабочая тетрадь. </w:t>
      </w:r>
      <w:r>
        <w:rPr>
          <w:iCs/>
        </w:rPr>
        <w:t xml:space="preserve">9 кл. </w:t>
      </w:r>
      <w:r>
        <w:rPr/>
        <w:t>К учебнику О. С. Габриеляна «Химия. 9». — М.: Дрофа, 2005-2008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Рунов Н. Н., Толкунов В. И. </w:t>
      </w:r>
      <w:r>
        <w:rPr/>
        <w:t>Химический эксперимент в школе. 8 кл. - М.: Дрофа, 2006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Яшукова А. В. </w:t>
      </w:r>
      <w:r>
        <w:rPr/>
        <w:t>Тетрадь для лабораторных опытов и практических работ. 8 кл. К учебнику О. С. Габриеляна  «Химия. 8 класс». М.: Дрофа, 2006-2008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. Яшукова А. В. </w:t>
      </w:r>
      <w:r>
        <w:rPr/>
        <w:t>Тетрадь для лабораторных опытов и практических работ. 9 кл. К учебнику О. С. Габриеляна  «Химия. 9 класс». М.: Дрофа, 2006-2008.</w:t>
      </w:r>
    </w:p>
    <w:p>
      <w:pPr>
        <w:pStyle w:val="Normal"/>
        <w:numPr>
          <w:ilvl w:val="0"/>
          <w:numId w:val="2"/>
        </w:numPr>
        <w:ind w:left="66" w:right="111" w:hanging="360"/>
        <w:jc w:val="both"/>
        <w:rPr/>
      </w:pPr>
      <w:r>
        <w:rPr>
          <w:iCs/>
        </w:rPr>
        <w:t xml:space="preserve">Габриелян О. С., Воскобойникова Н. П. </w:t>
      </w:r>
      <w:r>
        <w:rPr/>
        <w:t>Химия в тестах, задачах, упражнениях. 8-9 кл. - М.: Дрофа, 2007.</w:t>
      </w:r>
    </w:p>
    <w:p>
      <w:pPr>
        <w:pStyle w:val="Normal"/>
        <w:ind w:right="111" w:hanging="426"/>
        <w:jc w:val="both"/>
        <w:rPr/>
      </w:pPr>
      <w:r>
        <w:rPr/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3544"/>
        <w:gridCol w:w="906"/>
        <w:gridCol w:w="3913"/>
        <w:gridCol w:w="2693"/>
        <w:gridCol w:w="1276"/>
      </w:tblGrid>
      <w:tr>
        <w:trPr>
          <w:trHeight w:val="460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уроков химии 9 класс 68 часов (2 часа в неделю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тема ур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Дополнительные элементы содерж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лаборат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- провероч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-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у</w:t>
            </w:r>
          </w:p>
        </w:tc>
      </w:tr>
      <w:tr>
        <w:trPr>
          <w:trHeight w:val="30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основных вопросов курса 8 класса и введение в курс 9 класса (6 часов)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иодическая система химических элементов Д.И.Менделеева. Свойства оксидов, кислот, оснований, солей свете ТЭ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слотный или основный характер оксида и гидроксида элемента как отличительный его призна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висимость химических свойств оксидов и</w:t>
            </w:r>
            <w:r>
              <w:rPr/>
              <w:t xml:space="preserve"> гидроксидов элементов побочных подгрупп ПС Д.И.Менделеева от степеней окисления их ато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химические свойства основных классов неорганических веществ. Возможность протекания реакций ионного обмена.</w:t>
            </w:r>
          </w:p>
          <w:p>
            <w:pPr>
              <w:pStyle w:val="Normal"/>
              <w:jc w:val="both"/>
              <w:rPr/>
            </w:pPr>
            <w:r>
              <w:rPr/>
              <w:t>Уметь: записывать уравнения химических реакций ионного обмена в молекулярном и ионном виде; составлять электронный баланс для ОВР; определять окислитель и восстановитель; составлять формулы неорганических соединений изученных классов, уравнения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и свойства основного и кислотного оксида, основания и кислоты (</w:t>
            </w:r>
            <w:r>
              <w:rPr>
                <w:lang w:val="en-US"/>
              </w:rPr>
              <w:t>Ca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 стр.8, упр. 5</w:t>
            </w:r>
          </w:p>
        </w:tc>
      </w:tr>
      <w:tr>
        <w:trPr>
          <w:trHeight w:val="2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арактеристика химического элемента на основании его положения в периодической системе Д.И.Менделее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характер простого вещества, сравнение свойств простого вещества со свойствами простых веще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важнейшие химические</w:t>
            </w:r>
          </w:p>
          <w:p>
            <w:pPr>
              <w:pStyle w:val="Normal"/>
              <w:jc w:val="both"/>
              <w:rPr/>
            </w:pPr>
            <w:r>
              <w:rPr/>
              <w:t>понятия:химический элемент, атом, молекула, относительные атомная и молекулярная массы. Характеризовать химический элемент (от водорода до кальция) на основе их положения в ПС Д.И.Менделеева и особенностей их ат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, упр. 1 - 10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11"/>
              </w:rPr>
              <w:t xml:space="preserve">3.Понятие о переходных элементах. </w:t>
            </w:r>
            <w:r>
              <w:rPr/>
              <w:t>Амфотерные оксиды и гидрокси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ереходных элементах. Амфотерность. Генетический ряд переходного 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«амфотерность», уметь характеризовать свойства  амфотер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1 Получение гидроксида цинка и исследование его свойств. П. «</w:t>
            </w:r>
            <w:r>
              <w:rPr>
                <w:color w:val="000000"/>
                <w:spacing w:val="-7"/>
                <w:w w:val="111"/>
              </w:rPr>
              <w:t xml:space="preserve">Хар-ка элемента по его положению в </w:t>
            </w:r>
            <w:r>
              <w:rPr>
                <w:color w:val="000000"/>
                <w:spacing w:val="-6"/>
                <w:w w:val="111"/>
              </w:rPr>
              <w:t xml:space="preserve">периодической системе химических элементов </w:t>
            </w:r>
            <w:r>
              <w:rPr>
                <w:color w:val="000000"/>
                <w:spacing w:val="-8"/>
                <w:w w:val="111"/>
              </w:rPr>
              <w:t>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, упр. 1 – 4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иодический закон и периодическая система химических элементов Д.И.Менделее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система. Предсказания Менделеева для германия, скандия, галл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физический смысл атомного порядкового номера химического элемента, номеров группы,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, упр. 1– 11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ение и систематизация знаний по теме: «Введение». Решение задач на практический вых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 упражнений по теме «Введение», решение зада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- § 3, в тетради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ная работа № 1.по теме: «Введени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еталлы (15 часов)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ение металлов в Периодической системе Д.И.Менделеева и  строение их атомов. Физические свойства мет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ложения элементов-металлов в периодической системе; строение атомов металлов; металлические кристаллические решетки; металлическая химическая связь; физические свойства металлов простых веще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ложение элементов металлов в П.С. Физические свойства металлов: пластичность, электро- и теплопроводность, металлический блеск, твёрдость, плот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металлы на основе его положения в П.С. и особенности строения их атом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: для безопасного обращения с металлами; экологически грамотного поведения в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№ 2. Знакомство с образцами металлов ( по коллек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4 прочитать § 5 выучить, </w:t>
            </w:r>
          </w:p>
          <w:p>
            <w:pPr>
              <w:pStyle w:val="Normal"/>
              <w:rPr/>
            </w:pPr>
            <w:r>
              <w:rPr/>
              <w:t>упр. 1 – 3,</w:t>
            </w:r>
          </w:p>
          <w:p>
            <w:pPr>
              <w:pStyle w:val="Normal"/>
              <w:rPr/>
            </w:pPr>
            <w:r>
              <w:rPr/>
              <w:t>по § 6, заполнить таблицу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лавы, их свойства и знач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и их классификация. Черная металлургия: чугуны и сталь. Цветные  сплавы: бронза, латунь, мельхиор, дюралюминий. Характеристика сплавов их свойства, значени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лассификацию сплавов на чёрные (чугун и сталь) и цветные.</w:t>
            </w:r>
          </w:p>
          <w:p>
            <w:pPr>
              <w:pStyle w:val="Normal"/>
              <w:jc w:val="both"/>
              <w:rPr/>
            </w:pPr>
            <w:r>
              <w:rPr/>
              <w:t>Уметь: описывать свойства и области применения различных спл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 3. Знакомство с образцами сплавов (по коллек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7, заполнить таблицу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.Химические свойства металлов. Электрохимический ряд напряж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е свойства металлов. Взаимодействие металлов с кислородом и другими неметаллами. Правила применения электрохимического ряда напряжения металл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бщие химические свойства металлов; взаимодействие с неметаллами, водой, кислотами, солями.</w:t>
            </w:r>
          </w:p>
          <w:p>
            <w:pPr>
              <w:pStyle w:val="Normal"/>
              <w:jc w:val="both"/>
              <w:rPr/>
            </w:pPr>
            <w:r>
              <w:rPr/>
              <w:t>Уметь: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натрия и магния с кислородом.</w:t>
            </w:r>
          </w:p>
          <w:p>
            <w:pPr>
              <w:pStyle w:val="Normal"/>
              <w:rPr/>
            </w:pPr>
            <w:r>
              <w:rPr/>
              <w:t>Взаимодействие натрия, лития и кальция с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8, упр. 3 – 5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ие свойства мет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электрохимического ряда напряжений при определении возможности взаимодействия с водой, с  растворами кислот и со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4. Взаимодействие металлов с растворами кислот и солей (растворение железа и цинка в соляной кислоте; раствор медного купороса и желе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8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ие понятия о коррозии мет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 Способы защиты металлов от корроз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и виды коррозии металлов. Уметь объяснять и применять доступные способы защиты от коррозии металлов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</w:t>
            </w:r>
            <w:r>
              <w:rPr>
                <w:b/>
              </w:rPr>
              <w:t xml:space="preserve"> </w:t>
            </w:r>
            <w:r>
              <w:rPr/>
              <w:t>Химические свой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0, упр. 6 - 8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аллы в природе. Общие способы их пол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дные металлы. Минералы. Руды. Металлургия и её виды: пиро-, гидро- , электрометаллургии. Металлотермия. Микробиологические методы получения металл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пособы получения металлов в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реакции восстановления металлов из их окс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5. Знакомство с образцами природных соединений: натрия,  кальция, алюминия, же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9, упр. 1-6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. Щелочные металлы. Общая характе</w:t>
              <w:softHyphen/>
              <w:t xml:space="preserve">ристика элементов главной подгруппы, </w:t>
            </w:r>
            <w:r>
              <w:rPr>
                <w:lang w:val="en-US"/>
              </w:rPr>
              <w:t>I</w:t>
            </w:r>
            <w:r>
              <w:rPr/>
              <w:t xml:space="preserve"> групп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ов элементов </w:t>
            </w:r>
            <w:r>
              <w:rPr>
                <w:lang w:val="en-US"/>
              </w:rPr>
              <w:t>I</w:t>
            </w:r>
            <w:r>
              <w:rPr/>
              <w:t> группы главной подгруппы в сравнении. Общие физические свойства. Химические свойства. Природные соеди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:характеризовать химические элементы натрий и калий по положению в ПСХЭ Д.И.Менделеева и строению атомов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уравнения химических реакций (ОВР), характеризующих химические свойства натрия и к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натрия лития  с водой (вода, фенолфталеин, натрий, ли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1, упр. 1 – 3.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единения щелочных мет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ажнейших соединений щелочных металлов: щелочи, соли. Природные соединения щелочных металл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войства важнейших соединений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Знать применение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1, упр. 4.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щая характеристика элементов </w:t>
            </w:r>
            <w:r>
              <w:rPr>
                <w:lang w:val="en-US"/>
              </w:rPr>
              <w:t>II</w:t>
            </w:r>
            <w:r>
              <w:rPr/>
              <w:t> группы главной подгруп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оземельных металлов. Физические, химические свойства: взаимодействие с простыми веществами, с водой, с оксидами (магнии, каль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: характеризовать химические элементы  кальций и магний по положению в ПСХЭ Д.И.Менделеева и строению атомов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уравнения химических реакций (О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магния. Взаимодействие кальция с водой.</w:t>
            </w:r>
          </w:p>
          <w:p>
            <w:pPr>
              <w:pStyle w:val="Normal"/>
              <w:rPr/>
            </w:pPr>
            <w:r>
              <w:rPr/>
              <w:t>Распознавание катионов кальция и б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2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единения щелочноземельных мет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единения ЩЗМ, их применение. Роль химических элементов кальция и магния в жизнедеятельности живых организ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важнейшие соединения ЩЗМ. </w:t>
            </w:r>
          </w:p>
          <w:p>
            <w:pPr>
              <w:pStyle w:val="Normal"/>
              <w:jc w:val="both"/>
              <w:rPr/>
            </w:pPr>
            <w:r>
              <w:rPr/>
              <w:t>Уметь: на основании знаний их химических свойств осуществлять цепочки превращений; характеризовать свойства оксидов и гидроксидов Щ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«Щелочноземельные 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Алюминий, его физические и химические свой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физические и химические свойства. Алюмотермия. Применение алюми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химический элемент  алюминий по положению в ПСХЭ Д.И.Менделеева и строению атома; составлять уравнения химических реакций (ОВР).</w:t>
            </w:r>
          </w:p>
          <w:p>
            <w:pPr>
              <w:pStyle w:val="Normal"/>
              <w:jc w:val="both"/>
              <w:rPr/>
            </w:pPr>
            <w:r>
              <w:rPr/>
              <w:t>Знать химические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комство с образцами алюминия, и его природными со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3, упр. 1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единения алюми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: амфотерность оксида и гидроксида; важнейшие соли алюминия; применение алюминия и его соедин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свойства оксида и гидроксида алюминия.</w:t>
            </w:r>
          </w:p>
          <w:p>
            <w:pPr>
              <w:pStyle w:val="Normal"/>
              <w:jc w:val="both"/>
              <w:rPr/>
            </w:pPr>
            <w:r>
              <w:rPr/>
              <w:t>Знать природные соединения алюминия; применение алюминия и его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6. Получение гидроксида алюминия и его взаимодействие с растворами кислот и щел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3, упр.2, 3.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Cs/>
              </w:rPr>
              <w:t xml:space="preserve"> Железо, его фи</w:t>
              <w:softHyphen/>
              <w:t xml:space="preserve">зические и хими-ческие </w:t>
            </w:r>
            <w:r>
              <w:rPr/>
              <w:t>свойства. 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железа. Степень окисления железа. Физические и химические свойства железа. Соединения катионов железа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. Железо в природе, минералы желез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составлять схему строения атома; записывать уравнения реакций химических свойств железа (ОВР) с образованием соединений с различными степенями окисления железа; осуществлять цепочки превращений, определять соединения, содержащие 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, с помощью качествен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Знать: химические свойства соединений железа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комство с образцами руд и сплавов железа.</w:t>
            </w:r>
          </w:p>
          <w:p>
            <w:pPr>
              <w:pStyle w:val="Normal"/>
              <w:rPr/>
            </w:pPr>
            <w:r>
              <w:rPr/>
              <w:t>Л. № 7. Качественные реакции на ионы железа +3, 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4, упр. 1 – 4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шение задач на расчет выхода продукта реакции от теоретически возможного Обобщение знаний по теме «Металл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, решение задачи и упражнений. Подготовка к контрольной работ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строение атомов металлических элементов; химические и физические свойства; применение металлов и их важнейш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производить вычисления массы и объёмов продуктов реакции с определённой долей выхода,составлять уравнения реакций в молекулярной и ионной формах, объяснять ОВР металлов и 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ая работа № 2. по теме «Металл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зн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атомов металлических элементов. Химические и физические свойства. Применение металлов и их важнейш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уравнения реакций в молекулярной и ионной формах, объяснять ОВР металлов и 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ять § 5 - 1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Практикум «Свойства металлов и их соединений» (3 часа)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цепочки химических превращений металлов. Инструктаж по технике безопасности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чение и свойства соединений металлов. Инструктаж по технике безопасности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ешение экспериментальных задач на распознавание и получение веществ. Инструктаж по технике безопасности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еметаллы (23 часа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неметаллов. Кислород. Оз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элементов-неметаллов в ПСХЭ Д.И.Менделеева, особенности строения их атомов. Свойства простых веществ неметаллов.</w:t>
            </w:r>
          </w:p>
          <w:p>
            <w:pPr>
              <w:pStyle w:val="Normal"/>
              <w:jc w:val="both"/>
              <w:rPr/>
            </w:pPr>
            <w:r>
              <w:rPr/>
              <w:t>Электроотрицательность как мера неметалличности, ряд ЭО.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ое строение неметаллов – простых веществ. Аллотропия, состав воздуха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неметаллов. Относительность понятий «металл» - «неметалл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ложение неметаллов в ПСХЭ Д.И.Менделеева; строение атомов неметаллов, их физ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свойства неметаллов, давать характеристику элементам – неметаллам на основе их положения в ПСХЭ; строение атомов неметаллов; сравнивать неметаллы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кристаллических решеток на примере модификации углерода (алмаза и графита) и молекулярных на примере озона и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упр. 3-6, §16 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/>
              <w:t>2. Водор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е положение водорода в ПСХЭ. Строение атома и молекулы. Физические и химические (окислительные и восстановительные) свойства. Получение и примен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характеризовать химический элемент водород по его положению в ПСХЭ, составлять уравнения реакций (ОВР) химических свойств вод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и распознавание водорода</w:t>
            </w:r>
          </w:p>
          <w:p>
            <w:pPr>
              <w:pStyle w:val="Normal"/>
              <w:rPr/>
            </w:pPr>
            <w:r>
              <w:rPr/>
              <w:t>Горение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17, упр. 2, 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характеристика галоген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. Степень окисления. Галогены – простые вещества. Физические и химические свойства. Взаимодействие с металлами, растворами солей галогенов. Изменение окислительно-восстановительных свойств у галогенов от фтора к йо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атомов галогенов, степени окисления, физические и химические свойства. Уметь: составлять схемы строения атомов. На основании строения атомов объяснять изменение свойств галогенов в группе, записывать уравнения реакций с точки зрения О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галогенов. Взаимодействие алюминия с йодом. Вытеснение хлором брома из раствора 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18, упр. 1 – 8, </w:t>
            </w:r>
          </w:p>
          <w:p>
            <w:pPr>
              <w:pStyle w:val="Normal"/>
              <w:rPr/>
            </w:pPr>
            <w:r>
              <w:rPr/>
              <w:t>§ 20, упр. 1, 2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ажнейшие соединения галоген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ы. Галогеноводородные кислоты. Природные соединения галогенов. Получение и применение галогенов и их соедин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 получения галогенов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количество вещества, объём или массу по количеству вещества, объёму или массе реагентов или продуктов реакции. Иметь навыки осуществления цепочек превращений, составления уравнений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накомство с образцами природных соединений неметаллов (хлоридами, фторидами). Свойства </w:t>
            </w:r>
            <w:r>
              <w:rPr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. № 8. Качественная реакция на хлорид – ион.</w:t>
            </w:r>
          </w:p>
          <w:p>
            <w:pPr>
              <w:pStyle w:val="Normal"/>
              <w:rPr/>
            </w:pPr>
            <w:r>
              <w:rPr/>
              <w:t xml:space="preserve">Тест «Галогены» или Сам. работа: по сбор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 1 – 7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слор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кислорода. Аллотропия кислорода. Характеристика химических свойств кислорода. Получение и применение кисло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 получения кислорода, значение кислорода в атмосфере и в жизнедеятель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записывать уравнения реакций кислорода с простыми и сложными веще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кислорода</w:t>
            </w:r>
          </w:p>
          <w:p>
            <w:pPr>
              <w:pStyle w:val="Normal"/>
              <w:rPr/>
            </w:pPr>
            <w:r>
              <w:rPr/>
              <w:t>Горение лучинки в кисл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1, упр. 1 - 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а, ее химические и физические свой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серы и степени окисления серы. Аллотропия. Физические и химические свойства. Сера в природе. Применение се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аллотропию серы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химический элемент по положению в ПСХЭ Д.И.Менделеева и строению атома. Уметь записывать уравнения реакций серы с металлами, кислородом и другими неметал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серы с металлами (натрий, сера, фарфоровая ступка, пес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2, упр.2, 3, 6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единения серы, 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оксидов серы 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, как кислотных оксид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 получения оксидов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свойства и при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лучение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горением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rPr/>
            </w:pPr>
            <w:r>
              <w:rPr/>
              <w:t>§§ 23, оксиды серы (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>); упр.1,2,5,6.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ная кислота и ее со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состава и свойств серной кислоты в  свете представлений об электролитической диссоциации и ОВР. Сравнение свойств концентрированной и разбавленной серной кислоты. Соли серной кислоты. Их применение в народном хозяйств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серной кислоты в свете представлений ТЭД. Окислительные свойства концентрированной серной кислоты в свете ОВР; качественную реакцию на сульфат – ион.</w:t>
            </w:r>
          </w:p>
          <w:p>
            <w:pPr>
              <w:pStyle w:val="Normal"/>
              <w:jc w:val="both"/>
              <w:rPr/>
            </w:pPr>
            <w:r>
              <w:rPr/>
              <w:t>Уметь: записывать уравнения реакций в ионном виде и с точки зрения О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азбавле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)</w:t>
            </w:r>
          </w:p>
          <w:p>
            <w:pPr>
              <w:pStyle w:val="Normal"/>
              <w:rPr/>
            </w:pPr>
            <w:r>
              <w:rPr/>
              <w:t xml:space="preserve">Свойств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раз).</w:t>
            </w:r>
          </w:p>
          <w:p>
            <w:pPr>
              <w:pStyle w:val="Normal"/>
              <w:rPr/>
            </w:pPr>
            <w:r>
              <w:rPr/>
              <w:t>Знакомство с образцами сульфатов.</w:t>
            </w:r>
          </w:p>
          <w:p>
            <w:pPr>
              <w:pStyle w:val="Normal"/>
              <w:rPr/>
            </w:pPr>
            <w:r>
              <w:rPr/>
              <w:t>Л. № 9. Качественная реакция на сульфат – 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«Соединения с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3 до конца, упр. 3, 4,8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шение задач и упражнений. Обобщение и систематизация знаний по теме «Подгруппа кислород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 по теме «Подгруппа кислорода». Повторение ключевых понятий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числять массовую долю химического элемента в формуле, массовую долю вещества в растворе, количество вещества, объём или массу по количеству вещества, объём или массу реагентов или продуктов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Азо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и молекул азота. Химические и физические свойства аз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исать уравнения реакций в свете представлений об ОВР. </w:t>
            </w:r>
          </w:p>
          <w:p>
            <w:pPr>
              <w:pStyle w:val="Normal"/>
              <w:jc w:val="both"/>
              <w:rPr/>
            </w:pPr>
            <w:r>
              <w:rPr/>
              <w:t>Знать: круговорот азота в природе (корни бобовых растений с клубень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ни бобовых растений с клубен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4, упр. 1 – 5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ммиа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аммиака. Физические свойства, получение, собирание, распознавание. Химические свойства аммиака: восстановительные и образование иона аммония по донорно-акцепторному механизм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оение молекулы аммиака. Донорно-акцепторный механизм образования связи в ионе аммония. Свойства аммиака: взаимодействие с водой, кислотами, кислородом. Получение, собирание и распознавание аммиака.</w:t>
            </w:r>
          </w:p>
          <w:p>
            <w:pPr>
              <w:pStyle w:val="Normal"/>
              <w:jc w:val="both"/>
              <w:rPr/>
            </w:pPr>
            <w:r>
              <w:rPr/>
              <w:t>Уметь: описывать свойства с точки зрения ОВР и физиологическое воздействие на орга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, собирание и распознавание аммиака.</w:t>
            </w:r>
          </w:p>
          <w:p>
            <w:pPr>
              <w:pStyle w:val="Normal"/>
              <w:rPr/>
            </w:pPr>
            <w:r>
              <w:rPr/>
              <w:t>Растворение аммиака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5, упр. 1 – 7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ли аммо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, состав, получение, физические и химические свойства. Разложение солей аммония. Представители, применение в народном хозяйств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, свойства и применение солей аммония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ион амм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солей аммония.</w:t>
            </w:r>
          </w:p>
          <w:p>
            <w:pPr>
              <w:pStyle w:val="Normal"/>
              <w:rPr/>
            </w:pPr>
            <w:r>
              <w:rPr/>
              <w:t>Л. № 10. Качественная реакция на распознавание катиона аммония -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(растворы солей аммония и гидроксида на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6, упр. 2,4,5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Азотная кисло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азотной кислоты, как электролита. Особенности окислительных свойств концентрированной кислоты: её взаимодействие с медью. Получение азотной кислоты и её примен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войства азотной кислоты как окислителя. 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реакции взаимодействия концентрированной и разбавленной азотной кислоты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имические свойства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 Взаимодействие концентрированной азотной кислоты с ме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7, упр. 2,4,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ли азотной и азотистой кисл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и нитрит, их свойства (разложение при нагревании) и представители. Применение в народном хозяйстве. Проблема повышенного содержания нитратов в сельскохозяйственной продук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исать реакции взаимодействия концентрированной и разбавленной азотной кислоты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комство с образцами нитратов и нитритов.</w:t>
            </w:r>
          </w:p>
          <w:p>
            <w:pPr>
              <w:pStyle w:val="Normal"/>
              <w:rPr/>
            </w:pPr>
            <w:r>
              <w:rPr/>
              <w:t>Знакомство с коллекцией азотных удобрений.</w:t>
            </w:r>
          </w:p>
          <w:p>
            <w:pPr>
              <w:pStyle w:val="Normal"/>
              <w:rPr/>
            </w:pPr>
            <w:r>
              <w:rPr/>
              <w:t xml:space="preserve">Сам. раб. «По свойствам конц. и разб.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7 до конца, упр. 5,7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осфор и его соеди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Аллотропия. Сравнение свойств и применения красного и белого фосфора. Химические свойства фосфора. Фосфор в природе. Оксиды фосфора (</w:t>
            </w:r>
            <w:r>
              <w:rPr>
                <w:lang w:val="en-US"/>
              </w:rPr>
              <w:t>V</w:t>
            </w:r>
            <w:r>
              <w:rPr/>
              <w:t>), фосфорная кислота. Её соли. Фосфорные удобр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атома, аллотропные видоизменения, свойства и применение,  применение фосфора.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уравнения реакций образования фосфидов, фосфина, оксида фосфора(</w:t>
            </w:r>
            <w:r>
              <w:rPr>
                <w:lang w:val="en-US"/>
              </w:rPr>
              <w:t>V</w:t>
            </w:r>
            <w:r>
              <w:rPr/>
              <w:t>), свойства фосфор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комство с образцами природных соединений фосфора. Получение оксида фосфора (</w:t>
            </w:r>
            <w:r>
              <w:rPr>
                <w:lang w:val="en-US"/>
              </w:rPr>
              <w:t>V</w:t>
            </w:r>
            <w:r>
              <w:rPr/>
              <w:t xml:space="preserve">) горением, его растворение в воде. Качественная реакция на фосфат ион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Знакомства с образцами фосфор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8 (до кислородных соединений фосфора), упр. 1 – 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  <w:r>
              <w:rPr>
                <w:bCs/>
              </w:rPr>
              <w:t xml:space="preserve"> Обобщение знаний по теме « Подгруппа азота»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 по теме «Подгруппа азота». Повторение ключевых понятий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числять массовую долю химического элемента в формуле, массовую долю вещества в растворе, количество вещества, объём или массу  по количеству вещества, объёму или массе реагентов или продуктов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8 до конца, упр. 4 – 7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глер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углерода. Аллотропия, свойства модификаций – алмаза и графита. Аморфный углерод и его сорта: кокс, сажа, древесный уголь. Адсорбция и её практическое значение. Химические свойства углер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 уметь характеризовать свойства углерода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схемы строения ат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дсорбционные свойства активированного угля: поглощение им растворённых веществ (раствор чернил, сока свёклы). </w:t>
            </w:r>
          </w:p>
          <w:p>
            <w:pPr>
              <w:pStyle w:val="Normal"/>
              <w:rPr/>
            </w:pPr>
            <w:r>
              <w:rPr/>
              <w:t xml:space="preserve">Восстановление меди из её оксида углём. </w:t>
            </w:r>
          </w:p>
          <w:p>
            <w:pPr>
              <w:pStyle w:val="Normal"/>
              <w:rPr/>
            </w:pPr>
            <w:r>
              <w:rPr/>
              <w:t>Образцы природных соединений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9, упр. 1 – 5,</w:t>
            </w:r>
          </w:p>
          <w:p>
            <w:pPr>
              <w:pStyle w:val="Normal"/>
              <w:rPr/>
            </w:pPr>
            <w:r>
              <w:rPr/>
              <w:t>§ 30 до угольной кислоты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ксиды углерод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), их свойства и примен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. Физические и химические свойства оксидов углерода, сравнение их свойств. Получение и примен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чественную реакцию на углекислый газ; физиологическое действие на организм угарного газа.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уравнения реакций, отражающие свойства оксидов углерода, оказывать первую помощь при от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№ 11. Получение углекислого газа и его распозн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29, упр. 7-9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гольная кислота и ее со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ё соли. Карбонаты и гидрокарбонаты. Переход карбонатов в гидрокарбонаты и обратно.  Распознавание карбонат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чественную реакцию на карбонат-ион.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уравнения реакций, отражающие свойства угольной кислоты и её с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№12. Качественная реакция на карбонат – ион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. Ознакомление с образцами карбо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0 до конца, упр. 6 – 8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ремний,</w:t>
            </w:r>
            <w:r>
              <w:rPr>
                <w:bCs/>
              </w:rPr>
              <w:t xml:space="preserve"> его физические и химические свой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сравнение его свойств со свойствами атома углерода. Кристаллический кремний, сравнение его свойств с углеродом. Применение крем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, значение кремния в живой и не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формулы соединений кремния, уравнения реакций, иллюстрирующие свойства крем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13. Ознакомление с природными силик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1 до применения кремния, упр. 1 - 4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ислородные соединения кремния. Силикатная промышле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ремния. Оксид кремния, его строение и свойства. Кремниевая кислота и её соли. Растворимое стекло.</w:t>
            </w:r>
          </w:p>
          <w:p>
            <w:pPr>
              <w:pStyle w:val="Normal"/>
              <w:jc w:val="both"/>
              <w:rPr/>
            </w:pPr>
            <w:r>
              <w:rPr/>
              <w:t>Природные соединения кремния, силикаты и алюмосиликаты. Нахождение в природе, физические и хим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Кремниевая кислота, силикат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и применение стекла, фарфора, ц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, значение соединений кремния в живой и не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формулы соединений кремния, уравнения реакций, иллюстрирующие свойства кремния и сили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4. Ознакомление с продукцией силикат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1, в тетрад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Обобщение темы </w:t>
            </w:r>
          </w:p>
          <w:p>
            <w:pPr>
              <w:pStyle w:val="Normal"/>
              <w:rPr/>
            </w:pPr>
            <w:r>
              <w:rPr/>
              <w:t>« Неметалл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выполнение упражнений по теме «Цепочки переходов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исать уравнения реакций в молекулярном и ионном виде. Уметь производить вычисления массы и объёмов продуктов реакции с определённой долей вы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нтрольная работа № 3. по теме «Неметаллы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оение и свойства изучен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упражнения и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ктикум «Свойства неметаллов и их соединений» (3 часа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экспериментальных задач по теме «Подгруппа кислорода». Инструктаж по технике безопасности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шение экспериментальных задач по теме «Подгруппы азота и углерода». Инструктаж по технике безопасности. 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, собирание и распознавание газов. Инструктаж по технике безопасности</w:t>
            </w:r>
          </w:p>
        </w:tc>
      </w:tr>
      <w:tr>
        <w:trPr>
          <w:trHeight w:val="17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рганические вещества (10 часов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органической хими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сведения о строении 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изомерии и гомологическом ряд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органических соединений, валентность и степени окисления элементов в соединениях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изомеры и гом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пр. 1,2,6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 xml:space="preserve">2. </w:t>
            </w:r>
            <w:r>
              <w:rPr>
                <w:bCs/>
              </w:rPr>
              <w:t>Предельные углеводороды – метан и этан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лканов. Углеводороды: метан, этан, особенности физических и химических свойст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я «предельные углеводороды», «гомологический ряд предельных углеводородов», «изомерия».</w:t>
            </w:r>
          </w:p>
          <w:p>
            <w:pPr>
              <w:pStyle w:val="Normal"/>
              <w:jc w:val="both"/>
              <w:rPr/>
            </w:pPr>
            <w:r>
              <w:rPr/>
              <w:t>Уметь: записывать структурные формулы изомеров и гомологов, давать названия изучаемым веще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5. Изготовление модели молекул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3</w:t>
            </w:r>
          </w:p>
          <w:p>
            <w:pPr>
              <w:pStyle w:val="Normal"/>
              <w:rPr/>
            </w:pPr>
            <w:r>
              <w:rPr/>
              <w:t>Упр. 1,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>3.Непредельные углеводороды: этилен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: этилен. Строение молекулы этилена. Двойная связь. Взаимодействие этилена с водой.  Полимеризация. Полиэтилен, его знач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зывать изученные вещества,  характеризовать химические свойства 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заимодействие этилена с бромной водой и раствором перманганата-кал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«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4, упр. 1 - 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Понятие о предельных одноатомных спиртах. Глицерин</w:t>
            </w:r>
            <w:r>
              <w:rPr/>
              <w:t xml:space="preserve">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ельных одноатомных спиртах на примере метанола и этанола. Трехатомный спирт - глицер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исывать свойства и физиологическое действие на организм этилового спи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этанола и глицерина.</w:t>
            </w:r>
          </w:p>
          <w:p>
            <w:pPr>
              <w:pStyle w:val="Normal"/>
              <w:rPr/>
            </w:pPr>
            <w:r>
              <w:rPr/>
              <w:t>Качественная реакция на многоатомные спирты.</w:t>
            </w:r>
          </w:p>
          <w:p>
            <w:pPr>
              <w:pStyle w:val="Normal"/>
              <w:rPr/>
            </w:pPr>
            <w:r>
              <w:rPr/>
              <w:t>Л. №1 6. Свойства глиц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5</w:t>
            </w:r>
          </w:p>
          <w:p>
            <w:pPr>
              <w:pStyle w:val="Normal"/>
              <w:rPr/>
            </w:pPr>
            <w:r>
              <w:rPr/>
              <w:t>Упр. 1,4,5(б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Одноосновные предельные карбоновые кислоты на примере уксусной кислоты.</w:t>
            </w:r>
            <w:r>
              <w:rPr/>
              <w:t xml:space="preserve"> Сложные эфиры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альдегидах на примере уксусного альдегида. Одноосновные предельные карбоновые кислоты на примере уксусной кислоты. Ее свойства и применение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еакцию этерификации и формулы сложных эфиров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типичные свойства уксус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уксусно-этилового эфира. Химические свойства уксус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36 </w:t>
            </w:r>
          </w:p>
          <w:p>
            <w:pPr>
              <w:pStyle w:val="Normal"/>
              <w:rPr/>
            </w:pPr>
            <w:r>
              <w:rPr/>
              <w:t>упр. 1,2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ры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и непредельные жирные кислоты. Жиры как сложные эфиры. Растительные и животные жиры их применение. Понятие о мылах, синтетических моющих средства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биологически важных органических веществах: жирах как сложных эфирах глицерина и жирны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мыление 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 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1-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</w:rPr>
              <w:t>Понятие об аминокислотах и белках</w:t>
            </w:r>
            <w:r>
              <w:rPr/>
              <w:t xml:space="preserve">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б аминокислотах. Белки, их строение, биологическая ро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ервоначальные сведения о белках и аминокислотах, их роли в живом организ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белков</w:t>
            </w:r>
          </w:p>
          <w:p>
            <w:pPr>
              <w:pStyle w:val="Normal"/>
              <w:rPr/>
            </w:pPr>
            <w:r>
              <w:rPr/>
              <w:t>Цветные реакции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38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Cs/>
              </w:rPr>
              <w:t xml:space="preserve"> Понятие об углеводородах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углеводах. Глюкоза, ее свойства и значение. </w:t>
            </w:r>
          </w:p>
          <w:p>
            <w:pPr>
              <w:pStyle w:val="Normal"/>
              <w:jc w:val="both"/>
              <w:rPr/>
            </w:pPr>
            <w:r>
              <w:rPr/>
              <w:t>Крахмал, целлюлоза, их биологическая ро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ервоначальные представления о строении углеводородов. Глюкоза, её свойства и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№ 17.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 без нагревания и с нагреванием.</w:t>
            </w:r>
          </w:p>
          <w:p>
            <w:pPr>
              <w:pStyle w:val="Normal"/>
              <w:rPr/>
            </w:pPr>
            <w:r>
              <w:rPr/>
              <w:t>Л. №18. Взаимодействие крахмала с й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 39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имеры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 природные и синтетические. Пластмассы и волок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ервоначальные сведения о полимерах на примере полиэт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</w:t>
            </w:r>
          </w:p>
          <w:p>
            <w:pPr>
              <w:pStyle w:val="Normal"/>
              <w:rPr/>
            </w:pPr>
            <w:r>
              <w:rPr/>
              <w:t>упр. 1,3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Cs/>
              </w:rPr>
              <w:t xml:space="preserve"> Обобщение знаний по органической химии. Контрольная работа № 3. по теме «Органические соединения» (20 мин.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оретического материала в рамках данной те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ы метана и его ближайших гомологов, этилена и его ближайших гомологов.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уравнения реакций органических веществ, решать простейшие цепочки превращений, вычислять массы, объёмы, количества вещества по формулам органических соединений и уравнениям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бобщение знаний по химии за курс основной школы (8 часов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. Периодический закон и периодическая система химических элементов Д.И.Менделеева в свете учения о строении атом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, строение атома. Физический смысл порядкового номера элемента. Причины изменения металлических и неметаллических свойств в периодах и группа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jc w:val="both"/>
              <w:rPr/>
            </w:pPr>
            <w:r>
              <w:rPr/>
              <w:t>Уметь: давать характеристику элемента на основании его положения в 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. Строение вещества (типы химической связей и кристаллических решеток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. связь, ковалентная хим. связь и её классификация: полярная, неполярная, ковалентная связи. Металлическая химическая связь. Единая природа химических связей. Кристаллические решётки веществ с различными типами химической связ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лассификацию типов химической связи и характеристики каждого из них; характеристики веществ молекулярного и немолекулярного стро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свойства веществ по типу химической связи и по типу кристаллической решё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. Типы химических реакций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по различным признакам (тепловому эффекту, направлению, фазе, наличию катализатора, числу и типу веществ, ОВР и т.д.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процессы называют химическими реакциями, и в чём их суть.</w:t>
            </w:r>
          </w:p>
          <w:p>
            <w:pPr>
              <w:pStyle w:val="Normal"/>
              <w:jc w:val="both"/>
              <w:rPr/>
            </w:pPr>
            <w:r>
              <w:rPr/>
              <w:t>Уметь: устанавливать принадлежность конкретных реакций к различным типам по различным признакам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ассы химических соединений в свете ТЭД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, металлы и неметаллы.</w:t>
            </w:r>
          </w:p>
          <w:p>
            <w:pPr>
              <w:pStyle w:val="Normal"/>
              <w:jc w:val="both"/>
              <w:rPr/>
            </w:pPr>
            <w:r>
              <w:rPr/>
              <w:t>Оксиды,  гидроксиды, соли. Их состав, классификация, свойства в свете ТЭ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остав и классификацию основных классов хим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характеризовать их свойства в свете Т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ная работа № 4.по теме: «Обобщение знаний по химии за курс основной школы»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за курс химии 8-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567" w:gutter="0" w:header="0" w:top="1079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0:00Z</dcterms:created>
  <dc:creator>Кабанова Наталия Николаевна</dc:creator>
  <dc:description/>
  <dc:language>en-US</dc:language>
  <cp:lastModifiedBy>admin</cp:lastModifiedBy>
  <cp:lastPrinted>2013-09-13T13:58:00Z</cp:lastPrinted>
  <dcterms:modified xsi:type="dcterms:W3CDTF">2018-10-01T09:10:00Z</dcterms:modified>
  <cp:revision>2</cp:revision>
  <dc:subject/>
  <dc:title>МОУ Судиславская средняя общеобразовательная школа</dc:title>
</cp:coreProperties>
</file>