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64"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зобразительное искусство</w:t>
      </w:r>
    </w:p>
    <w:p>
      <w:pPr>
        <w:pStyle w:val="Normal"/>
        <w:keepNext w:val="true"/>
        <w:autoSpaceDE w:val="false"/>
        <w:spacing w:lineRule="auto" w:line="264"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изобразительному искусству для 1 класса разработана на основе Примерной программы начального общего образования, авторской программы «Изобразительное искусство», утверждённой МО РФ (Москва, 2007 г.) в соответствии с требованиями Федерального компонента государственного стандарта начального образования (Москва, 2004 г.)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читана на 33 часа в год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105" w:after="105"/>
        <w:ind w:firstLine="46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ля реализации программного содержания используются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  <w:t>Кузин, В. С., Кубышкина, Э. И. Изобразительное искусство. 1 класс: учебник. – М.: Дрофа, 2007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  <w:t>Кузин, В. С., Кубышкина, Э. И. Рабочая тетрадь. 1 класс. – М.: Дрофа, 2007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  <w:t>Кузин, В. С., Кубышкина, Э. И. Изобразительное искусство в начальной школе. – М.: Дрофа, 2006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год – 33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неделю – 1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I четверти – 9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/>
      </w:pPr>
      <w:r>
        <w:rPr>
          <w:sz w:val="28"/>
          <w:szCs w:val="28"/>
        </w:rPr>
        <w:t>Количество часов во II четверти – 7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III четверти – 9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IV четверти – 8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исование с натуры (рисунок, живопись) – 9 часов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исование на темы – 8 часов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коративная работа – 8 часов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епка – 4 час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ппликация – 3 час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еседы об изобразительном искусстве и красоте вокруг нас – 1 час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64" w:before="0" w:after="240"/>
        <w:jc w:val="center"/>
        <w:rPr/>
      </w:pPr>
      <w:r>
        <w:rPr/>
        <w:t>Тематическое планирование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"/>
        <w:gridCol w:w="1915"/>
        <w:gridCol w:w="580"/>
        <w:gridCol w:w="1318"/>
        <w:gridCol w:w="2926"/>
        <w:gridCol w:w="2343"/>
        <w:gridCol w:w="1179"/>
        <w:gridCol w:w="2204"/>
        <w:gridCol w:w="674"/>
        <w:gridCol w:w="666"/>
      </w:tblGrid>
      <w:tr>
        <w:trPr/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 /п</w:t>
            </w:r>
          </w:p>
        </w:tc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; </w:t>
              <w:br/>
              <w:t>тема урока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2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</w:t>
              <w:br/>
              <w:t xml:space="preserve"> содержания</w:t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</w:t>
              <w:br/>
              <w:t xml:space="preserve">к уровню подготовки </w:t>
              <w:br/>
              <w:t>обучающихся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</w:t>
              <w:br/>
              <w:t xml:space="preserve">дополнительного </w:t>
              <w:br/>
              <w:t xml:space="preserve">содержания 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  <w:br/>
              <w:t>проведения</w:t>
            </w:r>
          </w:p>
        </w:tc>
      </w:tr>
      <w:tr>
        <w:trPr>
          <w:trHeight w:val="435" w:hRule="atLeast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68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исование с натуры.</w:t>
            </w:r>
          </w:p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и как работают художники.</w:t>
            </w:r>
          </w:p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ые краски»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в индивидуальной и коллективной деятельности различных художественных техник </w:t>
              <w:br/>
              <w:t>и материалов: акварель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работы с акварельными красками.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кистью и акварельными краскам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изобразительного искусства в повседневной жизни человек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пликация.</w:t>
            </w:r>
          </w:p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овой круг»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ые средства в аппликации.</w:t>
            </w:r>
          </w:p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азличных техник и материалов в апликации.</w:t>
            </w:r>
          </w:p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при работе с ножницами.</w:t>
            </w:r>
          </w:p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еивание на картон и цветную бумагу различных элементов изображения из вырезанных кусков бумаги. Знакомство с материалами для выполнения аппликации, инструментами, порядком выполнения аппликаци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аппликацию из геометрических фигур, простых по форме цветов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"/>
        <w:gridCol w:w="1917"/>
        <w:gridCol w:w="581"/>
        <w:gridCol w:w="1319"/>
        <w:gridCol w:w="2929"/>
        <w:gridCol w:w="2346"/>
        <w:gridCol w:w="1180"/>
        <w:gridCol w:w="2207"/>
        <w:gridCol w:w="675"/>
        <w:gridCol w:w="651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оративная рабо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ивые цепочки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зобразительного языка: рисунок, цвет, композиция, пропорции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работы с гуашевыми краск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декоративные </w:t>
              <w:br/>
              <w:t>цепочк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-ятельная работа по образцу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узоров и декоративных элементов по образцам. Самостоятельное выполнение в полосе, круге растительных и геометрических узор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исование по памяти и представлению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ые краски осеннего дерев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настроения в творческой работе с помощью цвета, композиции. Знакомство с отдельными произведениями выдающихся художников: И. Левитан «Золотая осень»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давать силуэтное изображение дерева с толстыми и тонкими ветками, осеннюю окраску листье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 Ответы на вопрос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простых по очертанию и строению объектов, расположенных фронтально. Передача в рисунках формы, очертания и цвета изображаемых предмет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Беседа:</w:t>
            </w:r>
            <w:r>
              <w:rPr>
                <w:sz w:val="22"/>
                <w:szCs w:val="22"/>
              </w:rPr>
              <w:t xml:space="preserve"> «Жанры изобразительного искусства и архитектура» </w:t>
            </w:r>
            <w:r>
              <w:rPr>
                <w:b/>
                <w:bCs/>
                <w:sz w:val="22"/>
                <w:szCs w:val="22"/>
              </w:rPr>
              <w:t>Леп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стья деревьев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жанры изобразительных искусств. Использование различных материалов: пластилин</w:t>
            </w:r>
          </w:p>
        </w:tc>
        <w:tc>
          <w:tcPr>
            <w:tcW w:w="2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работы с пластилино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епить листья деревье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листьев деревьев, фруктов, овощей по памяти и представлению. Первое знакомство с природными особенностями глины и пластилина, с правилами лепк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п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вощи и фрукты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-ятельная работа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"/>
        <w:gridCol w:w="1917"/>
        <w:gridCol w:w="581"/>
        <w:gridCol w:w="1319"/>
        <w:gridCol w:w="2929"/>
        <w:gridCol w:w="2346"/>
        <w:gridCol w:w="1180"/>
        <w:gridCol w:w="2207"/>
        <w:gridCol w:w="675"/>
        <w:gridCol w:w="651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Беседа:</w:t>
            </w:r>
            <w:r>
              <w:rPr>
                <w:sz w:val="22"/>
                <w:szCs w:val="22"/>
              </w:rPr>
              <w:t xml:space="preserve"> «Русское народно-декоративное прикладное искусство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зличных видах декоративно-прикладной деятельност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ём выполнения узора на предметах декоративно-прикладного искусств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rPr/>
            </w:pPr>
            <w:r>
              <w:rPr>
                <w:cap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абота по </w:t>
              <w:br/>
              <w:t>образцу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лементарных представлений о декоративном обобщении форм растительного и животного мира, о ритме в узор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оративная рабо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ые листья и ягоды. Хохломская роспись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ый узор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ие основ декоративно-прикладного искусства. Ознакомление с произведениями народных художественных промыслов в Росси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выполнение в полосе растительных узоров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кистью простейшие элементы растительного узора, используя линии, мазки, точки как приёмы рисования кистью декоративных элемент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элементы узора Хохлом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-ятельная работа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лементарных представлений о красоте народной роспис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Беседа</w:t>
            </w:r>
            <w:r>
              <w:rPr>
                <w:sz w:val="22"/>
                <w:szCs w:val="22"/>
              </w:rPr>
              <w:t xml:space="preserve"> о красоте осенней природы. </w:t>
            </w:r>
            <w:r>
              <w:rPr>
                <w:b/>
                <w:bCs/>
                <w:sz w:val="22"/>
                <w:szCs w:val="22"/>
              </w:rPr>
              <w:t xml:space="preserve">Рисование на тему </w:t>
            </w:r>
            <w:r>
              <w:rPr>
                <w:sz w:val="22"/>
                <w:szCs w:val="22"/>
              </w:rPr>
              <w:t>«Сказка про осень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, эмоциональная оценка шедевров русского мирового искусства. Передача настроения в творческой работе с помощью цвета, тона, композици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амостоятельно компоновать сюжетный рисунок, последовательно вести линейный рисунок на тем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-ятельная работа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основе наблюдений или по представлению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оративная рабо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намент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удо-платье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ей предметов бытового окружения человека. Выбор и применение выразительных средств для реализации собственного замысла в рисунке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и технику выполнения орнамент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</w:t>
              <w:br/>
              <w:t>элементы узора в народной вышивке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абота по </w:t>
              <w:br/>
              <w:t>образцу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элементарных представлений о декоративном обобщении форм растительного и животного мира, о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"/>
        <w:gridCol w:w="1917"/>
        <w:gridCol w:w="581"/>
        <w:gridCol w:w="1319"/>
        <w:gridCol w:w="2929"/>
        <w:gridCol w:w="2346"/>
        <w:gridCol w:w="1180"/>
        <w:gridCol w:w="2207"/>
        <w:gridCol w:w="675"/>
        <w:gridCol w:w="651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е в узоре, о красоте народной росписи в украшении одежд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пликац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зор из кругов и треугольников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азличных художественных техник и материалов в аппликации.</w:t>
            </w:r>
          </w:p>
          <w:p>
            <w:pPr>
              <w:pStyle w:val="Normal"/>
              <w:autoSpaceDE w:val="false"/>
              <w:rPr/>
            </w:pPr>
            <w:r>
              <w:rPr>
                <w:caps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ехника безопасности пр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е с ножницам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материалами для выполнения аппликации, инструментами, порядком выполнения аппликаци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ехнику выполнения аппликац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следовательно наклеивать элементы компози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абота по </w:t>
              <w:br/>
              <w:t>образцу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еивание на картон и цветную бумагу различных элементов изображения из вырезанных кусков бумаг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исование с натур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здничный флажок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с натур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зобразительного языка: рисунок, цвет, пропор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в рисунках формы, очертания и цвета изображаемых предметов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исовать с натуры объекты прямоугольной формы с предварительным анализом пропорций, цветовой окраск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-ятельная работа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простых по очертанию и строению объектов, расположенных фронтальн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оративная рабо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ковская игруш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здничные краски узоров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роли изобразительных искусств в организации материального окружения человека в его повседневной жизни. Ознакомление с дымковской игрушкой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элементы </w:t>
              <w:br/>
              <w:t xml:space="preserve">геометрического </w:t>
              <w:br/>
              <w:t xml:space="preserve">узора, украшающего дымковскую игрушку.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характерные особенности росписи дымковской игрушки, рисовать кистью элементы узора дымковской игрушк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абота по </w:t>
              <w:br/>
              <w:t>образцу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выполнение растительных и геометрических узоров. Формирование представлений </w:t>
              <w:br/>
              <w:t>о ритме в узоре, о красоте народной росписи в украшении игрушек, одежд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"/>
        <w:gridCol w:w="1917"/>
        <w:gridCol w:w="581"/>
        <w:gridCol w:w="1319"/>
        <w:gridCol w:w="2929"/>
        <w:gridCol w:w="2346"/>
        <w:gridCol w:w="1180"/>
        <w:gridCol w:w="2207"/>
        <w:gridCol w:w="675"/>
        <w:gridCol w:w="651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исование с натур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яя ёлк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с натуры. Работа над выразительными средствами в рисунке. Передача настроения в творческой работе с помощью цвета, композиции, объёма</w:t>
            </w:r>
          </w:p>
        </w:tc>
        <w:tc>
          <w:tcPr>
            <w:tcW w:w="2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ажать свои чувства, настроение с помощью цвета, насыщенности оттенков; изображать форму, общее пространственное расположение, пропорции, цвет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ние на основе наблюдений или по представлению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в рисунке смысловой связи между предметами, формы, очертания и цвета изображаемых предмет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Рисование с натуры </w:t>
            </w:r>
            <w:r>
              <w:rPr>
                <w:sz w:val="22"/>
                <w:szCs w:val="22"/>
              </w:rPr>
              <w:t>игрушек на ёлку: бусы, шары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Рисование с натуры </w:t>
            </w:r>
            <w:r>
              <w:rPr>
                <w:sz w:val="22"/>
                <w:szCs w:val="22"/>
              </w:rPr>
              <w:t>игрушек на ёлку: рыбк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Рисование с натуры</w:t>
            </w:r>
            <w:r>
              <w:rPr>
                <w:sz w:val="22"/>
                <w:szCs w:val="22"/>
              </w:rPr>
              <w:t xml:space="preserve"> ветки ели или сосн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ота лесной природы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исовать ветку хвойного дерева, точно передавая её характерные особенности – форму, величину, расположение игл</w:t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Лепка</w:t>
            </w:r>
            <w:r>
              <w:rPr>
                <w:sz w:val="22"/>
                <w:szCs w:val="22"/>
              </w:rPr>
              <w:t xml:space="preserve"> животных по памяти и представлению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животных по памяти и по представлению. Правила работы с пластилином, правила лепк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ехнику работы с пластилино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епить животных по памяти и представлению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-ятельная работа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Беседа:</w:t>
            </w:r>
            <w:r>
              <w:rPr>
                <w:sz w:val="22"/>
                <w:szCs w:val="22"/>
              </w:rPr>
              <w:t xml:space="preserve"> «Сказочные сюжеты в изобразительном искусстве и литературе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Иллюстрировани</w:t>
            </w:r>
            <w:r>
              <w:rPr>
                <w:sz w:val="22"/>
                <w:szCs w:val="22"/>
              </w:rPr>
              <w:t xml:space="preserve">е русской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богатстве и разнообразии художественной культуры России и мира. Знакомство с произведениями художников: В. Васнецов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иллюстрации к народным сказкам на самостоятельно выбранный сюжет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rPr/>
            </w:pPr>
            <w:r>
              <w:rPr>
                <w:cap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абота по </w:t>
              <w:br/>
              <w:t>образцу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ирование сказо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"/>
        <w:gridCol w:w="1917"/>
        <w:gridCol w:w="581"/>
        <w:gridCol w:w="1319"/>
        <w:gridCol w:w="2929"/>
        <w:gridCol w:w="2346"/>
        <w:gridCol w:w="1180"/>
        <w:gridCol w:w="2207"/>
        <w:gridCol w:w="675"/>
        <w:gridCol w:w="651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й сказки «Колобок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оративная работа.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ецкая роспись.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кистью элементов городецкого растительного узора. «Летняя сказка зимой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оизведениями народных художественных промыслов в России.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узоров и декоративных элементов по образцам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элементы цветочного узора, украшающего изделия мастеров из Городца. 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городецкий узор различными приёмами рисования: всей кистью, концом кисти, примакиванием, приёмом тычк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cap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абота по </w:t>
              <w:br/>
              <w:t>образцу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элементарных представлений о декоративном обобщении форм растительного и животного мира, о ритме в узоре, </w:t>
              <w:br/>
              <w:t>о красоте народной росписи в украшении посуд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Беседа</w:t>
            </w:r>
            <w:r>
              <w:rPr>
                <w:sz w:val="22"/>
                <w:szCs w:val="22"/>
              </w:rPr>
              <w:t xml:space="preserve"> о красоте зимней природы.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Рисование по памяти и представлению</w:t>
            </w:r>
            <w:r>
              <w:rPr>
                <w:sz w:val="22"/>
                <w:szCs w:val="22"/>
              </w:rPr>
              <w:t xml:space="preserve"> зимних деревьев.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рисуем зимние деревья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оизведениями выдающихся русских художников: И. Шишкин. Изображение по памяти и воображению. Передача настроения в творческой работе с помощью цвета, тона, композиции, пространства, линии, пятн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линии и пятне как художественно-выразительных средствах живописи.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зображать внешнее строение деревьев, красиво располагать деревья на листе бумаг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-ятельная работа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абросков по памяти и по представлению различных объектов действительн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"/>
        <w:gridCol w:w="1917"/>
        <w:gridCol w:w="581"/>
        <w:gridCol w:w="1319"/>
        <w:gridCol w:w="2929"/>
        <w:gridCol w:w="2346"/>
        <w:gridCol w:w="1180"/>
        <w:gridCol w:w="2207"/>
        <w:gridCol w:w="675"/>
        <w:gridCol w:w="651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 xml:space="preserve">Рисование на тему </w:t>
            </w:r>
            <w:r>
              <w:rPr>
                <w:sz w:val="22"/>
                <w:szCs w:val="22"/>
              </w:rPr>
              <w:t>«Красавица зим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оизведениями выдающихся художников: К. Юон. Рисование на основе наблюдений или по представлению. Передача настроения в творческой работе с помощью тона, цвета, композиции, пространства, линии, пятн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амостоятельно выбирать материал для творческой рабо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в рисунке смысловой связи между предметам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оративная работа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. Рисование декоративных элементов росписи «Синие узоры на белоснежном поле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оизведениями современных художественных промыслов в России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узоров и декоративных элементов по образцам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элементы растительного узора гжельской керамик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исовать кистью декоративные элементы росписи современной гжельской керамик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-ятельная работа </w:t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элементарных представлений о декоративном обобщении форм растительного и животного мира, о ритме в узоре, </w:t>
              <w:br/>
              <w:t>о красоте народной росписи в украшении посуды, одежды, игруш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оративная работа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. Составление эскиза узора из декоративных цветов, листьев для украшения тарелочки «Синее чудо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"/>
        <w:gridCol w:w="1917"/>
        <w:gridCol w:w="581"/>
        <w:gridCol w:w="1319"/>
        <w:gridCol w:w="2929"/>
        <w:gridCol w:w="2346"/>
        <w:gridCol w:w="1180"/>
        <w:gridCol w:w="2207"/>
        <w:gridCol w:w="675"/>
        <w:gridCol w:w="651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Беседа:</w:t>
            </w:r>
            <w:r>
              <w:rPr>
                <w:sz w:val="22"/>
                <w:szCs w:val="22"/>
              </w:rPr>
              <w:t xml:space="preserve"> «Сказочные сюжеты в изобразительном искусстве и литературе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Иллюстрирование</w:t>
            </w:r>
            <w:r>
              <w:rPr>
                <w:sz w:val="22"/>
                <w:szCs w:val="22"/>
              </w:rPr>
              <w:t xml:space="preserve"> русской народной сказки «Маша и Медведь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богатстве и разнообразии художественной культуры России и мир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амостоятельно выполнять композицию иллюстрации, выделять главное в рисунке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-ятельная работа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ирование сказо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Беседа:</w:t>
            </w:r>
            <w:r>
              <w:rPr>
                <w:sz w:val="22"/>
                <w:szCs w:val="22"/>
              </w:rPr>
              <w:t xml:space="preserve"> «Двенадцать месяцев в творчестве художника-пейзажиста Бориса Щербаков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ное содержание искусства. Выражение своего отношения к произведению изобразительного искусства в высказывани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творчестве Б. Щербаков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 Ответы на вопрос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природа в творчестве русских художник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Лепка</w:t>
            </w:r>
            <w:r>
              <w:rPr>
                <w:sz w:val="22"/>
                <w:szCs w:val="22"/>
              </w:rPr>
              <w:t xml:space="preserve"> птиц по памяти и представлению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птиц по памяти и по представлению. Особенности работы с пластилином, правила лепк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обенности работы с пластилином, правила леп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епить птиц по памяти и представлению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-ятельная работа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Беседа</w:t>
            </w:r>
            <w:r>
              <w:rPr>
                <w:sz w:val="22"/>
                <w:szCs w:val="22"/>
              </w:rPr>
              <w:t xml:space="preserve"> о красоте весенней природы. Рисование на тему «Весенний день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оизведениями выдающихся художников: А. Саврасов, К. Юон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настроения в творческой работе с помощью тона, цвета, композиции, пространства, линии, пятна, объём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давать свои наблюдения и переживания в рисунке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-ятельная работа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основе наблюдений или по представлению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в рисунках смысловой связи между предметам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"/>
        <w:gridCol w:w="1917"/>
        <w:gridCol w:w="581"/>
        <w:gridCol w:w="1319"/>
        <w:gridCol w:w="2929"/>
        <w:gridCol w:w="2346"/>
        <w:gridCol w:w="1180"/>
        <w:gridCol w:w="2207"/>
        <w:gridCol w:w="675"/>
        <w:gridCol w:w="651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 xml:space="preserve">Рисование на тему </w:t>
            </w:r>
            <w:r>
              <w:rPr>
                <w:sz w:val="22"/>
                <w:szCs w:val="22"/>
              </w:rPr>
              <w:t>«Праздничный салют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настроения в творческой работе с помощью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а, цвета, композиции, пространства, линии, пятна, объём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исовать праздничный салют, используя различные техники рисова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-ятельная работа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в рисунках смысловой связи между предметам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Рисование по представлению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бочк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с натуры, по памяти и воображению. Выбор и применение выразительных средств для реализации собственного замысла в рисунке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следовательно проводить работу над рисунком по представлению, использовать линию симметрии в построении рисунка, изображать характерные очертания бабочек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-ятельная работа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абросков по памяти и представлению различных объектов действительн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Рисование с натуры</w:t>
            </w:r>
            <w:r>
              <w:rPr>
                <w:sz w:val="22"/>
                <w:szCs w:val="22"/>
              </w:rPr>
              <w:t xml:space="preserve"> простых по форме цветов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ота вокруг нас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исовать с натуры разнообразные цве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-ятельная работа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пликац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любимый цветок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Использование различных художественных техник </w:t>
              <w:br/>
              <w:t>и материалов аппликации.</w:t>
            </w:r>
            <w:r>
              <w:rPr>
                <w:caps/>
                <w:sz w:val="22"/>
                <w:szCs w:val="22"/>
              </w:rPr>
              <w:t xml:space="preserve"> т</w:t>
            </w:r>
            <w:r>
              <w:rPr>
                <w:sz w:val="22"/>
                <w:szCs w:val="22"/>
              </w:rPr>
              <w:t>ехника безопасности при работе с ножницам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ехнику выполнения аппликац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композицию, последовательно её выполнять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абота по </w:t>
              <w:br/>
              <w:t>образцу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еивание на картон и цветную бумагу различных элементов изображения из вырезанных кусков бумаг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22:00Z</dcterms:created>
  <dc:creator>User</dc:creator>
  <dc:description/>
  <cp:keywords/>
  <dc:language>en-US</dc:language>
  <cp:lastModifiedBy>User</cp:lastModifiedBy>
  <dcterms:modified xsi:type="dcterms:W3CDTF">2009-08-28T08:23:00Z</dcterms:modified>
  <cp:revision>2</cp:revision>
  <dc:subject/>
  <dc:title/>
</cp:coreProperties>
</file>