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3" w:before="0" w:after="120"/>
        <w:jc w:val="center"/>
        <w:rPr/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  <w:br/>
      </w:r>
      <w:r>
        <w:rPr>
          <w:b/>
          <w:bCs/>
          <w:sz w:val="28"/>
          <w:szCs w:val="28"/>
        </w:rPr>
        <w:t>к тематическому планированию по изобразительному искусству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учебной программы по изобразительному искусству для четырехлетней начальной школы (автор – доктор педагогических наук В. С. Кузин) с учетом федерального компонента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5 учебных часов, в том числе на обучени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ованию с натуры (рисунок, живопись) – 6 час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тическому рисованию – 10 час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коративному рисованию – 10 час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ованию по памяти и представлению – 7 час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ведение бесед об изобразительном искусстве и красоте вокруг нас – 2 часа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i/>
          <w:iCs/>
          <w:sz w:val="28"/>
          <w:szCs w:val="28"/>
        </w:rPr>
        <w:t>Тематическое планирование составлено по учебнику:</w:t>
      </w:r>
      <w:r>
        <w:rPr>
          <w:sz w:val="28"/>
          <w:szCs w:val="28"/>
        </w:rPr>
        <w:t xml:space="preserve"> Кузин, В. С., Кубышкина, Э. И. Изобразительное искусство. 3 класс. 2 части: Учись рисовать; Волшебный мир. – М.: Дрофа, 2005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8"/>
          <w:szCs w:val="28"/>
        </w:rPr>
        <w:t xml:space="preserve">Изучение изобразительному искусству направлено на достижение следующих </w:t>
      </w:r>
      <w:r>
        <w:rPr>
          <w:b/>
          <w:bCs/>
          <w:sz w:val="28"/>
          <w:szCs w:val="28"/>
        </w:rPr>
        <w:t>ц е л е 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b/>
          <w:bCs/>
          <w:i/>
          <w:iCs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жанры и виды произведений изобразительного искусств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естные центры народных художественных ремесел Росс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художественные музеи России;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амостоятельной творческой деятельности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огащения опыта восприятия произведений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4844" w:leader="none"/>
        </w:tabs>
        <w:autoSpaceDE w:val="false"/>
        <w:spacing w:lineRule="auto" w:line="278" w:before="0" w:after="60"/>
        <w:rPr>
          <w:b/>
          <w:b/>
          <w:bCs/>
          <w:caps/>
        </w:rPr>
      </w:pPr>
      <w:r>
        <w:rPr>
          <w:b/>
          <w:bCs/>
          <w:caps/>
        </w:rPr>
        <w:tab/>
        <w:tab/>
        <w:t>Изобразительное искусство</w:t>
      </w:r>
    </w:p>
    <w:p>
      <w:pPr>
        <w:pStyle w:val="Normal"/>
        <w:autoSpaceDE w:val="false"/>
        <w:spacing w:lineRule="auto" w:line="278" w:before="0" w:after="18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1070"/>
        <w:gridCol w:w="2014"/>
        <w:gridCol w:w="672"/>
        <w:gridCol w:w="1175"/>
        <w:gridCol w:w="2428"/>
        <w:gridCol w:w="2305"/>
        <w:gridCol w:w="1251"/>
        <w:gridCol w:w="1511"/>
        <w:gridCol w:w="672"/>
        <w:gridCol w:w="664"/>
      </w:tblGrid>
      <w:tr>
        <w:trPr>
          <w:trHeight w:val="675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зультат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(необязательного) содержания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снова осень к нам пришла (8 ч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изведениями изобразительного искусства. Рисование по памяти «Прощаемся с теплым летом» (карандаш, акварел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о представлению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 и внимания, логического мышления; воспитание любви к родной природ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ражать в рисунке природные яв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йзажного жан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осенних листьев сложной формы (акварел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 при изучении фор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строения и цветовой окраски листьев и веток деревьев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форму, цв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исун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Русская матрешка в осеннем уборе» (гуаш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Декоратив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исовани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 и внимания, логического мышлен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форму, цвет, пропорции и пространственное расположение предмет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исун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, символическ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него сада и огорода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равнивать цвет и форму натуры с выполняемым рисунком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форму, цвет, пропор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исун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71"/>
        <w:gridCol w:w="2017"/>
        <w:gridCol w:w="673"/>
        <w:gridCol w:w="1177"/>
        <w:gridCol w:w="2430"/>
        <w:gridCol w:w="2308"/>
        <w:gridCol w:w="1252"/>
        <w:gridCol w:w="1513"/>
        <w:gridCol w:w="673"/>
        <w:gridCol w:w="649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Мы осенью готовимся к зиме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гуаш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согласования цвета и рисунка уз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ормой украшаемой вещ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цветовом контраст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исун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го искус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в произведениях русских худож-</w:t>
              <w:br/>
              <w:t>нико</w:t>
            </w:r>
            <w:r>
              <w:rPr>
                <w:spacing w:val="-15"/>
                <w:sz w:val="22"/>
                <w:szCs w:val="22"/>
              </w:rPr>
              <w:t>в</w:t>
            </w:r>
            <w:r>
              <w:rPr>
                <w:spacing w:val="-15"/>
                <w:sz w:val="20"/>
                <w:szCs w:val="20"/>
              </w:rPr>
              <w:t>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ного мышления, речи, зрительной памяти, интереса к декоративно-оф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ельской графи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свои впечатления о сказочных сюжетах в изобразительном искусств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художниках-иллюстраторах, их творчеств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мире сказок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 ч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«Сказки  о царе Салтане» А. С. Пушкина (карандаш, гуаш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мению простейшими средствами передавать основные события сказки. 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 и любви детей к творчеству художников детской книг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иллюстрация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иллюстрацию к сказк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А. Мавриной, И. Я. Билибина, М. А. Врубеля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грушки «Золотая рыбка» (карандаш, гуаш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исование с натур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 образного мышления, наблюдательности и внимания. Воспитание любви к изобразительному искусств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роизведения изобразительного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выполнить с натуры рисунок (рыбка) в нужной последователь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исун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Я. Билибина, стих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71"/>
        <w:gridCol w:w="2017"/>
        <w:gridCol w:w="673"/>
        <w:gridCol w:w="1177"/>
        <w:gridCol w:w="2430"/>
        <w:gridCol w:w="2308"/>
        <w:gridCol w:w="1252"/>
        <w:gridCol w:w="1513"/>
        <w:gridCol w:w="673"/>
        <w:gridCol w:w="649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</w:t>
            </w:r>
          </w:p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 «В сказочном подводном царстве» (карандаш, акварел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мат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фантазии детей, наблюдательности и внимания, логического мыш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и интереса к сказочным персонажам, сказочному подводному ми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четать в творческих рисунках реальные образы со сказочными, фантастически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роизведение изобрази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последовательность выполнения рисун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исун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с изображением различных видов ры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Сказочный букет» (карандаш, гуаш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коративн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полнять простейшие приемы кистевой росписи в изображении декоративных цветов. Пробуждение чувства гордости за труд народных умельце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стейшие приемы кистевой росписи в изображении декоративных цветов, самостоятельно эскиз росписи поднос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исун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 декоративно-прикладного искус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Готовим наряд для сказочной ел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акварел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антазии, наблюдательности и внимания. Воспитание умения восхищаться красотой вокруг на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последовательность выполнения рисун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ить самосто-ятельно эскизы елочных игрушек-украше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, рисун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едметы народного орнаментального искус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71"/>
        <w:gridCol w:w="2017"/>
        <w:gridCol w:w="673"/>
        <w:gridCol w:w="1177"/>
        <w:gridCol w:w="2430"/>
        <w:gridCol w:w="2308"/>
        <w:gridCol w:w="1252"/>
        <w:gridCol w:w="1513"/>
        <w:gridCol w:w="673"/>
        <w:gridCol w:w="649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готовимс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трече Нов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– праздни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и сказок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гуаш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ых ощущений неразрывности красоты вокруг нас и деятельности человека. Воспитание интереса к декоративно-оформительской деятель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вязи художественного оформления изделий декоративно-прикладного искусства с их практическим назначение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ить самостоятельно эскиз новогодней мас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, рисун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карнавальных и театральных масо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 и отдых людей зимой и весной (11 ч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 «Труд людей зимой и весной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акварел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гордости за славный труд своих родных и близких. Воспитание любв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один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омпози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композиции рисунк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ередавать в рисунке пропорции фигуры человека, характерности поз и движе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, рисун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ейнек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осто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осков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к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 «Городск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льские стройки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акварел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навыков последователь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работы над тематическим рисунком. Воспитание любви к Родине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историческому прошлом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архитектуры Московского Кремл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 работать над тематическим рисунк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сюжет дл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композицию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, рисун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ображением Московского Кремл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71"/>
        <w:gridCol w:w="2017"/>
        <w:gridCol w:w="673"/>
        <w:gridCol w:w="1177"/>
        <w:gridCol w:w="2430"/>
        <w:gridCol w:w="2308"/>
        <w:gridCol w:w="1252"/>
        <w:gridCol w:w="1513"/>
        <w:gridCol w:w="673"/>
        <w:gridCol w:w="649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1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Орудия труда человека» (карандаш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порции, очертания и цветовую окраску предметов. Воспитание любви к труду, аккурат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предметы цилиндрической формы с передачей сокращенного в перспективе круг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пропорции, очерт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ветовую окраску предме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и сущность светотени и ее градац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удия труда челове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ведро и лопатк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</w:t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Веселые игрушки» (карандаш, гуаш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воображения; систематизация знаний о некоторых художественных традициях народного творчества в области художественной резьбы по дереву. Воспитание бережного отно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родным традициям на примере творчества мастеров богородской игрушки, любви к труду, аккурат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едения декоративно-прикладного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радиции народного твор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ить самостоятельно рису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ображением богородской игруш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богородской деревянной резной игрушк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71"/>
        <w:gridCol w:w="2017"/>
        <w:gridCol w:w="673"/>
        <w:gridCol w:w="1177"/>
        <w:gridCol w:w="2430"/>
        <w:gridCol w:w="2308"/>
        <w:gridCol w:w="1252"/>
        <w:gridCol w:w="1513"/>
        <w:gridCol w:w="673"/>
        <w:gridCol w:w="649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Красота в умелых руках» (гуаш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выполнять элементы хохломской росписи, передавать форму и пропорции, объем предмета. Воспитание уважения к мастерам, творящим такие произведения искусств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элемен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ой роспис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давать фор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порции, объем предмета, простейшие приемы выполнения хохломской травки – ягодки, травинки, кудринки, листоч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роизведений различных видов народных промысл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Красот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ыту людей. Создаем красивые узоры для подарка маме или бабушке»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гуаш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 и внимания, логического мышления; усвоение учащимися особенностей композиции узора в квадрате. Воспитание любви и уважения к близким, душевной добро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композиции уз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дра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общ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е в образных решен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имствовать из народных орнаментов композицию элементов узора и подбирать красивое сочетание цве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тографии) вышивки (Рязань, Владимир, Вологда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</w:t>
            </w:r>
          </w:p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Домашние животные (карандаш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ю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порции, очертания предметов, наблюда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имания. Воспитание любви к животны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изображения жизни домашних животн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удожников-анималистов и их произвед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плоские фигуры животных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и, кролики. Репродукции произведе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71"/>
        <w:gridCol w:w="2017"/>
        <w:gridCol w:w="673"/>
        <w:gridCol w:w="1177"/>
        <w:gridCol w:w="2430"/>
        <w:gridCol w:w="2308"/>
        <w:gridCol w:w="1252"/>
        <w:gridCol w:w="1513"/>
        <w:gridCol w:w="673"/>
        <w:gridCol w:w="649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нарисовать свое любимое домашнее животно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Ватагина, В. А. Серо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тихотвор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а «Дедушка Маза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йцы» (карандаш, акварел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порции, очертания и цветовую окраску предметов. Воспитание любви к весенней природ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сюж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роить композицию, выделяя главное в ней размером и цвет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тально прорисовать деда Мазая и каждого зайц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И. Левитана «Март»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Ф. Юон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ртовско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аждом рисунке – солнце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лет на другую планету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акварел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оставлять композиции; развитие фантазии, творческого вообра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гордости, восхищения подвигами русских космонавт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космос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рительном образ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 освоении космос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командами (экипажами) над композициями космического простран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бо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астном колорит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кеты, фотографии и рисунки на тему космос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Ветка вербы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чувство восхищения от красоты родной природы в ри-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давать пространственное положение ветки вербы;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и верб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071"/>
        <w:gridCol w:w="2017"/>
        <w:gridCol w:w="673"/>
        <w:gridCol w:w="1177"/>
        <w:gridCol w:w="2430"/>
        <w:gridCol w:w="2308"/>
        <w:gridCol w:w="1252"/>
        <w:gridCol w:w="1513"/>
        <w:gridCol w:w="673"/>
        <w:gridCol w:w="649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ке, умений анализировать пропорции, очертания и цветовую гамму. Воспитание любви к красоте весенней природы родного края, к Родин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ропорции, очер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ветовую окрас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чки верб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lineRule="auto" w:line="252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тихотвор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-15"/>
                <w:sz w:val="22"/>
                <w:szCs w:val="22"/>
              </w:rPr>
              <w:t>Дж. Р</w:t>
            </w:r>
            <w:r>
              <w:rPr>
                <w:sz w:val="22"/>
                <w:szCs w:val="22"/>
              </w:rPr>
              <w:t>одари «Всемирный хоровод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гуаш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 наблюдательности и внимания. Воспитание интереса к изобразительному искусств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ить рисунок схематично, детально карандаш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рит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, рисун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В. Петрова, В. Сурикова, И. Репина, Ф. Решетникова и др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Весна в произведениях русских художников»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замечать в природе прекрасное и анализировать свои впечатления. Воспитание умения восхищаться неповторимой красотой родной прир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блюдать, замеч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 прекрасн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 изображенным на полотнах живописц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сво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свое восхищение красотой родной природ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, стихи о весн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</w:t>
            </w:r>
          </w:p>
          <w:p>
            <w:pPr>
              <w:pStyle w:val="Normal"/>
              <w:autoSpaceDE w:val="false"/>
              <w:spacing w:lineRule="auto" w:line="252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 «Пусть всегда будет солнце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акварель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антазии, творческого воображения; формирование умения составлять композиции. Воспитание чувства гордости за свою Родин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омпози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репродук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рисун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ом и в цвет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7:00Z</dcterms:created>
  <dc:creator>User</dc:creator>
  <dc:description/>
  <cp:keywords/>
  <dc:language>en-US</dc:language>
  <cp:lastModifiedBy>User</cp:lastModifiedBy>
  <dcterms:modified xsi:type="dcterms:W3CDTF">2009-08-28T08:50:00Z</dcterms:modified>
  <cp:revision>2</cp:revision>
  <dc:subject/>
  <dc:title/>
</cp:coreProperties>
</file>