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учение грамоте (чтение)</w:t>
      </w:r>
    </w:p>
    <w:p>
      <w:pPr>
        <w:pStyle w:val="Normal"/>
        <w:autoSpaceDE w:val="false"/>
        <w:spacing w:lineRule="auto" w:line="264" w:before="0" w:after="16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sz w:val="28"/>
          <w:szCs w:val="28"/>
        </w:rPr>
        <w:t>Рабочая программа по обучению грамоте (чтение) для 1 класса общеобразовательной школы разработана на основе Примерной программы начального общего образования, авторской программы В. Г. Горецкого, В. А. Кирюшкина (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граммы общеобразовательных учреждений. Начальные классы (1–4). – М.: Просвещение, 2011 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64" w:before="105" w:after="105"/>
        <w:ind w:firstLine="4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уется учебно-методический комплект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(Предметная линия учебников системы «Школа России»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sz w:val="28"/>
          <w:szCs w:val="28"/>
        </w:rPr>
        <w:t>В. Г. Горецкий, В. А. Кирюшкин «Программы общеобразовательных учреждений. Начальные классы (1–4).» – М.: Просвещение, 2011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. Ф. Климанова, М. В. Бойкина. Рабочие программы. «Литературное чтение 1-4 классы» Издательство «Просвещение» 2011 г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. Г. Горецкий, В. А. Кирюшкин. Русская азбука (в 2 частях): учебник – Москва «Просвещение» 2012 г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. Е. Жиренко, Л. А. Обухова. Поурочные разработки по обучению грамоте:  чтение и письмо. к УМК К.Г. Горецкого «Школа России»1 класс – Москва. «ВАКО» 2014 г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9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3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–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/>
        <w:t>Тематическое планирование</w:t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 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ервый школьный учебник «Русская азбука». Общее представление о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раздел, содержание, слушание, ответы на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письменную речь от устной, звук от зна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с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слова,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я предложения от сло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, уда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слова на слоги. Находить ударный сло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слово. Слог, уда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ллюстрации в учебн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письменную речь от устной, звук от зна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в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вуков из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гласные и согласные </w:t>
              <w:br/>
              <w:t>звуки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яние согласного звука с глас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количество звуков в слов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как знаки зву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</w:t>
              <w:br/>
              <w:t>гласные и согласные зву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буквы и зву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яние согласного звука с глас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на слух гласных и согласных (твердых и мягких, звонких и глухих) </w:t>
              <w:br/>
              <w:t>зву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письменную речь от устной, звук от зна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асный звук [а], буквы </w:t>
            </w:r>
            <w:r>
              <w:rPr>
                <w:i/>
                <w:iCs/>
                <w:sz w:val="22"/>
                <w:szCs w:val="22"/>
              </w:rPr>
              <w:t>А,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вука [а] из речи. Звукобуквенный анализ </w:t>
              <w:br/>
              <w:t>слов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звучивать буквы, подбирать слова с заданным звуком, находить соответствия между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мыми словами и предъявленными звукобуквенными схемами-моделя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асный звук [о], буквы </w:t>
            </w:r>
            <w:r>
              <w:rPr>
                <w:i/>
                <w:iCs/>
                <w:sz w:val="22"/>
                <w:szCs w:val="22"/>
              </w:rPr>
              <w:t>О,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вука [о] из речи. Звукобуквенный анализ </w:t>
              <w:br/>
              <w:t>слов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асный звук [и], буквы </w:t>
            </w:r>
            <w:r>
              <w:rPr>
                <w:i/>
                <w:iCs/>
                <w:sz w:val="22"/>
                <w:szCs w:val="22"/>
              </w:rPr>
              <w:t>И, 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вука [и] из речи. Звукобуквенный анализ </w:t>
              <w:br/>
              <w:t>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вукобуквенный анализ сло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асный звук [ы], буква </w:t>
            </w:r>
            <w:r>
              <w:rPr>
                <w:i/>
                <w:iCs/>
                <w:sz w:val="22"/>
                <w:szCs w:val="22"/>
              </w:rPr>
              <w:t>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звука [ы] из речи. Звукобуквенный анализ </w:t>
              <w:br/>
              <w:t>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гласных звуков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асный звук [у], буквы </w:t>
            </w:r>
            <w:r>
              <w:rPr>
                <w:i/>
                <w:iCs/>
                <w:sz w:val="22"/>
                <w:szCs w:val="22"/>
              </w:rPr>
              <w:t>У, 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вука [у] из речи. Звукобуквенный анализ </w:t>
              <w:br/>
              <w:t>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гласный зву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 (обобщ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образующая роль гласных. Звукобуквенный анализ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письменную речь от устной, звук от зна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Звуки [н], [н’], буквы </w:t>
            </w:r>
            <w:r>
              <w:rPr>
                <w:i/>
                <w:iCs/>
                <w:sz w:val="22"/>
                <w:szCs w:val="22"/>
              </w:rPr>
              <w:t>Н, 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звуками, буквами, чтение слов с изученными бук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звукам. Узнавать графический образ букв, читать сочетания букв, слогов, предло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Звуки [с], [с’], буквы </w:t>
            </w:r>
            <w:r>
              <w:rPr>
                <w:i/>
                <w:iCs/>
                <w:sz w:val="22"/>
                <w:szCs w:val="22"/>
              </w:rPr>
              <w:t>С, 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а. Знакомство с новыми звуками, буквами, чтение слов с изученными бук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звука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графический образ букв, читать сочетания букв, слогов, предло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Звуки [к], [к’], буквы </w:t>
            </w:r>
            <w:r>
              <w:rPr>
                <w:i/>
                <w:iCs/>
                <w:sz w:val="22"/>
                <w:szCs w:val="22"/>
              </w:rPr>
              <w:t>К, 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звуками, буквами, чтение слов с изученными буквами. Звукобуквенный анализ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вуки [т], [т’], буквы </w:t>
            </w:r>
            <w:r>
              <w:rPr>
                <w:i/>
                <w:iCs/>
                <w:sz w:val="22"/>
                <w:szCs w:val="22"/>
              </w:rPr>
              <w:t>Т, 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а. Знакомство с новыми звуками, буквами, чтение слов с изученными бук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звука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графический образ букв, читать сочетания букв, слогов, предло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вуки [л], [л’], буквы </w:t>
            </w:r>
            <w:r>
              <w:rPr>
                <w:i/>
                <w:iCs/>
                <w:sz w:val="22"/>
                <w:szCs w:val="22"/>
              </w:rPr>
              <w:t>Л,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звуками, буквами, чтение слов с изученными бук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вуки [р], [р’], буквы </w:t>
            </w:r>
            <w:r>
              <w:rPr>
                <w:i/>
                <w:iCs/>
                <w:sz w:val="22"/>
                <w:szCs w:val="22"/>
              </w:rPr>
              <w:t>Р, 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звуками, буквами, чтение слов с изученными бук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вуки [в], [в’], буквы </w:t>
            </w:r>
            <w:r>
              <w:rPr>
                <w:i/>
                <w:iCs/>
                <w:sz w:val="22"/>
                <w:szCs w:val="22"/>
              </w:rPr>
              <w:t>В,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звуками, буквами, чтение слов с изученными бук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Е, 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– показатель мягкости, предшествующего согласного в слоге-слия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– показатель мягкости, предшествующего согласного в слоге-сли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буква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в начале слова и после гласной буквы обозначает два звука [й], [э]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мягкость согласного звука после </w:t>
            </w:r>
            <w:r>
              <w:rPr>
                <w:i/>
                <w:iCs/>
                <w:sz w:val="20"/>
                <w:szCs w:val="20"/>
              </w:rPr>
              <w:t>е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вуки [п], [п’], буквы </w:t>
            </w:r>
            <w:r>
              <w:rPr>
                <w:i/>
                <w:iCs/>
                <w:sz w:val="22"/>
                <w:szCs w:val="22"/>
              </w:rPr>
              <w:t>П, 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Звукобуквенный анализ слова. Ответы на вопросы. Соотнесение картинок и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вуки [м], [м’], буквы </w:t>
            </w:r>
            <w:r>
              <w:rPr>
                <w:i/>
                <w:iCs/>
                <w:sz w:val="22"/>
                <w:szCs w:val="22"/>
              </w:rPr>
              <w:t>М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е, правильное слоговое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зву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з], [з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З, 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а. Сознательное, правильное слоговое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по слогам, характеризовать изучаемые зву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б], [б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Б, 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е, правильное слоговое чтение. Звукобуквенный анализ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знавать графический образ буквы; читать сочетания букв, слог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д], [д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Д, 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е, правильное слоговое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ифференцировать парные звонкие и глухие согласные зву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Я, 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– показатель мягкости предшествующего согласного в слоге-слия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– показатель мягкости предшествующего согласного в слоге-слиян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ов, скороговорок. Ответы на вопросы. Соотнесение картинок и слов. Звукобуквенный анализ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буква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обозначает два звука (в начале слова и после гласного звук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мягкость согласного звука после </w:t>
            </w:r>
            <w:r>
              <w:rPr>
                <w:i/>
                <w:iCs/>
                <w:sz w:val="22"/>
                <w:szCs w:val="22"/>
              </w:rPr>
              <w:t>я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г], [г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Г,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слова. Сравнение произношения и написания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ч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Ч, 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ов, скороговорок. Ответы на вопросы. Соотнесение картинок и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;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означение мягкости согласных на конце и в середине слова буквой </w:t>
            </w:r>
            <w:r>
              <w:rPr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означение мягкости согласных на конце и в середине слова буквой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Ответы на вопросы. Соотнесение картинок и слов. Звукобуквенный анализ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лова с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– показателем мягкости согласных звуков. Понимать, что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е обозначает зву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ш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Ш, 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стов, шуток, скороговорок. Произведения устного народного творчества. Понимание содержания литератур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вонкие и глухие парные соглас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трывки, которые помогут ответить на вопрос; находить 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чалу или концу предложения всё предлож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ж]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Ж, 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шипящих твердых согласных звуков [ж] и [ш]. Участие в диалоге при обсуждении прослушан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вонкие и глухие парные согласн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Ё,ё</w:t>
            </w:r>
            <w:r>
              <w:rPr>
                <w:sz w:val="22"/>
                <w:szCs w:val="22"/>
              </w:rPr>
              <w:t xml:space="preserve">. Буква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– показатель мягкости предшествующего согласного в слоге-слия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– показатель мягкости предшествующего согласного в слоге-слияни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ороговорок, загадок, шуток. Произведения устного народного творчества. Понимание содержания литератур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буква 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обозначает два звука (в начале слова и после гласного звука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мягкость согласного после</w:t>
            </w:r>
            <w:r>
              <w:rPr>
                <w:i/>
                <w:iCs/>
                <w:sz w:val="22"/>
                <w:szCs w:val="22"/>
              </w:rPr>
              <w:t xml:space="preserve"> ё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й]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ов о транспорте. Участие в диалоге при обсуждении прослушан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, дифференцировать и характеризовать звук [й];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х], [х’]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Х, 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. Составление устного рассказа по теме «Хле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слова, производить звукобуквенный анализ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Ю, 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 – показатель мягкости предшествующего согласного в слоге-слия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 – показатель мягкости предшествующего согласного в слоге-слияни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загадки-шутки. Выразительное чтение, участие в диалоге при обсуждении прослушан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нимать, что буква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 обозначает два звука (в начале слова и после гласного зву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ц]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Ц, 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й К. И. Чуковского. Осознанное чтение доступных по объему и жанру произведений. Восприятие на слух и понимание художественных произведений разных жан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нимать, что звук [ц] всегда твердый и глухой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э]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Э, 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тение текстов с буквой </w:t>
            </w:r>
            <w:r>
              <w:rPr>
                <w:i/>
                <w:i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. Произведения устного народного творчества. Понимание содержания литературн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буква </w:t>
            </w:r>
            <w:r>
              <w:rPr>
                <w:i/>
                <w:iCs/>
                <w:sz w:val="22"/>
                <w:szCs w:val="22"/>
              </w:rPr>
              <w:t xml:space="preserve">Э </w:t>
            </w:r>
            <w:r>
              <w:rPr>
                <w:sz w:val="22"/>
                <w:szCs w:val="22"/>
              </w:rPr>
              <w:t xml:space="preserve">не пишется после согласных </w:t>
            </w:r>
            <w:r>
              <w:rPr>
                <w:i/>
                <w:iCs/>
                <w:sz w:val="22"/>
                <w:szCs w:val="22"/>
              </w:rPr>
              <w:t>Ч, Ш, Ц, Ж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щ’]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Щ, 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вымысла и реальности. Дифференцирование шипящих мягких согласных звуков [ч] и [щ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[щ’] глухой мягк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ный звук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ф], [ф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Ф, 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парных звонких и глухих соглас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Ь, 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тение текстов. Роль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знаков в речи. Выразительное чтение, участие в диалоге при обсуждении прослушан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буквы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не обозначают звук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 Чтение текстов, стихов. Ответы на вопросы. Соотнесение картинок и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фави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Наше отеч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. Умение ставить вопросы по содержанию прочитанного, отвечать на 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прин «Первоучители словенские». «Первый буквар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ыразительное чтение, участие в диалоге при обсуждении прослушанного произве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элементы книги (обложка, титульный лист, оглавление, иллюстрация, аннотация); читать осо-знанно текст художественного произведения «про себя» (без учета скорост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Только месяц показалс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 С. Пушкина. Осознанное чтение доступных по объему и жанру произведений. Декламация (чтение наизусть) стихотворных произведе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Толстой, К. Д. Ушин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осприятие на слух и понимание художественных произведений разных жанр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ознанно и полно воспринимать содержание читаемого учителем произведения; определ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у и главную мысль произведения;  пересказывать текст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И. Чуковский «У меня зазвонил телефон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аниц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. И. Чуковского. Выразительное чтение, участие в диалоге при обсуждении прослушанного произведения. Декламация (чтение наизусть) стихотворных произведе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В. Бианки «Первая охо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 В. Бианки. Чтение текста. Иллюстрация в книге и ее роль в понимании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смысловые части, составлять его простой план; составля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. Маршак «Угомон». «Дважды д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С. Я. Маршака. Чтение стихов. Герои произ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произведения. Декламация (чтение наизусть) стихотворных произвед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Пришвин. «Предмайское утро», «Глоток моло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М. М. Пришвина. Чтение Рассказов о природе. Умение ставить вопросы по содержанию прочитанного, отвечать на 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 помощью учителя давать простейшую характеристику основным действующим лицам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850"/>
        <w:gridCol w:w="269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«Помощница», «Зайка», «Игра в сло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 Л. Барто. Чтение стихов. Иллюстрации в книге и ее роль в понимании произведения. Декламация (чтение наизусть) стихотворных произвед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; чит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ные произведения наизусть (по выб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Михалков «Котя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С. В. Михалко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. Умение ставить вопросы по содержанию прочитанного, отвечать на 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большой устный текст на заданную тему; читать выразительно наизу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. Заходер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и три»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-азбу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Б. В. Заходер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. Иллюстрация в книге и ее роль в понимании произведения. Декламация (чтение наизусть) стихотворных произве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жанры художественной литературы (сказка, рассказ, басня); отвечать на вопрос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. Берестов. «Пёсья песня», «Прощ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ом», «Любили тебя без особых причин», «Непослушная кукла», «Дерево», «Нофел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 Д. Бересто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. Герои произвед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произведения. Умение ставить вопросы по содержанию прочитанного, отвечать на них. Декламация (чтение наизусть) стихотворных произве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художественных произведений разной тематики по изученному материал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1:00Z</dcterms:created>
  <dc:creator>User</dc:creator>
  <dc:description/>
  <cp:keywords/>
  <dc:language>en-US</dc:language>
  <cp:lastModifiedBy>Пользователь Windows</cp:lastModifiedBy>
  <dcterms:modified xsi:type="dcterms:W3CDTF">2019-11-28T09:24:00Z</dcterms:modified>
  <cp:revision>8</cp:revision>
  <dc:subject/>
  <dc:title/>
</cp:coreProperties>
</file>