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учение грамоте (письмо)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>Рабочая программа по обучению грамоте (письмо) для 1 класса общеобразовательной школы разработана на основе Примерной программы начального общего образования, авторской программы В. Г. Горецкого, В. А. Кирюшкина (</w:t>
      </w:r>
      <w:r>
        <w:rPr>
          <w:caps/>
        </w:rPr>
        <w:t>п</w:t>
      </w:r>
      <w:r>
        <w:rPr/>
        <w:t>рограммы общеобразовательных учреждений. Начальные классы (1–4). – М.: Просвещение, 2011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>В авторскую программу не внесены изменения, так как она соответствует Федеральному компоненту государственного стандар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 xml:space="preserve">Программа по обучению грамоте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 </w:t>
      </w:r>
    </w:p>
    <w:p>
      <w:pPr>
        <w:pStyle w:val="Normal"/>
        <w:keepNext w:val="true"/>
        <w:autoSpaceDE w:val="false"/>
        <w:spacing w:lineRule="auto" w:line="264" w:before="120" w:after="60"/>
        <w:ind w:firstLine="465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воспитание позитивного эмоционально-цел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; стремления совершенствовать свою реч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>Рабочая программа рассчитана на 116 учебных часов (+ 1 ч – резерв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>Количество часов в неделю – 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>Количество часов в I четверти – 4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>Количество часов во II четверти – 3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>Количество часов в III четверти – 36.</w:t>
      </w:r>
    </w:p>
    <w:p>
      <w:pPr>
        <w:pStyle w:val="Normal"/>
        <w:autoSpaceDE w:val="false"/>
        <w:spacing w:lineRule="auto" w:line="264" w:before="60" w:after="60"/>
        <w:ind w:firstLine="465"/>
        <w:jc w:val="both"/>
        <w:rPr>
          <w:i/>
          <w:i/>
          <w:iCs/>
        </w:rPr>
      </w:pPr>
      <w:r>
        <w:rPr>
          <w:i/>
          <w:iCs/>
        </w:rPr>
        <w:t>Используется учебно-методический комплект:</w:t>
      </w:r>
    </w:p>
    <w:p>
      <w:pPr>
        <w:pStyle w:val="Normal"/>
        <w:rPr/>
      </w:pPr>
      <w:r>
        <w:rPr/>
        <w:t>(Предметная линия учебников системы «Школа России»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. Г. Горецкий, В. А. Кирюшкин. Программы общеобразовательных учреждений. Начальные классы (1–4). Просвещение 2011 г.          </w:t>
      </w:r>
    </w:p>
    <w:p>
      <w:pPr>
        <w:pStyle w:val="Normal"/>
        <w:rPr/>
      </w:pPr>
      <w:r>
        <w:rPr/>
        <w:t>О. Е. Жиренко, Л. А. Обухова. Поурочные разработки по обучению грамоте:  чтение и письмо. к УМК К.Г. Горецкого «Школа России»1 класс – Москва. «ВАКО» 2014 г.</w:t>
      </w:r>
    </w:p>
    <w:p>
      <w:pPr>
        <w:pStyle w:val="Normal"/>
        <w:rPr/>
      </w:pPr>
      <w:r>
        <w:rPr/>
        <w:t xml:space="preserve">             </w:t>
      </w:r>
      <w:r>
        <w:rPr/>
        <w:t>В. Г. Горецкий, Н. А. Федосова. Прописи (4 части) к «Русской азбуке» - Москва. «Просвещение»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/>
        <w:t>Тематическое планирование</w:t>
      </w:r>
    </w:p>
    <w:tbl>
      <w:tblPr>
        <w:tblW w:w="9215" w:type="dxa"/>
        <w:jc w:val="left"/>
        <w:tblInd w:w="2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843"/>
        <w:gridCol w:w="992"/>
        <w:gridCol w:w="3544"/>
        <w:gridCol w:w="2268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 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пись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письм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рассказ по сюжетному рисунк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 новым предм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у. Правило пись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водить по контуру предме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авила пись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авила письма. Письмо наклонных пря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игиенические правила письм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бочей строкой. Дописывание 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бочую </w:t>
              <w:br/>
              <w:t>строк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наклонных пря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 образ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 образцу элементы букв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992"/>
        <w:gridCol w:w="354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наклонных прямых с закруглением вниз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а «дома». Письмо по образцу элементов букв.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слова на слог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игиенические правила пись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наклонной прямой с закруглением вверху и вниз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согласных букв. Деление слов на с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слова на сл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длиненной петли вверху и вниз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ов «корзина», «мешок». Письмо линий с пет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анализ с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игиенические правила пись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луовалов «левых» и «пра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луовалов. Развитие фонематического слу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рассказ по сюжетному рису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в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е овалов и письмо.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рассказ по сюжетному рисунку; делить слова на слоги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992"/>
        <w:gridCol w:w="354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трочная буква </w:t>
            </w:r>
            <w:r>
              <w:rPr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Анализ начертания строчной буквы </w:t>
            </w:r>
            <w:r>
              <w:rPr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ы всех изученных письменных бук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Прописная буква </w:t>
            </w:r>
            <w:r>
              <w:rPr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Знакомство с написанием прописной буквы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 распознавать изучаемую букв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трочная буква 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. Прописная буква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по образц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изученные письменные букв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трочная бук-</w:t>
              <w:br/>
              <w:t xml:space="preserve">ва </w:t>
            </w:r>
            <w:r>
              <w:rPr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логовой и звукобуквенный анализ слов «сливы», «нитки». Письмо буквы </w:t>
            </w:r>
            <w:r>
              <w:rPr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 распознавать изучаемую букв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писная буква </w:t>
            </w:r>
            <w:r>
              <w:rPr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Написание заглавной буквы </w:t>
            </w:r>
            <w:r>
              <w:rPr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 распознавать изучаемую букву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992"/>
        <w:gridCol w:w="354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i/>
                <w:iCs/>
                <w:sz w:val="22"/>
                <w:szCs w:val="22"/>
              </w:rPr>
              <w:t>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писание буквы </w:t>
            </w:r>
            <w:r>
              <w:rPr>
                <w:i/>
                <w:iCs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. Письмо под диктовку: </w:t>
            </w:r>
            <w:r>
              <w:rPr>
                <w:i/>
                <w:iCs/>
                <w:sz w:val="22"/>
                <w:szCs w:val="22"/>
              </w:rPr>
              <w:t>а, и, 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 распознавать изучаемую букв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трочная буква </w:t>
            </w:r>
            <w:r>
              <w:rPr>
                <w:i/>
                <w:iCs/>
                <w:sz w:val="22"/>
                <w:szCs w:val="22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й и звукобуквенный анализ слов «утка», «бусы». Письмо предложения «Ау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 распознавать изучаемую букв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писная буква </w:t>
            </w:r>
            <w:r>
              <w:rPr>
                <w:i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. Письмо изученных бук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редложений. Анализ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 распознавать изучаемую букв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трочная буква </w:t>
            </w:r>
            <w:r>
              <w:rPr>
                <w:i/>
                <w:iCs/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писание слогов и слов с буквой </w:t>
            </w:r>
            <w:r>
              <w:rPr>
                <w:i/>
                <w:iCs/>
                <w:sz w:val="22"/>
                <w:szCs w:val="22"/>
              </w:rPr>
              <w:t>н.</w:t>
            </w:r>
            <w:r>
              <w:rPr>
                <w:sz w:val="22"/>
                <w:szCs w:val="22"/>
              </w:rPr>
              <w:t xml:space="preserve">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изученные письменные букв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Прописная буква </w:t>
            </w:r>
            <w:r>
              <w:rPr>
                <w:i/>
                <w:iCs/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исьмо слогов, слов и предложений с буквой </w:t>
            </w:r>
            <w:r>
              <w:rPr>
                <w:i/>
                <w:iCs/>
                <w:sz w:val="22"/>
                <w:szCs w:val="22"/>
              </w:rPr>
              <w:t>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изученные письменные буквы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992"/>
        <w:gridCol w:w="354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трочная и прописная бук-</w:t>
              <w:br/>
              <w:t xml:space="preserve">вы </w:t>
            </w:r>
            <w:r>
              <w:rPr>
                <w:i/>
                <w:iCs/>
                <w:sz w:val="22"/>
                <w:szCs w:val="22"/>
              </w:rPr>
              <w:t>с,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логовой и звукобуквенный анализ слов. Письмо слов и предложений с буквой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звуки из слов, давать им характеристику. Узнавать изучаемые букв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трочная буква </w:t>
            </w:r>
            <w:r>
              <w:rPr>
                <w:i/>
                <w:iCs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логов и слов,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звуки из слов, давать им характеристику. Узнавать изучаемые букв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Прописная буква </w:t>
            </w:r>
            <w:r>
              <w:rPr>
                <w:i/>
                <w:iCs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писание заглавной буквы </w:t>
            </w:r>
            <w:r>
              <w:rPr>
                <w:i/>
                <w:iCs/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 узнавать изученные букв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 Письмо изученных бук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исьмо букв </w:t>
            </w:r>
            <w:r>
              <w:rPr>
                <w:i/>
                <w:i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, слов и предложений с ни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ифференцировать парные звонкие и глухие согласные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, имен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изученные письменные буквы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992"/>
        <w:gridCol w:w="354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трочная буква </w:t>
            </w:r>
            <w:r>
              <w:rPr>
                <w:i/>
                <w:i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изученные письменные букв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писная буква </w:t>
            </w:r>
            <w:r>
              <w:rPr>
                <w:i/>
                <w:i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лова и предложения с изученными буквами, ставить ударение, делить слова на слоги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исьмо слов и предложений с буквами </w:t>
            </w:r>
            <w:r>
              <w:rPr>
                <w:i/>
                <w:iCs/>
                <w:sz w:val="22"/>
                <w:szCs w:val="22"/>
              </w:rPr>
              <w:t>в, В</w:t>
            </w:r>
            <w:r>
              <w:rPr>
                <w:sz w:val="22"/>
                <w:szCs w:val="22"/>
              </w:rPr>
              <w:t>. Составление рассказа «Вратарь».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ифференцировать парные звонкие и глухие согласные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трочная буква </w:t>
            </w:r>
            <w:r>
              <w:rPr>
                <w:i/>
                <w:iCs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й и звукобуквенный анализ слов: «ел», «се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 начале слова буква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обозначает два звука, а после согласного – мягкость согласного и звук [э].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626"/>
        <w:gridCol w:w="366"/>
        <w:gridCol w:w="354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писная буква </w:t>
            </w:r>
            <w:r>
              <w:rPr>
                <w:i/>
                <w:iCs/>
                <w:sz w:val="22"/>
                <w:szCs w:val="22"/>
              </w:rPr>
              <w:t>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в начале слова, после соглас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печатную и письменную буквы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й и звукобуквенный анализ слов «пила», «пела». Письмо слов и предлож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их мышц пальцев и свободы движения руки. Правильное начертание букв и их соедин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: гласные и соглас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ифференцировать парные звонкие и глухие согласные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исьмо слов и предложений с буквами </w:t>
            </w:r>
            <w:r>
              <w:rPr>
                <w:i/>
                <w:iCs/>
                <w:sz w:val="22"/>
                <w:szCs w:val="22"/>
              </w:rPr>
              <w:t>м, М</w:t>
            </w:r>
            <w:r>
              <w:rPr>
                <w:sz w:val="22"/>
                <w:szCs w:val="22"/>
              </w:rPr>
              <w:t>. Деление слов на слоги. Словесное ударение. 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лова и предложения с изученными буквами, ставить ударение, делить слова на слоги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, слов и предложений. Согласные парные и непарные по звонкости и глухости, по мягкости и твёрдости. Их различение. Звукобуквенный анализ как основа «перевода» слова звучащего в слово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ифференцировать парные звонкие и глухие согласные, соотносить печатную и письменную буквы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695"/>
        <w:gridCol w:w="3841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iC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 и заглавной </w:t>
            </w:r>
            <w:r>
              <w:rPr>
                <w:i/>
                <w:iC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, слов и предложений. Звуки и буквы: гласные и согласные. Согласные парные и непарные по звонкости и глухости, по мягкости и твёрдости. Их разли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ифференцировать парные звонкие и глухие согласные, соотносить печатную и письменную букв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исьмо букв </w:t>
            </w:r>
            <w:r>
              <w:rPr>
                <w:i/>
                <w:iCs/>
                <w:sz w:val="22"/>
                <w:szCs w:val="22"/>
              </w:rPr>
              <w:t>д, Д</w:t>
            </w:r>
            <w:r>
              <w:rPr>
                <w:sz w:val="22"/>
                <w:szCs w:val="22"/>
              </w:rPr>
              <w:t>. Название рек, городов. Деление слов на слоги. Словесное удар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ифференцировать парные звонкие и глухие согласные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исьмо букв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слов и предложений. Слоговой и звукобуквенный анализ слов «яблоко», «Зоя». Запись предложений с проговари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 начале слова буква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обозначает два звука, </w:t>
              <w:br/>
              <w:t>а после согласного – мягкость согласн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й и звукобуквенный анализ слов «гуси», «гляди». Распознавание звука в словах.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ифференцировать парные звонкие и глухие согласные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708"/>
        <w:gridCol w:w="3828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очетания </w:t>
            </w:r>
            <w:r>
              <w:rPr>
                <w:i/>
                <w:iCs/>
                <w:sz w:val="22"/>
                <w:szCs w:val="22"/>
              </w:rPr>
              <w:t>ч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ч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исьмо букв </w:t>
            </w:r>
            <w:r>
              <w:rPr>
                <w:i/>
                <w:iCs/>
                <w:sz w:val="22"/>
                <w:szCs w:val="22"/>
              </w:rPr>
              <w:t>ч, Ч</w:t>
            </w:r>
            <w:r>
              <w:rPr>
                <w:sz w:val="22"/>
                <w:szCs w:val="22"/>
              </w:rPr>
              <w:t>, слов и предложений. Слоговой и звукобуквенный анализ слов «часы», «туча», «учу». Запись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-</w:t>
              <w:br/>
              <w:t xml:space="preserve">ние </w:t>
            </w:r>
            <w:r>
              <w:rPr>
                <w:i/>
                <w:iCs/>
                <w:sz w:val="22"/>
                <w:szCs w:val="22"/>
              </w:rPr>
              <w:t>ча, ч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печатную и письменную букв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– знак мягкости. Буква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середине 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исьмо слов с </w:t>
            </w:r>
            <w:r>
              <w:rPr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– показатель мягкости согласных звуков;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е обозначает зву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Письмо букв </w:t>
            </w:r>
            <w:r>
              <w:rPr>
                <w:i/>
                <w:iCs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, слов и предложений с ними. 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ифференцировать парные звонкие и глухие соглас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. Написание слов </w:t>
            </w:r>
            <w:r>
              <w:rPr>
                <w:i/>
                <w:iCs/>
                <w:sz w:val="22"/>
                <w:szCs w:val="22"/>
              </w:rPr>
              <w:t>жи-ш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Слоговой и звукобуквенный анализ слов «лужа», «жук», «ежи». Написание </w:t>
            </w:r>
            <w:r>
              <w:rPr>
                <w:i/>
                <w:iCs/>
                <w:sz w:val="22"/>
                <w:szCs w:val="22"/>
              </w:rPr>
              <w:t>жи-ши</w:t>
            </w:r>
            <w:r>
              <w:rPr>
                <w:sz w:val="22"/>
                <w:szCs w:val="22"/>
              </w:rPr>
              <w:t>, слов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</w:t>
            </w:r>
            <w:r>
              <w:rPr>
                <w:i/>
                <w:iCs/>
                <w:sz w:val="22"/>
                <w:szCs w:val="22"/>
              </w:rPr>
              <w:t>жи-ш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. Буква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соглас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й и звукобуквенный анализ слов «ёжик», «ёлка». Письмо слов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буква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всегда ударная, обозначает два звука в начале слова и перед гласной, после </w:t>
            </w:r>
            <w:r>
              <w:rPr>
                <w:i/>
                <w:iCs/>
                <w:sz w:val="22"/>
                <w:szCs w:val="22"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. Слова с буквой </w:t>
            </w:r>
            <w:r>
              <w:rPr>
                <w:i/>
                <w:iCs/>
                <w:sz w:val="22"/>
                <w:szCs w:val="22"/>
              </w:rPr>
              <w:t>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i/>
                <w:i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 слов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ифференцировать и распознавать изучаемый звук, писать букву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695"/>
        <w:gridCol w:w="3841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Письмо букв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 слов и предложений. 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ифференцировать и распознавать изучаемый звук, писать букву, писать слова и предложения с изученными буквами, ставить ударение, делить слова на сл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. Письмо строчной буквы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 после согласн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Письмо букв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, слов и предложений. Анализ и запись слов «юла», «юг». Запись предложений после анализа. 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 начале слова буква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 обозначает два звука, а после согласного – мягкость согласн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Письмо букв </w:t>
            </w:r>
            <w:r>
              <w:rPr>
                <w:i/>
                <w:iCs/>
                <w:sz w:val="22"/>
                <w:szCs w:val="22"/>
              </w:rPr>
              <w:t>Ц, ц</w:t>
            </w:r>
            <w:r>
              <w:rPr>
                <w:sz w:val="22"/>
                <w:szCs w:val="22"/>
              </w:rPr>
              <w:t>. Употребление прописной буквы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епарные твердые и непарные мягкие согласные, особенности написания букв </w:t>
            </w:r>
            <w:r>
              <w:rPr>
                <w:i/>
                <w:iCs/>
                <w:sz w:val="22"/>
                <w:szCs w:val="22"/>
              </w:rPr>
              <w:t>И, Ы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i/>
                <w:i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, слова-исклю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й и звукобуквенный анализ и запись слов: «Эдик», «Эмма». Письмо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i/>
                <w:i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не пишется после </w:t>
            </w:r>
            <w:r>
              <w:rPr>
                <w:i/>
                <w:iCs/>
                <w:sz w:val="22"/>
                <w:szCs w:val="22"/>
              </w:rPr>
              <w:t xml:space="preserve">Ч, Ш, </w:t>
              <w:br/>
              <w:t>Ц, Ж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щ, Щ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лог </w:t>
            </w:r>
            <w:r>
              <w:rPr>
                <w:i/>
                <w:iCs/>
                <w:sz w:val="22"/>
                <w:szCs w:val="22"/>
              </w:rPr>
              <w:t>щ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исьмо букв </w:t>
            </w:r>
            <w:r>
              <w:rPr>
                <w:i/>
                <w:iCs/>
                <w:sz w:val="22"/>
                <w:szCs w:val="22"/>
              </w:rPr>
              <w:t>щ, Щ</w:t>
            </w:r>
            <w:r>
              <w:rPr>
                <w:sz w:val="22"/>
                <w:szCs w:val="22"/>
              </w:rPr>
              <w:t>. Списывание напечатанного предложения письменными бук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предложение, писать слова без искажения и замены букв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695"/>
        <w:gridCol w:w="3841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Строчная и прописная буквы </w:t>
            </w:r>
            <w:r>
              <w:rPr>
                <w:i/>
                <w:iCs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Ф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о слоговым и звукобуквенным анализом. Запись предложений. 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ова со слабой позицией написания парных соглас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Правописание разделительный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в каких </w:t>
              <w:br/>
              <w:t xml:space="preserve">случаях пишется </w:t>
              <w:br/>
              <w:t xml:space="preserve">разделительный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, </w:t>
              <w:br/>
              <w:t xml:space="preserve">а в каких разделительный </w:t>
            </w:r>
            <w:r>
              <w:rPr>
                <w:i/>
                <w:iCs/>
                <w:sz w:val="22"/>
                <w:szCs w:val="22"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 Гласные и согласные зву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фавит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печатную и письменную буквы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арные согласные звуки»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 (15 мин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. Парные согласные звуки. Списывание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предложение, писать слова без искажения и замены букв, соот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ь печатную и письменную буквы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(15 мин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 слов. 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предложение, писать слова без искажения и замены букв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659"/>
        <w:gridCol w:w="3877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едложений в текст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и запись их. 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редложения из сл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твечающие на вопросы «Кто?», «Что?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я. Орфографическая работа. Слова, обозначающие предметы. 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мена существительные в текс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твечающие на вопросы «Что делать?», «Что сделать?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я, его анализ. Слова, обозначающие действие предм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тексте слова, обозначающие действие предм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 «Какой?», «Какая?», «Какое?», «Какие?» (15 мин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я, его анализ. Слова, обозначающие признаки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тексте слова, обозначающие признаки предме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диктант (15 мин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под диктовку текста. 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записывать предложение, писать слова без искажения и замены букв</w:t>
            </w:r>
          </w:p>
        </w:tc>
      </w:tr>
    </w:tbl>
    <w:p>
      <w:pPr>
        <w:pStyle w:val="Normal"/>
        <w:autoSpaceDE w:val="false"/>
        <w:spacing w:lineRule="auto" w:line="264" w:before="0" w:after="13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695"/>
        <w:gridCol w:w="3841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сло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роверяемых слов для безударных гласных букв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проверочные сло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звонких и глухих согласных на конце сло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для проверки написания парных согласных на конц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написание парных согласных на конце сло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-ш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пись текста по вопросам. Сочетание </w:t>
            </w:r>
            <w:r>
              <w:rPr>
                <w:i/>
                <w:iCs/>
                <w:sz w:val="22"/>
                <w:szCs w:val="22"/>
              </w:rPr>
              <w:t>жи-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</w:t>
            </w:r>
            <w:r>
              <w:rPr>
                <w:i/>
                <w:iCs/>
                <w:sz w:val="22"/>
                <w:szCs w:val="22"/>
              </w:rPr>
              <w:t>жи-ш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-щ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пись и анализ предложений. Сочетание </w:t>
            </w:r>
            <w:r>
              <w:rPr>
                <w:i/>
                <w:iCs/>
                <w:sz w:val="22"/>
                <w:szCs w:val="22"/>
              </w:rPr>
              <w:t>ча-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</w:t>
            </w:r>
            <w:r>
              <w:rPr>
                <w:i/>
                <w:iCs/>
                <w:sz w:val="22"/>
                <w:szCs w:val="22"/>
              </w:rPr>
              <w:t>ча-щ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у-щу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анализ предложений. Слоговой и звукобуквенный анализ слов «щука», «чудес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сочетаний </w:t>
            </w:r>
            <w:r>
              <w:rPr>
                <w:i/>
                <w:iCs/>
                <w:sz w:val="22"/>
                <w:szCs w:val="22"/>
              </w:rPr>
              <w:t>чу-щ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к-чн, щ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Запись и анализ предложений. Сочетания </w:t>
            </w:r>
            <w:r>
              <w:rPr>
                <w:i/>
                <w:iCs/>
                <w:sz w:val="22"/>
                <w:szCs w:val="22"/>
              </w:rPr>
              <w:t>чк-чн, щ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сочетаний </w:t>
            </w:r>
            <w:r>
              <w:rPr>
                <w:i/>
                <w:iCs/>
                <w:sz w:val="22"/>
                <w:szCs w:val="22"/>
              </w:rPr>
              <w:t>чк-чн, щ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64" w:before="0" w:after="13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695"/>
        <w:gridCol w:w="3841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едложений с именами собствен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имен собстве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 (15 мин)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 с доски. Употребление прописной буквы в начале предложения, в именах собств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писывать слова без искажений, замены и пропусков букв, соотносить печатную и письменную бук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25"/>
        </w:tabs>
        <w:ind w:left="0" w:firstLine="46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8:00Z</dcterms:created>
  <dc:creator>User</dc:creator>
  <dc:description/>
  <cp:keywords/>
  <dc:language>en-US</dc:language>
  <cp:lastModifiedBy>Пользователь Windows</cp:lastModifiedBy>
  <dcterms:modified xsi:type="dcterms:W3CDTF">2019-11-28T08:47:00Z</dcterms:modified>
  <cp:revision>5</cp:revision>
  <dc:subject/>
  <dc:title/>
</cp:coreProperties>
</file>