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Данная рабочая программа по английскому языку для 5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едеральный государственный образовательный стандарт основного общего образования (ФГОС)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нглийский язык. Рабочие программы. Предметная линия учебников В.П.Кузовлева. 5-9 классы: пособие для учителей общеобразоват. учреждений / В.П. Кузовлев, Н.М. Лапа, Э.Ш. Перегудова. – М.: Просвещение, 2012. – 128 .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ебный план МАОУ «СОШ» п. Старый Бисер на 2019-2020 учебный год.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В соответствии с базовым учебным планом на изучение ИЯ в основной школе отводится 3 часа в неделю. Общее количество учебных часов в год составляет 102 часа. В данной программе 16 часов отводится на контрольные работы. После изучения каждого раздела учащиеся выполняют индивидуальные творческие учебные проекты (7 часов) или коммуникативные игры (1 час). </w:t>
      </w:r>
    </w:p>
    <w:p>
      <w:pPr>
        <w:pStyle w:val="Normal"/>
        <w:rPr>
          <w:rStyle w:val="2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>Основные цели и задачи обучения английскому языку (АЯ) в основной школе в рамках данного курса направлены на:</w:t>
      </w:r>
      <w:r>
        <w:rPr>
          <w:rStyle w:val="2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• 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  <w:r>
        <w:rPr>
          <w:rStyle w:val="2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• 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  <w:r>
        <w:rPr>
          <w:rStyle w:val="2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• 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  <w:r>
        <w:rPr>
          <w:rStyle w:val="2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• 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  <w:r>
        <w:rPr>
          <w:rStyle w:val="2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• 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  <w:r>
        <w:rPr>
          <w:rStyle w:val="2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• продолжение формирования уважительного отношения к чужой (иной) культуре через знакомство с культурой англоязычных стран;</w:t>
      </w:r>
      <w:r>
        <w:rPr>
          <w:rStyle w:val="2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• формирование более глубокого осознания особенностей культуры своего народа;</w:t>
      </w:r>
      <w:r>
        <w:rPr>
          <w:rStyle w:val="2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• дальнейшее развитие способности представлять на АЯ родную культуру в письменной и устной форме общения;</w:t>
      </w:r>
      <w:r>
        <w:rPr>
          <w:rStyle w:val="2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• 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на ступени основного общего образования призвано заложить основы успешной учебной деятельности по овладению АЯ на завершающей ступени образования.</w:t>
      </w:r>
      <w:r>
        <w:rPr>
          <w:rStyle w:val="2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Cs w:val="21"/>
          <w:lang w:val="ru-RU"/>
        </w:rPr>
        <w:br/>
      </w:r>
      <w:r>
        <w:rPr>
          <w:rFonts w:cs="Times New Roman" w:ascii="Times New Roman" w:hAnsi="Times New Roman"/>
          <w:b/>
          <w:bCs/>
          <w:caps/>
          <w:color w:val="000000"/>
          <w:sz w:val="24"/>
          <w:lang w:val="ru-RU"/>
        </w:rPr>
        <w:t>ЦЕЛИ И ЗАДАЧИ ОБУЧЕНИЯ ИНОЯЗЫЧНОЙ КУЛЬТУРЕ В 5-ОМ КЛАССЕ</w:t>
      </w:r>
    </w:p>
    <w:p>
      <w:pPr>
        <w:pStyle w:val="Style19"/>
        <w:spacing w:before="280" w:after="0"/>
        <w:ind w:firstLine="720"/>
        <w:rPr>
          <w:lang w:val="ru-RU"/>
        </w:rPr>
      </w:pPr>
      <w:r>
        <w:rPr>
          <w:rFonts w:cs="Times New Roman" w:ascii="Times New Roman" w:hAnsi="Times New Roman"/>
          <w:lang w:val="ru-RU"/>
        </w:rPr>
        <w:t>УМК для 5-го класса продолжает и развивает систему обучения, положенную в основу УМК для 2—4 классов начальной школы. В данном УМК ИК является содержанием иноязычного образования и одновременно служит средством развития индивидуальности учащихся.</w:t>
        <w:br/>
      </w: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снову данного УМК положен коммуникативный подход к овладению всеми аспектами иноязычной культуры: познавательным (социокультурным), учебным, развивающим и воспитательным, а внутри учебного аспекта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— всеми видами речевой деятельности: чтением, говорением, аудированием, письмом.</w:t>
        <w:br/>
      </w: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чальной школе ведущими аспектами являются развивающий и познавательный. В пятом классе основной школы доминирующими становятся познавательный и учебный аспекты.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одержание учебного предмет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Я, моя семья и мои друзья. Межличностные отношения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Взаимоотношения в семье. Занятия семьи в свободное время. Работа по дому. Распорядок дня в семье. Совместное проведение досуга. Покупки в магазине игрушек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Досуг и увлечения.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емейные путешествия. Морское путешествие. Путешествие по различным частям Великобритании. Посещение различных городов Великобритании, России и городов мира. Экскурсия по Лондону. Занятия в выходные дни. Летние каникулы. Выходные дни в семье зарубежного друга. Поход в парк/зоопарк. Посещение музеев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Школьное образование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Школьные предметы. Распорядок дня в школе. Внеклассные мероприятия. Правила безопасности школьников. Школьные благотворительные концерты.  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Человек и окружающий мир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Защита окружающей среды. Участие в экологических мероприятиях. Помощь инвалидам и пожилым людя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редства массовой информации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Правила безопасности при пользовании Интернетом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Страна изучаемого языка и родная страна.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Достопримечательности Великобритании, США, России, городов мира. Известные люди. Любимые праздники. Местные праздники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ходе обучения учащимися должны быть усвоены ряд социокультурных и языковых знаний и навыков.</w:t>
      </w:r>
    </w:p>
    <w:p>
      <w:pPr>
        <w:pStyle w:val="Style19"/>
        <w:spacing w:before="28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Содержание тем учебного курса.</w:t>
      </w:r>
    </w:p>
    <w:p>
      <w:pPr>
        <w:pStyle w:val="Style19"/>
        <w:spacing w:before="280" w:after="0"/>
        <w:ind w:firstLine="709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ексическая сторона речи.</w:t>
      </w:r>
    </w:p>
    <w:p>
      <w:pPr>
        <w:pStyle w:val="Style19"/>
        <w:spacing w:before="280" w:after="0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Лексические навыки формируются как на базе материала, усвоенного во 2 - 4 классах, так и нового. </w:t>
      </w:r>
      <w:r>
        <w:rPr>
          <w:rFonts w:cs="Times New Roman" w:ascii="Times New Roman" w:hAnsi="Times New Roman"/>
        </w:rPr>
        <w:t>В общий объем лексического материала, подлежащего усвоению, входят:</w:t>
      </w:r>
    </w:p>
    <w:p>
      <w:pPr>
        <w:pStyle w:val="Style19"/>
        <w:numPr>
          <w:ilvl w:val="0"/>
          <w:numId w:val="14"/>
        </w:numPr>
        <w:spacing w:before="28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Style19"/>
        <w:numPr>
          <w:ilvl w:val="0"/>
          <w:numId w:val="14"/>
        </w:numPr>
        <w:spacing w:before="0" w:after="119"/>
        <w:rPr/>
      </w:pPr>
      <w:r>
        <w:rPr>
          <w:rFonts w:cs="Times New Roman" w:ascii="Times New Roman" w:hAnsi="Times New Roman"/>
        </w:rPr>
        <w:t>устойчивые словосочетания</w:t>
      </w:r>
      <w:r>
        <w:rPr>
          <w:rFonts w:cs="Times New Roman" w:ascii="Times New Roman" w:hAnsi="Times New Roman"/>
          <w:i/>
          <w:iCs/>
        </w:rPr>
        <w:t xml:space="preserve"> (to take a photo, to make a trip, etc.);</w:t>
      </w:r>
    </w:p>
    <w:p>
      <w:pPr>
        <w:pStyle w:val="Style19"/>
        <w:numPr>
          <w:ilvl w:val="0"/>
          <w:numId w:val="14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тернациональная лексика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puzzle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</w:rPr>
        <w:t>graffiti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</w:rPr>
        <w:t>etc</w:t>
      </w:r>
      <w:r>
        <w:rPr>
          <w:rFonts w:cs="Times New Roman" w:ascii="Times New Roman" w:hAnsi="Times New Roman"/>
          <w:i/>
          <w:iCs/>
          <w:lang w:val="ru-RU"/>
        </w:rPr>
        <w:t>.);</w:t>
      </w:r>
    </w:p>
    <w:p>
      <w:pPr>
        <w:pStyle w:val="Style19"/>
        <w:numPr>
          <w:ilvl w:val="0"/>
          <w:numId w:val="14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ногозначные слова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</w:rPr>
        <w:t>sign</w:t>
      </w:r>
      <w:r>
        <w:rPr>
          <w:rFonts w:cs="Times New Roman" w:ascii="Times New Roman" w:hAnsi="Times New Roman"/>
          <w:i/>
          <w:iCs/>
          <w:lang w:val="ru-RU"/>
        </w:rPr>
        <w:t xml:space="preserve"> – 1) знак, символ; 2) вывеска;3) след; </w:t>
      </w:r>
      <w:r>
        <w:rPr>
          <w:rFonts w:cs="Times New Roman" w:ascii="Times New Roman" w:hAnsi="Times New Roman"/>
          <w:i/>
          <w:iCs/>
        </w:rPr>
        <w:t>to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fix</w:t>
      </w:r>
      <w:r>
        <w:rPr>
          <w:rFonts w:cs="Times New Roman" w:ascii="Times New Roman" w:hAnsi="Times New Roman"/>
          <w:i/>
          <w:iCs/>
          <w:lang w:val="ru-RU"/>
        </w:rPr>
        <w:t xml:space="preserve"> – 1) устанавливать; 2) чинить, ремонтировать);</w:t>
      </w:r>
    </w:p>
    <w:p>
      <w:pPr>
        <w:pStyle w:val="Style19"/>
        <w:numPr>
          <w:ilvl w:val="0"/>
          <w:numId w:val="14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зовые глаголы ( to pick up, to wash off, to get up)</w:t>
      </w:r>
    </w:p>
    <w:p>
      <w:pPr>
        <w:pStyle w:val="Style19"/>
        <w:numPr>
          <w:ilvl w:val="0"/>
          <w:numId w:val="14"/>
        </w:numPr>
        <w:spacing w:before="0" w:after="119"/>
        <w:rPr/>
      </w:pPr>
      <w:r>
        <w:rPr>
          <w:rFonts w:cs="Times New Roman" w:ascii="Times New Roman" w:hAnsi="Times New Roman"/>
        </w:rPr>
        <w:t xml:space="preserve">речевые функции: </w:t>
      </w:r>
      <w:r>
        <w:rPr>
          <w:rFonts w:cs="Times New Roman" w:ascii="Times New Roman" w:hAnsi="Times New Roman"/>
          <w:i/>
          <w:iCs/>
        </w:rPr>
        <w:t>asking about news (What’s the news? Is there anything new?); asking about preferences / talking about preferences (Do you like…? I (don’t) like…); asking for advice (Shall I …?); asking for information (What is…? Do you…?); explaining your choice (…because… As for me… is my first choice.); expressing agreement/disagreement (OK. I (don’t) think… I’m sorry, I can’t…); expressing attitude (How interesting! That’s great!); expressing certainty/probability (It must be… He may / might …); expressing surprise (You must be kidding. It can’t be so.); giving advice (You should / shouldn’t… I think you can…); giving information (This is…, Yes, …); inviting / accepting (declining) an invitation (What about going…? Let’s… All right. I’m sorry, I can’t.);</w:t>
      </w:r>
    </w:p>
    <w:p>
      <w:pPr>
        <w:pStyle w:val="Style19"/>
        <w:numPr>
          <w:ilvl w:val="0"/>
          <w:numId w:val="1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пособы словообразования:</w:t>
      </w:r>
    </w:p>
    <w:p>
      <w:pPr>
        <w:pStyle w:val="Style19"/>
        <w:numPr>
          <w:ilvl w:val="0"/>
          <w:numId w:val="8"/>
        </w:numPr>
        <w:spacing w:before="0" w:after="280"/>
        <w:rPr/>
      </w:pPr>
      <w:r>
        <w:rPr>
          <w:rFonts w:cs="Times New Roman" w:ascii="Times New Roman" w:hAnsi="Times New Roman"/>
        </w:rPr>
        <w:t xml:space="preserve">аффиксация: суффиксы существительных </w:t>
      </w:r>
      <w:r>
        <w:rPr>
          <w:rFonts w:cs="Times New Roman" w:ascii="Times New Roman" w:hAnsi="Times New Roman"/>
          <w:i/>
          <w:iCs/>
        </w:rPr>
        <w:t xml:space="preserve">–er (traveller), -or (actor),–(t)ion (exhibition, </w:t>
      </w:r>
      <w:r>
        <w:rPr>
          <w:rFonts w:cs="Times New Roman" w:ascii="Times New Roman" w:hAnsi="Times New Roman"/>
        </w:rPr>
        <w:t>competition</w:t>
      </w:r>
      <w:r>
        <w:rPr>
          <w:rFonts w:cs="Times New Roman" w:ascii="Times New Roman" w:hAnsi="Times New Roman"/>
          <w:i/>
          <w:iCs/>
        </w:rPr>
        <w:t>), -ment (entertainment), -ance (performance), -ment (announcement)</w:t>
      </w:r>
      <w:r>
        <w:rPr>
          <w:rFonts w:cs="Times New Roman" w:ascii="Times New Roman" w:hAnsi="Times New Roman"/>
        </w:rPr>
        <w:t xml:space="preserve">; прилагательных </w:t>
      </w:r>
      <w:r>
        <w:rPr>
          <w:rFonts w:cs="Times New Roman" w:ascii="Times New Roman" w:hAnsi="Times New Roman"/>
          <w:i/>
          <w:iCs/>
        </w:rPr>
        <w:t>–ful (colourful), -al (traditional)</w:t>
      </w:r>
      <w:r>
        <w:rPr>
          <w:rFonts w:cs="Times New Roman" w:ascii="Times New Roman" w:hAnsi="Times New Roman"/>
        </w:rPr>
        <w:t>;</w:t>
      </w:r>
    </w:p>
    <w:p>
      <w:pPr>
        <w:pStyle w:val="Style19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</w:rPr>
        <w:t xml:space="preserve">словосложение </w:t>
      </w:r>
      <w:r>
        <w:rPr>
          <w:rFonts w:cs="Times New Roman" w:ascii="Times New Roman" w:hAnsi="Times New Roman"/>
          <w:i/>
          <w:iCs/>
        </w:rPr>
        <w:t>(N+N – sea +shore=seashore; Prep.+N – under+water= underwater (ride); any+where=anywhere; every+thing=everything; some+one=someone);</w:t>
      </w:r>
    </w:p>
    <w:p>
      <w:pPr>
        <w:pStyle w:val="Style19"/>
        <w:numPr>
          <w:ilvl w:val="0"/>
          <w:numId w:val="11"/>
        </w:numPr>
        <w:spacing w:before="0" w:after="119"/>
        <w:rPr/>
      </w:pPr>
      <w:r>
        <w:rPr>
          <w:rFonts w:cs="Times New Roman" w:ascii="Times New Roman" w:hAnsi="Times New Roman"/>
        </w:rPr>
        <w:t xml:space="preserve">конверсия </w:t>
      </w:r>
      <w:r>
        <w:rPr>
          <w:rFonts w:cs="Times New Roman" w:ascii="Times New Roman" w:hAnsi="Times New Roman"/>
          <w:i/>
          <w:iCs/>
        </w:rPr>
        <w:t>(a smile – to smile)</w:t>
      </w:r>
    </w:p>
    <w:p>
      <w:pPr>
        <w:pStyle w:val="Style19"/>
        <w:numPr>
          <w:ilvl w:val="0"/>
          <w:numId w:val="11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Грамматические явления, подлежащие усвоению в средней школе.</w:t>
      </w:r>
    </w:p>
    <w:p>
      <w:pPr>
        <w:pStyle w:val="Style19"/>
        <w:numPr>
          <w:ilvl w:val="0"/>
          <w:numId w:val="11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lang w:val="ru-RU"/>
        </w:rPr>
        <w:t>1. Имя существительное: -притяжательный падеж имен существительных (</w:t>
      </w:r>
      <w:r>
        <w:rPr>
          <w:rFonts w:cs="Times New Roman" w:ascii="Times New Roman" w:hAnsi="Times New Roman"/>
          <w:i/>
          <w:iCs/>
        </w:rPr>
        <w:t>Philip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Alice</w:t>
      </w:r>
      <w:r>
        <w:rPr>
          <w:rFonts w:cs="Times New Roman" w:ascii="Times New Roman" w:hAnsi="Times New Roman"/>
          <w:i/>
          <w:iCs/>
          <w:lang w:val="ru-RU"/>
        </w:rPr>
        <w:t>’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farm</w:t>
      </w:r>
      <w:r>
        <w:rPr>
          <w:rFonts w:cs="Times New Roman" w:ascii="Times New Roman" w:hAnsi="Times New Roman"/>
          <w:i/>
          <w:iCs/>
          <w:lang w:val="ru-RU"/>
        </w:rPr>
        <w:t>);</w:t>
      </w:r>
    </w:p>
    <w:p>
      <w:pPr>
        <w:pStyle w:val="Style19"/>
        <w:numPr>
          <w:ilvl w:val="0"/>
          <w:numId w:val="11"/>
        </w:numPr>
        <w:spacing w:before="0" w:after="119"/>
        <w:rPr/>
      </w:pPr>
      <w:r>
        <w:rPr>
          <w:rFonts w:cs="Times New Roman" w:ascii="Times New Roman" w:hAnsi="Times New Roman"/>
        </w:rPr>
        <w:t xml:space="preserve">2. Артикль: </w:t>
      </w:r>
      <w:r>
        <w:rPr>
          <w:rFonts w:cs="Times New Roman" w:ascii="Times New Roman" w:hAnsi="Times New Roman"/>
          <w:color w:val="000000"/>
        </w:rPr>
        <w:t>-артикли с устойчивыми выражениям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to have dinner, to play the piano)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11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lang w:val="ru-RU"/>
        </w:rPr>
        <w:t>3. Имя числительное: -составные числительные (</w:t>
      </w:r>
      <w:r>
        <w:rPr>
          <w:rFonts w:cs="Times New Roman" w:ascii="Times New Roman" w:hAnsi="Times New Roman"/>
          <w:i/>
          <w:iCs/>
        </w:rPr>
        <w:t>three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hundred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seventy</w:t>
      </w:r>
      <w:r>
        <w:rPr>
          <w:rFonts w:cs="Times New Roman" w:ascii="Times New Roman" w:hAnsi="Times New Roman"/>
          <w:i/>
          <w:iCs/>
          <w:lang w:val="ru-RU"/>
        </w:rPr>
        <w:t xml:space="preserve"> –</w:t>
      </w:r>
      <w:r>
        <w:rPr>
          <w:rFonts w:cs="Times New Roman" w:ascii="Times New Roman" w:hAnsi="Times New Roman"/>
          <w:i/>
          <w:iCs/>
        </w:rPr>
        <w:t>five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</w:rPr>
        <w:t>etc</w:t>
      </w:r>
      <w:r>
        <w:rPr>
          <w:rFonts w:cs="Times New Roman" w:ascii="Times New Roman" w:hAnsi="Times New Roman"/>
          <w:lang w:val="ru-RU"/>
        </w:rPr>
        <w:t xml:space="preserve">);-числительные для обозначения дат и больших чисел. </w:t>
      </w:r>
    </w:p>
    <w:p>
      <w:pPr>
        <w:pStyle w:val="Style19"/>
        <w:numPr>
          <w:ilvl w:val="0"/>
          <w:numId w:val="11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lang w:val="ru-RU"/>
        </w:rPr>
        <w:t>4. Местоимение: -неопределенные местоимения (</w:t>
      </w:r>
      <w:r>
        <w:rPr>
          <w:rFonts w:cs="Times New Roman" w:ascii="Times New Roman" w:hAnsi="Times New Roman"/>
          <w:i/>
          <w:iCs/>
        </w:rPr>
        <w:t>some</w:t>
      </w:r>
      <w:r>
        <w:rPr>
          <w:rFonts w:cs="Times New Roman" w:ascii="Times New Roman" w:hAnsi="Times New Roman"/>
          <w:i/>
          <w:iCs/>
          <w:lang w:val="ru-RU"/>
        </w:rPr>
        <w:t>/</w:t>
      </w:r>
      <w:r>
        <w:rPr>
          <w:rFonts w:cs="Times New Roman" w:ascii="Times New Roman" w:hAnsi="Times New Roman"/>
          <w:i/>
          <w:iCs/>
        </w:rPr>
        <w:t>any</w:t>
      </w:r>
      <w:r>
        <w:rPr>
          <w:rFonts w:cs="Times New Roman" w:ascii="Times New Roman" w:hAnsi="Times New Roman"/>
          <w:i/>
          <w:iCs/>
          <w:lang w:val="ru-RU"/>
        </w:rPr>
        <w:t>/</w:t>
      </w:r>
      <w:r>
        <w:rPr>
          <w:rFonts w:cs="Times New Roman" w:ascii="Times New Roman" w:hAnsi="Times New Roman"/>
          <w:i/>
          <w:iCs/>
        </w:rPr>
        <w:t>every</w:t>
      </w:r>
      <w:r>
        <w:rPr>
          <w:rFonts w:cs="Times New Roman" w:ascii="Times New Roman" w:hAnsi="Times New Roman"/>
          <w:lang w:val="ru-RU"/>
        </w:rPr>
        <w:t>) и их производные,</w:t>
      </w:r>
    </w:p>
    <w:p>
      <w:pPr>
        <w:pStyle w:val="Style19"/>
        <w:numPr>
          <w:ilvl w:val="0"/>
          <w:numId w:val="11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лагол</w:t>
      </w:r>
    </w:p>
    <w:p>
      <w:pPr>
        <w:pStyle w:val="Style19"/>
        <w:numPr>
          <w:ilvl w:val="0"/>
          <w:numId w:val="11"/>
        </w:numPr>
        <w:spacing w:before="0" w:after="119"/>
        <w:rPr/>
      </w:pPr>
      <w:r>
        <w:rPr>
          <w:rFonts w:cs="Times New Roman" w:ascii="Times New Roman" w:hAnsi="Times New Roman"/>
        </w:rPr>
        <w:t xml:space="preserve">-видовременная форма Present Simple с глаголами </w:t>
      </w:r>
      <w:r>
        <w:rPr>
          <w:rFonts w:cs="Times New Roman" w:ascii="Times New Roman" w:hAnsi="Times New Roman"/>
          <w:i/>
          <w:iCs/>
        </w:rPr>
        <w:t>to see, to hear, to know, to understand, to think</w:t>
      </w:r>
      <w:r>
        <w:rPr>
          <w:rFonts w:cs="Times New Roman" w:ascii="Times New Roman" w:hAnsi="Times New Roman"/>
        </w:rPr>
        <w:t xml:space="preserve"> и др., которые не употребляются в Present Progressive);</w:t>
      </w:r>
    </w:p>
    <w:p>
      <w:pPr>
        <w:pStyle w:val="Style19"/>
        <w:numPr>
          <w:ilvl w:val="0"/>
          <w:numId w:val="11"/>
        </w:numPr>
        <w:spacing w:before="0" w:after="119"/>
        <w:rPr/>
      </w:pPr>
      <w:r>
        <w:rPr>
          <w:rFonts w:cs="Times New Roman" w:ascii="Times New Roman" w:hAnsi="Times New Roman"/>
        </w:rPr>
        <w:t>-видовременная форма Present Progressive для описания будущих действий (</w:t>
      </w:r>
      <w:r>
        <w:rPr>
          <w:rFonts w:cs="Times New Roman" w:ascii="Times New Roman" w:hAnsi="Times New Roman"/>
          <w:i/>
          <w:iCs/>
        </w:rPr>
        <w:t>We are going to Spain in summer</w:t>
      </w:r>
      <w:r>
        <w:rPr>
          <w:rFonts w:cs="Times New Roman" w:ascii="Times New Roman" w:hAnsi="Times New Roman"/>
        </w:rPr>
        <w:t xml:space="preserve">.); </w:t>
      </w:r>
    </w:p>
    <w:p>
      <w:pPr>
        <w:pStyle w:val="Style19"/>
        <w:numPr>
          <w:ilvl w:val="0"/>
          <w:numId w:val="11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видовременная форма </w:t>
      </w:r>
      <w:r>
        <w:rPr>
          <w:rFonts w:cs="Times New Roman" w:ascii="Times New Roman" w:hAnsi="Times New Roman"/>
        </w:rPr>
        <w:t>Pas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gressive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was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reading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book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all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evening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yesterday</w:t>
      </w:r>
      <w:r>
        <w:rPr>
          <w:rFonts w:cs="Times New Roman" w:ascii="Times New Roman" w:hAnsi="Times New Roman"/>
          <w:i/>
          <w:iCs/>
          <w:lang w:val="ru-RU"/>
        </w:rPr>
        <w:t>.) в</w:t>
      </w:r>
      <w:r>
        <w:rPr>
          <w:rFonts w:cs="Times New Roman" w:ascii="Times New Roman" w:hAnsi="Times New Roman"/>
          <w:lang w:val="ru-RU"/>
        </w:rPr>
        <w:t xml:space="preserve"> утвердительных, отрицательных и вопросительных предложениях; </w:t>
      </w:r>
    </w:p>
    <w:p>
      <w:pPr>
        <w:pStyle w:val="Style19"/>
        <w:numPr>
          <w:ilvl w:val="0"/>
          <w:numId w:val="11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видовременная форма </w:t>
      </w:r>
      <w:r>
        <w:rPr>
          <w:rFonts w:cs="Times New Roman" w:ascii="Times New Roman" w:hAnsi="Times New Roman"/>
        </w:rPr>
        <w:t>Presen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rfect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с </w:t>
      </w:r>
      <w:r>
        <w:rPr>
          <w:rFonts w:cs="Times New Roman" w:ascii="Times New Roman" w:hAnsi="Times New Roman"/>
          <w:i/>
          <w:iCs/>
        </w:rPr>
        <w:t>this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week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</w:rPr>
        <w:t>this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year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</w:rPr>
        <w:t>etc</w:t>
      </w:r>
      <w:r>
        <w:rPr>
          <w:rFonts w:cs="Times New Roman" w:ascii="Times New Roman" w:hAnsi="Times New Roman"/>
          <w:i/>
          <w:iCs/>
          <w:lang w:val="ru-RU"/>
        </w:rPr>
        <w:t xml:space="preserve">., </w:t>
      </w:r>
      <w:r>
        <w:rPr>
          <w:rFonts w:cs="Times New Roman" w:ascii="Times New Roman" w:hAnsi="Times New Roman"/>
          <w:i/>
          <w:iCs/>
        </w:rPr>
        <w:t>ever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</w:rPr>
        <w:t>just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</w:rPr>
        <w:t>already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</w:rPr>
        <w:t>ye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</w:rPr>
        <w:t>never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</w:rPr>
        <w:t>since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</w:rPr>
        <w:t>for</w:t>
      </w:r>
      <w:r>
        <w:rPr>
          <w:rFonts w:cs="Times New Roman" w:ascii="Times New Roman" w:hAnsi="Times New Roman"/>
          <w:lang w:val="ru-RU"/>
        </w:rPr>
        <w:t xml:space="preserve">) в утвердительных, отрицательных и вопросительных предложениях; </w:t>
      </w:r>
    </w:p>
    <w:p>
      <w:pPr>
        <w:pStyle w:val="Style19"/>
        <w:numPr>
          <w:ilvl w:val="0"/>
          <w:numId w:val="11"/>
        </w:numPr>
        <w:spacing w:before="0" w:after="119"/>
        <w:rPr/>
      </w:pPr>
      <w:r>
        <w:rPr>
          <w:rFonts w:cs="Times New Roman" w:ascii="Times New Roman" w:hAnsi="Times New Roman"/>
        </w:rPr>
        <w:t>-модальные глаголы</w:t>
      </w:r>
      <w:r>
        <w:rPr>
          <w:rFonts w:cs="Times New Roman" w:ascii="Times New Roman" w:hAnsi="Times New Roman"/>
          <w:i/>
          <w:iCs/>
        </w:rPr>
        <w:t xml:space="preserve"> can/could, have to, may/might, must;</w:t>
      </w:r>
    </w:p>
    <w:p>
      <w:pPr>
        <w:pStyle w:val="Style19"/>
        <w:numPr>
          <w:ilvl w:val="0"/>
          <w:numId w:val="11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речие</w:t>
      </w:r>
    </w:p>
    <w:p>
      <w:pPr>
        <w:pStyle w:val="Style19"/>
        <w:numPr>
          <w:ilvl w:val="0"/>
          <w:numId w:val="11"/>
        </w:numPr>
        <w:spacing w:before="0" w:after="119"/>
        <w:rPr/>
      </w:pPr>
      <w:r>
        <w:rPr>
          <w:rFonts w:cs="Times New Roman" w:ascii="Times New Roman" w:hAnsi="Times New Roman"/>
        </w:rPr>
        <w:t>-выражения частотности (</w:t>
      </w:r>
      <w:r>
        <w:rPr>
          <w:rFonts w:cs="Times New Roman" w:ascii="Times New Roman" w:hAnsi="Times New Roman"/>
          <w:i/>
          <w:iCs/>
        </w:rPr>
        <w:t>once a week, three times a day, etc</w:t>
      </w:r>
      <w:r>
        <w:rPr>
          <w:rFonts w:cs="Times New Roman" w:ascii="Times New Roman" w:hAnsi="Times New Roman"/>
        </w:rPr>
        <w:t>)</w:t>
      </w:r>
    </w:p>
    <w:p>
      <w:pPr>
        <w:pStyle w:val="Style19"/>
        <w:numPr>
          <w:ilvl w:val="0"/>
          <w:numId w:val="11"/>
        </w:numPr>
        <w:spacing w:before="0" w:after="119"/>
        <w:rPr/>
      </w:pPr>
      <w:r>
        <w:rPr>
          <w:rFonts w:cs="Times New Roman" w:ascii="Times New Roman" w:hAnsi="Times New Roman"/>
        </w:rPr>
        <w:t>7. Предлог: -предлоги места и направления (</w:t>
      </w:r>
      <w:r>
        <w:rPr>
          <w:rFonts w:cs="Times New Roman" w:ascii="Times New Roman" w:hAnsi="Times New Roman"/>
          <w:i/>
          <w:iCs/>
        </w:rPr>
        <w:t>behind, under, opposite, between, in front of, next to, through, over, past</w:t>
      </w:r>
      <w:r>
        <w:rPr>
          <w:rFonts w:cs="Times New Roman" w:ascii="Times New Roman" w:hAnsi="Times New Roman"/>
        </w:rPr>
        <w:t>);</w:t>
      </w:r>
    </w:p>
    <w:p>
      <w:pPr>
        <w:pStyle w:val="Style19"/>
        <w:numPr>
          <w:ilvl w:val="0"/>
          <w:numId w:val="11"/>
        </w:numPr>
        <w:spacing w:before="0" w:after="119"/>
        <w:rPr/>
      </w:pPr>
      <w:r>
        <w:rPr>
          <w:rFonts w:cs="Times New Roman" w:ascii="Times New Roman" w:hAnsi="Times New Roman"/>
        </w:rPr>
        <w:t>-предлоги времени (</w:t>
      </w:r>
      <w:r>
        <w:rPr>
          <w:rFonts w:cs="Times New Roman" w:ascii="Times New Roman" w:hAnsi="Times New Roman"/>
          <w:i/>
          <w:iCs/>
        </w:rPr>
        <w:t>at, in, 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for, since, during</w:t>
      </w:r>
      <w:r>
        <w:rPr>
          <w:rFonts w:cs="Times New Roman" w:ascii="Times New Roman" w:hAnsi="Times New Roman"/>
        </w:rPr>
        <w:t>);</w:t>
      </w:r>
    </w:p>
    <w:p>
      <w:pPr>
        <w:pStyle w:val="Style19"/>
        <w:numPr>
          <w:ilvl w:val="0"/>
          <w:numId w:val="11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стое предложение.</w:t>
      </w:r>
    </w:p>
    <w:p>
      <w:pPr>
        <w:pStyle w:val="Style19"/>
        <w:numPr>
          <w:ilvl w:val="0"/>
          <w:numId w:val="11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спространенные простые предложения; </w:t>
      </w:r>
    </w:p>
    <w:p>
      <w:pPr>
        <w:pStyle w:val="Style19"/>
        <w:numPr>
          <w:ilvl w:val="0"/>
          <w:numId w:val="11"/>
        </w:numPr>
        <w:spacing w:before="0" w:after="119"/>
        <w:rPr/>
      </w:pPr>
      <w:r>
        <w:rPr>
          <w:rFonts w:cs="Times New Roman" w:ascii="Times New Roman" w:hAnsi="Times New Roman"/>
        </w:rPr>
        <w:t>-порядок слов в повествовательном предложении (</w:t>
      </w:r>
      <w:r>
        <w:rPr>
          <w:rFonts w:cs="Times New Roman" w:ascii="Times New Roman" w:hAnsi="Times New Roman"/>
          <w:i/>
          <w:iCs/>
        </w:rPr>
        <w:t>In summer many people often have picnics in picnic areas</w:t>
      </w:r>
      <w:r>
        <w:rPr>
          <w:rFonts w:cs="Times New Roman" w:ascii="Times New Roman" w:hAnsi="Times New Roman"/>
        </w:rPr>
        <w:t>);</w:t>
      </w:r>
    </w:p>
    <w:p>
      <w:pPr>
        <w:pStyle w:val="Style19"/>
        <w:numPr>
          <w:ilvl w:val="0"/>
          <w:numId w:val="11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просительные предложения</w:t>
      </w:r>
    </w:p>
    <w:p>
      <w:pPr>
        <w:pStyle w:val="Style19"/>
        <w:numPr>
          <w:ilvl w:val="0"/>
          <w:numId w:val="11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к подлежащему;</w:t>
      </w:r>
    </w:p>
    <w:p>
      <w:pPr>
        <w:pStyle w:val="Style19"/>
        <w:numPr>
          <w:ilvl w:val="0"/>
          <w:numId w:val="11"/>
        </w:numPr>
        <w:spacing w:before="0" w:after="28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Сложное предложение: -сложноподчиненные предложения с союзами </w:t>
      </w:r>
      <w:r>
        <w:rPr>
          <w:rFonts w:cs="Times New Roman" w:ascii="Times New Roman" w:hAnsi="Times New Roman"/>
          <w:i/>
          <w:iCs/>
        </w:rPr>
        <w:t>while</w:t>
      </w:r>
      <w:r>
        <w:rPr>
          <w:rFonts w:cs="Times New Roman" w:ascii="Times New Roman" w:hAnsi="Times New Roman"/>
          <w:i/>
          <w:iCs/>
          <w:lang w:val="ru-RU"/>
        </w:rPr>
        <w:t>/</w:t>
      </w:r>
      <w:r>
        <w:rPr>
          <w:rFonts w:cs="Times New Roman" w:ascii="Times New Roman" w:hAnsi="Times New Roman"/>
          <w:i/>
          <w:iCs/>
        </w:rPr>
        <w:t>when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</w:rPr>
        <w:t>since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</w:r>
    </w:p>
    <w:p>
      <w:pPr>
        <w:pStyle w:val="Normal"/>
        <w:ind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учащихся 5 класса по английскому языку</w:t>
      </w:r>
    </w:p>
    <w:p>
      <w:pPr>
        <w:pStyle w:val="Style19"/>
        <w:spacing w:before="280" w:after="0"/>
        <w:ind w:firstLine="567"/>
        <w:rPr>
          <w:lang w:val="ru-RU"/>
        </w:rPr>
      </w:pPr>
      <w:r>
        <w:rPr>
          <w:rFonts w:cs="Times New Roman" w:ascii="Times New Roman" w:hAnsi="Times New Roman"/>
          <w:lang w:val="ru-RU"/>
        </w:rPr>
        <w:t>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Style19"/>
        <w:spacing w:before="280" w:after="0"/>
        <w:ind w:firstLine="567"/>
        <w:rPr>
          <w:lang w:val="ru-RU"/>
        </w:rPr>
      </w:pPr>
      <w:r>
        <w:rPr>
          <w:rFonts w:cs="Times New Roman" w:ascii="Times New Roman" w:hAnsi="Times New Roman"/>
          <w:lang w:val="ru-RU"/>
        </w:rPr>
        <w:t>Обязательный минимум содержания рабочей программы установлен в соответствии с примерной образовательной программой и государственным образовательным стандартом.</w:t>
      </w:r>
    </w:p>
    <w:p>
      <w:pPr>
        <w:pStyle w:val="Style19"/>
        <w:spacing w:before="280" w:after="0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Лексический материал.</w:t>
      </w:r>
    </w:p>
    <w:p>
      <w:pPr>
        <w:pStyle w:val="Style19"/>
        <w:spacing w:before="280" w:after="0"/>
        <w:ind w:firstLine="709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кретный материал приведён в таблице «Тематическое содержание программы»</w:t>
      </w:r>
    </w:p>
    <w:p>
      <w:pPr>
        <w:pStyle w:val="Style19"/>
        <w:spacing w:before="280" w:after="0"/>
        <w:ind w:firstLine="709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чащиеся должны овладеть за курс 5-го, в чтении – рецептивно до 580 слов и устойчивых выражений, в говорении до 433 ЛЕ рецептивно (300 – 350 норма), в аудировании до 500 ЛЕ – рецептивно (400 – 450 норма). </w:t>
      </w:r>
    </w:p>
    <w:p>
      <w:pPr>
        <w:pStyle w:val="Style19"/>
        <w:spacing w:before="280" w:after="0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ребования к уровню подготовки</w:t>
      </w:r>
    </w:p>
    <w:p>
      <w:pPr>
        <w:pStyle w:val="Style19"/>
        <w:spacing w:before="28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ащиеся </w:t>
      </w:r>
      <w:r>
        <w:rPr>
          <w:rFonts w:cs="Times New Roman" w:ascii="Times New Roman" w:hAnsi="Times New Roman"/>
          <w:b/>
          <w:bCs/>
          <w:lang w:val="ru-RU"/>
        </w:rPr>
        <w:t>совершенствуют следующие навыки:</w:t>
      </w:r>
    </w:p>
    <w:p>
      <w:pPr>
        <w:pStyle w:val="Style19"/>
        <w:numPr>
          <w:ilvl w:val="0"/>
          <w:numId w:val="7"/>
        </w:numPr>
        <w:spacing w:before="28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авильность произношения, не нарушающую коммуникацию;</w:t>
      </w:r>
    </w:p>
    <w:p>
      <w:pPr>
        <w:pStyle w:val="Style19"/>
        <w:numPr>
          <w:ilvl w:val="0"/>
          <w:numId w:val="7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lang w:val="ru-RU"/>
        </w:rPr>
        <w:t>чёткое произнесение и различение на слух всех звуков английского языка;</w:t>
      </w:r>
    </w:p>
    <w:p>
      <w:pPr>
        <w:pStyle w:val="Style19"/>
        <w:numPr>
          <w:ilvl w:val="0"/>
          <w:numId w:val="7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lang w:val="ru-RU"/>
        </w:rPr>
        <w:t>соблюдение долготы и краткости гласных;</w:t>
      </w:r>
    </w:p>
    <w:p>
      <w:pPr>
        <w:pStyle w:val="Style19"/>
        <w:numPr>
          <w:ilvl w:val="0"/>
          <w:numId w:val="7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lang w:val="ru-RU"/>
        </w:rPr>
        <w:t>соблюдение звонкости согласных в конце слов;</w:t>
      </w:r>
    </w:p>
    <w:p>
      <w:pPr>
        <w:pStyle w:val="Style19"/>
        <w:numPr>
          <w:ilvl w:val="0"/>
          <w:numId w:val="7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смягчения согласных (палатализации);</w:t>
      </w:r>
    </w:p>
    <w:p>
      <w:pPr>
        <w:pStyle w:val="Style19"/>
        <w:numPr>
          <w:ilvl w:val="0"/>
          <w:numId w:val="7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lang w:val="ru-RU"/>
        </w:rPr>
        <w:t>слитного произношения служебных слов со знаменательными словами;</w:t>
      </w:r>
    </w:p>
    <w:p>
      <w:pPr>
        <w:pStyle w:val="Style19"/>
        <w:numPr>
          <w:ilvl w:val="0"/>
          <w:numId w:val="7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оизношения предложений с соблюдением основных типов интонации английского языка, адекватным целям высказывания;</w:t>
      </w:r>
    </w:p>
    <w:p>
      <w:pPr>
        <w:pStyle w:val="Style19"/>
        <w:numPr>
          <w:ilvl w:val="0"/>
          <w:numId w:val="7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ударения в словах;</w:t>
      </w:r>
    </w:p>
    <w:p>
      <w:pPr>
        <w:pStyle w:val="Style19"/>
        <w:numPr>
          <w:ilvl w:val="0"/>
          <w:numId w:val="7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авильность членения предложений на смысловые группы;</w:t>
      </w:r>
    </w:p>
    <w:p>
      <w:pPr>
        <w:pStyle w:val="Style19"/>
        <w:numPr>
          <w:ilvl w:val="0"/>
          <w:numId w:val="7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ударения во фразе;</w:t>
      </w:r>
    </w:p>
    <w:p>
      <w:pPr>
        <w:pStyle w:val="Style19"/>
        <w:numPr>
          <w:ilvl w:val="0"/>
          <w:numId w:val="7"/>
        </w:numPr>
        <w:spacing w:before="0" w:after="280"/>
        <w:rPr>
          <w:lang w:val="ru-RU"/>
        </w:rPr>
      </w:pPr>
      <w:r>
        <w:rPr>
          <w:rFonts w:cs="Times New Roman" w:ascii="Times New Roman" w:hAnsi="Times New Roman"/>
          <w:lang w:val="ru-RU"/>
        </w:rPr>
        <w:t>отсутствие ударения на служебных словах (артиклях, предлогах, союзах, некоторых местоимениях).</w:t>
      </w:r>
    </w:p>
    <w:p>
      <w:pPr>
        <w:pStyle w:val="Style19"/>
        <w:spacing w:before="280" w:after="0"/>
        <w:ind w:firstLine="709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же учащиеся имеют возможность </w:t>
      </w:r>
      <w:r>
        <w:rPr>
          <w:rFonts w:cs="Times New Roman" w:ascii="Times New Roman" w:hAnsi="Times New Roman"/>
          <w:b/>
          <w:bCs/>
          <w:lang w:val="ru-RU"/>
        </w:rPr>
        <w:t>овладеть:</w:t>
      </w:r>
    </w:p>
    <w:p>
      <w:pPr>
        <w:pStyle w:val="Style19"/>
        <w:numPr>
          <w:ilvl w:val="0"/>
          <w:numId w:val="9"/>
        </w:numPr>
        <w:spacing w:before="28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Интонацией сложносочинённого и сложноподчинённого предложений;</w:t>
      </w:r>
    </w:p>
    <w:p>
      <w:pPr>
        <w:pStyle w:val="Style19"/>
        <w:numPr>
          <w:ilvl w:val="0"/>
          <w:numId w:val="9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lang w:val="ru-RU"/>
        </w:rPr>
        <w:t>Интонацией предложения с перечислением однородных членов;</w:t>
      </w:r>
    </w:p>
    <w:p>
      <w:pPr>
        <w:pStyle w:val="Style19"/>
        <w:numPr>
          <w:ilvl w:val="0"/>
          <w:numId w:val="9"/>
        </w:numPr>
        <w:spacing w:before="0" w:after="280"/>
        <w:rPr>
          <w:lang w:val="ru-RU"/>
        </w:rPr>
      </w:pPr>
      <w:r>
        <w:rPr>
          <w:rFonts w:cs="Times New Roman" w:ascii="Times New Roman" w:hAnsi="Times New Roman"/>
          <w:lang w:val="ru-RU"/>
        </w:rPr>
        <w:t>Интонацией альтернативного и разделительного вопросов.</w:t>
      </w:r>
    </w:p>
    <w:p>
      <w:pPr>
        <w:pStyle w:val="Style19"/>
        <w:spacing w:before="280" w:after="0"/>
        <w:ind w:firstLine="363"/>
        <w:rPr>
          <w:lang w:val="ru-RU"/>
        </w:rPr>
      </w:pPr>
      <w:r>
        <w:rPr>
          <w:rFonts w:cs="Times New Roman" w:ascii="Times New Roman" w:hAnsi="Times New Roman"/>
          <w:lang w:val="ru-RU"/>
        </w:rPr>
        <w:t>Говорение носит репродуктивно-продуктивный характер, речевое действие осуществляется как с непосредственной опорой на образец, так и по аналогии.</w:t>
      </w:r>
    </w:p>
    <w:p>
      <w:pPr>
        <w:pStyle w:val="Style19"/>
        <w:spacing w:before="280" w:after="0"/>
        <w:ind w:firstLine="363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диалогической речи учащимся </w:t>
      </w:r>
      <w:r>
        <w:rPr>
          <w:rFonts w:cs="Times New Roman" w:ascii="Times New Roman" w:hAnsi="Times New Roman"/>
          <w:b/>
          <w:bCs/>
          <w:lang w:val="ru-RU"/>
        </w:rPr>
        <w:t>представляется возможность:</w:t>
      </w:r>
    </w:p>
    <w:p>
      <w:pPr>
        <w:pStyle w:val="Style19"/>
        <w:numPr>
          <w:ilvl w:val="0"/>
          <w:numId w:val="2"/>
        </w:numPr>
        <w:spacing w:before="28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Вести этикетный диалог в стандартных ситуациях общения, с использованием формул речевого этикета;</w:t>
      </w:r>
    </w:p>
    <w:p>
      <w:pPr>
        <w:pStyle w:val="Style19"/>
        <w:numPr>
          <w:ilvl w:val="0"/>
          <w:numId w:val="2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совет;</w:t>
      </w:r>
    </w:p>
    <w:p>
      <w:pPr>
        <w:pStyle w:val="Style19"/>
        <w:numPr>
          <w:ilvl w:val="0"/>
          <w:numId w:val="2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известные структурно-функциональные типы диалога и комбинировать их;</w:t>
      </w:r>
    </w:p>
    <w:p>
      <w:pPr>
        <w:pStyle w:val="Style19"/>
        <w:numPr>
          <w:ilvl w:val="0"/>
          <w:numId w:val="2"/>
        </w:numPr>
        <w:spacing w:before="0" w:after="280"/>
        <w:rPr>
          <w:lang w:val="ru-RU"/>
        </w:rPr>
      </w:pPr>
      <w:r>
        <w:rPr>
          <w:rFonts w:cs="Times New Roman" w:ascii="Times New Roman" w:hAnsi="Times New Roman"/>
          <w:lang w:val="ru-RU"/>
        </w:rPr>
        <w:t>Выражать просьбу, совет, предлагать, рекомендовать, используя различные синонимичные средства с опорой на образец и без неё.</w:t>
      </w:r>
    </w:p>
    <w:p>
      <w:pPr>
        <w:pStyle w:val="Style19"/>
        <w:spacing w:before="280" w:after="0"/>
        <w:ind w:left="363" w:firstLine="363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монологической речи учащимся </w:t>
      </w:r>
      <w:r>
        <w:rPr>
          <w:rFonts w:cs="Times New Roman" w:ascii="Times New Roman" w:hAnsi="Times New Roman"/>
          <w:b/>
          <w:bCs/>
          <w:lang w:val="ru-RU"/>
        </w:rPr>
        <w:t>представляется возможность:</w:t>
      </w:r>
    </w:p>
    <w:p>
      <w:pPr>
        <w:pStyle w:val="Style19"/>
        <w:numPr>
          <w:ilvl w:val="0"/>
          <w:numId w:val="3"/>
        </w:numPr>
        <w:spacing w:before="28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Делать краткие сообщения на предложенные темы устно-речевого общения;</w:t>
      </w:r>
    </w:p>
    <w:p>
      <w:pPr>
        <w:pStyle w:val="Style19"/>
        <w:numPr>
          <w:ilvl w:val="0"/>
          <w:numId w:val="3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lang w:val="ru-RU"/>
        </w:rPr>
        <w:t>Кратко передавать содержание прочитанного с непосредственной опорой на текст;</w:t>
      </w:r>
    </w:p>
    <w:p>
      <w:pPr>
        <w:pStyle w:val="Style19"/>
        <w:numPr>
          <w:ilvl w:val="0"/>
          <w:numId w:val="3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lang w:val="ru-RU"/>
        </w:rPr>
        <w:t>Выражать своё отношение к прочитанному;</w:t>
      </w:r>
    </w:p>
    <w:p>
      <w:pPr>
        <w:pStyle w:val="Style19"/>
        <w:numPr>
          <w:ilvl w:val="0"/>
          <w:numId w:val="3"/>
        </w:numPr>
        <w:spacing w:before="0" w:after="280"/>
        <w:rPr>
          <w:lang w:val="ru-RU"/>
        </w:rPr>
      </w:pPr>
      <w:r>
        <w:rPr>
          <w:rFonts w:cs="Times New Roman" w:ascii="Times New Roman" w:hAnsi="Times New Roman"/>
          <w:lang w:val="ru-RU"/>
        </w:rPr>
        <w:t>Описывать, характеризовать друзей, членов семьи, персонажей литературных произведений по схеме: кто – каков – что делает – как – зачем.</w:t>
      </w:r>
    </w:p>
    <w:p>
      <w:pPr>
        <w:pStyle w:val="Style19"/>
        <w:spacing w:before="280" w:after="0"/>
        <w:ind w:left="363" w:hanging="0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Требования к письменной стороне речи.</w:t>
      </w:r>
    </w:p>
    <w:p>
      <w:pPr>
        <w:pStyle w:val="Style19"/>
        <w:spacing w:before="280" w:after="0"/>
        <w:ind w:firstLine="363"/>
        <w:rPr>
          <w:lang w:val="ru-RU"/>
        </w:rPr>
      </w:pPr>
      <w:r>
        <w:rPr>
          <w:rFonts w:cs="Times New Roman" w:ascii="Times New Roman" w:hAnsi="Times New Roman"/>
          <w:lang w:val="ru-RU"/>
        </w:rPr>
        <w:t>Письмо – это цель и средство обучения.</w:t>
      </w:r>
    </w:p>
    <w:p>
      <w:pPr>
        <w:pStyle w:val="Style19"/>
        <w:spacing w:before="280" w:after="0"/>
        <w:ind w:firstLine="363"/>
        <w:rPr/>
      </w:pPr>
      <w:r>
        <w:rPr>
          <w:rFonts w:cs="Times New Roman" w:ascii="Times New Roman" w:hAnsi="Times New Roman"/>
        </w:rPr>
        <w:t xml:space="preserve">Учащиеся </w:t>
      </w:r>
      <w:r>
        <w:rPr>
          <w:rFonts w:cs="Times New Roman" w:ascii="Times New Roman" w:hAnsi="Times New Roman"/>
          <w:b/>
          <w:bCs/>
        </w:rPr>
        <w:t>учатся:</w:t>
      </w:r>
    </w:p>
    <w:p>
      <w:pPr>
        <w:pStyle w:val="Style19"/>
        <w:numPr>
          <w:ilvl w:val="0"/>
          <w:numId w:val="5"/>
        </w:numPr>
        <w:spacing w:before="28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исьменно фиксировать ключевые слова, фразы в качестве опоры для устного сообщения; </w:t>
      </w:r>
    </w:p>
    <w:p>
      <w:pPr>
        <w:pStyle w:val="Style19"/>
        <w:numPr>
          <w:ilvl w:val="0"/>
          <w:numId w:val="5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исывать из текста нужную информацию; </w:t>
      </w:r>
    </w:p>
    <w:p>
      <w:pPr>
        <w:pStyle w:val="Style19"/>
        <w:numPr>
          <w:ilvl w:val="0"/>
          <w:numId w:val="5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полнять анкету, составлять вопросник для проведения интервью, анкетирования; </w:t>
      </w:r>
    </w:p>
    <w:p>
      <w:pPr>
        <w:pStyle w:val="Style19"/>
        <w:numPr>
          <w:ilvl w:val="0"/>
          <w:numId w:val="5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исать письмо по аналогии с образцом, поздравительную открытку; </w:t>
      </w:r>
    </w:p>
    <w:p>
      <w:pPr>
        <w:pStyle w:val="Style19"/>
        <w:numPr>
          <w:ilvl w:val="0"/>
          <w:numId w:val="5"/>
        </w:numPr>
        <w:spacing w:before="0" w:after="280"/>
        <w:rPr>
          <w:lang w:val="ru-RU"/>
        </w:rPr>
      </w:pPr>
      <w:r>
        <w:rPr>
          <w:rFonts w:cs="Times New Roman" w:ascii="Times New Roman" w:hAnsi="Times New Roman"/>
          <w:lang w:val="ru-RU"/>
        </w:rPr>
        <w:t>Выполнять письменно упражнения на закрепление грамматических навыков.</w:t>
      </w:r>
    </w:p>
    <w:p>
      <w:pPr>
        <w:pStyle w:val="Style19"/>
        <w:spacing w:before="280" w:after="0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Требования к аудированию.</w:t>
      </w:r>
    </w:p>
    <w:p>
      <w:pPr>
        <w:pStyle w:val="Style19"/>
        <w:spacing w:before="280" w:after="0"/>
        <w:ind w:firstLine="709"/>
        <w:rPr>
          <w:lang w:val="ru-RU"/>
        </w:rPr>
      </w:pPr>
      <w:r>
        <w:rPr>
          <w:rFonts w:cs="Times New Roman" w:ascii="Times New Roman" w:hAnsi="Times New Roman"/>
          <w:lang w:val="ru-RU"/>
        </w:rPr>
        <w:t>На данном этапе должны сформироваться механизмы идентификации, дифференциации, прогнозирования и выделения смысловых групп, далее формируется механизм языковой догадки.</w:t>
      </w:r>
    </w:p>
    <w:p>
      <w:pPr>
        <w:pStyle w:val="Style19"/>
        <w:spacing w:before="280" w:after="0"/>
        <w:ind w:firstLine="363"/>
        <w:rPr/>
      </w:pPr>
      <w:r>
        <w:rPr>
          <w:rFonts w:cs="Times New Roman" w:ascii="Times New Roman" w:hAnsi="Times New Roman"/>
        </w:rPr>
        <w:t xml:space="preserve">Учащиеся </w:t>
      </w:r>
      <w:r>
        <w:rPr>
          <w:rFonts w:cs="Times New Roman" w:ascii="Times New Roman" w:hAnsi="Times New Roman"/>
          <w:b/>
          <w:bCs/>
        </w:rPr>
        <w:t>учатся:</w:t>
      </w:r>
    </w:p>
    <w:p>
      <w:pPr>
        <w:pStyle w:val="Style19"/>
        <w:numPr>
          <w:ilvl w:val="0"/>
          <w:numId w:val="12"/>
        </w:numPr>
        <w:spacing w:before="28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Воспринимать на слух тексты, построенные на изученном языковом материале и включающие отдельные незнакомые слова, о значении которых можно догадаться;</w:t>
      </w:r>
    </w:p>
    <w:p>
      <w:pPr>
        <w:pStyle w:val="Style19"/>
        <w:numPr>
          <w:ilvl w:val="0"/>
          <w:numId w:val="12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lang w:val="ru-RU"/>
        </w:rPr>
        <w:t>Воспринимать на слух и понимать основное содержание небольших текстов, содержащих значительное число незнакомых слов;</w:t>
      </w:r>
    </w:p>
    <w:p>
      <w:pPr>
        <w:pStyle w:val="Style19"/>
        <w:numPr>
          <w:ilvl w:val="0"/>
          <w:numId w:val="12"/>
        </w:numPr>
        <w:spacing w:before="0" w:after="280"/>
        <w:rPr>
          <w:lang w:val="ru-RU"/>
        </w:rPr>
      </w:pPr>
      <w:r>
        <w:rPr>
          <w:rFonts w:cs="Times New Roman" w:ascii="Times New Roman" w:hAnsi="Times New Roman"/>
          <w:lang w:val="ru-RU"/>
        </w:rPr>
        <w:t>Воспринимать на слух и добиваться понимания небольших сообщений, содержащих значительное число незнакомых слов путём переспроса, просьбы повторить, объяснить.</w:t>
      </w:r>
    </w:p>
    <w:p>
      <w:pPr>
        <w:pStyle w:val="Style19"/>
        <w:spacing w:before="28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Требования к чтению.</w:t>
      </w:r>
    </w:p>
    <w:p>
      <w:pPr>
        <w:pStyle w:val="Style19"/>
        <w:spacing w:before="28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На данном этапе совершенствуется техника чтения вслух и про себя.</w:t>
      </w:r>
    </w:p>
    <w:p>
      <w:pPr>
        <w:pStyle w:val="Style19"/>
        <w:spacing w:before="280" w:after="0"/>
        <w:rPr>
          <w:lang w:val="ru-RU"/>
        </w:rPr>
      </w:pPr>
      <w:r>
        <w:rPr>
          <w:rFonts w:cs="Times New Roman" w:ascii="Times New Roman" w:hAnsi="Times New Roman"/>
        </w:rPr>
        <w:t xml:space="preserve">Учащимся предоставляется </w:t>
      </w:r>
      <w:r>
        <w:rPr>
          <w:rFonts w:cs="Times New Roman" w:ascii="Times New Roman" w:hAnsi="Times New Roman"/>
          <w:b/>
          <w:bCs/>
        </w:rPr>
        <w:t>возможность научиться:</w:t>
      </w:r>
    </w:p>
    <w:p>
      <w:pPr>
        <w:pStyle w:val="Style19"/>
        <w:numPr>
          <w:ilvl w:val="0"/>
          <w:numId w:val="10"/>
        </w:numPr>
        <w:spacing w:before="28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Вычленять неизученные слова при зрительном восприятии текста, переносить на них знакомые правила чтения, относительно правильно произносить их;</w:t>
      </w:r>
    </w:p>
    <w:p>
      <w:pPr>
        <w:pStyle w:val="Style19"/>
        <w:numPr>
          <w:ilvl w:val="0"/>
          <w:numId w:val="10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льзоваться обычным двуязычным словарём для раскрытия значения незнакомых слов;</w:t>
      </w:r>
    </w:p>
    <w:p>
      <w:pPr>
        <w:pStyle w:val="Style19"/>
        <w:numPr>
          <w:ilvl w:val="0"/>
          <w:numId w:val="10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lang w:val="ru-RU"/>
        </w:rPr>
        <w:t>Членить текст на смысловые части, выделять основную мысль, наиболее существенные факты;</w:t>
      </w:r>
    </w:p>
    <w:p>
      <w:pPr>
        <w:pStyle w:val="Style19"/>
        <w:numPr>
          <w:ilvl w:val="0"/>
          <w:numId w:val="10"/>
        </w:numPr>
        <w:spacing w:before="0" w:after="119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нимать основное содержание текстов, включающих неизученные слова, о значении части которых можно догадаться на основе контекста, знания правил самообразования или сходства с родным языком, а другую часть которых, не существенную для понимания основного содержания, просто опустить, проигнорировать (ознакомительное чтение);</w:t>
      </w:r>
    </w:p>
    <w:p>
      <w:pPr>
        <w:pStyle w:val="Style19"/>
        <w:numPr>
          <w:ilvl w:val="0"/>
          <w:numId w:val="10"/>
        </w:numPr>
        <w:spacing w:before="0" w:after="280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лностью понять текст, содержащий незнакомые слова, о значении части которых можно догадаться на основе контекста, по сходству корней с родным языком, а также на основе знания принципов словообразования, а значение другой части раскрыть с помощью анализа, выборочного перевода, используя словарь, сноски, комментарий (изучающее чтение).</w:t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а оценки планируемых результатов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Говорение</w:t>
      </w:r>
    </w:p>
    <w:p>
      <w:pPr>
        <w:pStyle w:val="31"/>
        <w:rPr/>
      </w:pPr>
      <w:r>
        <w:rPr>
          <w:sz w:val="24"/>
          <w:szCs w:val="24"/>
          <w:u w:val="single"/>
        </w:rPr>
        <w:t>Оценка 5</w:t>
      </w:r>
      <w:r>
        <w:rPr>
          <w:sz w:val="24"/>
          <w:szCs w:val="24"/>
        </w:rPr>
        <w:t xml:space="preserve"> ставится за вид речевой деятельности говорение в том случае, если:</w:t>
      </w:r>
    </w:p>
    <w:p>
      <w:pPr>
        <w:pStyle w:val="Normal"/>
        <w:widowControl/>
        <w:numPr>
          <w:ilvl w:val="0"/>
          <w:numId w:val="15"/>
        </w:numPr>
        <w:jc w:val="left"/>
        <w:rPr/>
      </w:pPr>
      <w:r>
        <w:rPr>
          <w:rFonts w:cs="Times New Roman" w:ascii="Times New Roman" w:hAnsi="Times New Roman"/>
          <w:sz w:val="24"/>
          <w:lang w:val="ru-RU"/>
        </w:rPr>
        <w:t>Объем высказывания не менее 6 фраз, отвечающих поставленной коммуникативной задаче, не имеют грамматических ошибок. Темп речи соответствует экспрессивной устной речи учащегося на его родном языке.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сказывание логично, имеет смысловую завершенность, а также выражение собственного мнения.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: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ъем высказывания не менее 6 фраз, фразы отвечают поставленной коммуникативной, но имеющих грамматические ошибки, хотя акт коммуникации не нарушен.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сутствуют логичность высказывания и аргументирование своей точки з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Оценка 3</w:t>
      </w:r>
      <w:r>
        <w:rPr>
          <w:rFonts w:cs="Times New Roman" w:ascii="Times New Roman" w:hAnsi="Times New Roman"/>
          <w:sz w:val="24"/>
        </w:rPr>
        <w:t xml:space="preserve"> ставится, если: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ъем высказывания соответствует этапу обучения, их лингвистическая правильность находится в пределах, когда акт коммуникации нарушен частично.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гичность высказывания, а также его связность не соответствует поставленной коммуникативной задаче, темп речи не соответствует норм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Оценка 2</w:t>
      </w:r>
      <w:r>
        <w:rPr>
          <w:rFonts w:cs="Times New Roman" w:ascii="Times New Roman" w:hAnsi="Times New Roman"/>
          <w:sz w:val="24"/>
        </w:rPr>
        <w:t xml:space="preserve"> ставится, если: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ъем высказывания на 50 % ниже нормы, не имеет смысловой завершенности.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Языковое оформление реплик полностью нарушает акт коммуникации и не соответствует произносительным нормам.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Чтение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5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ммуникативная задача решена, при этом учащиеся полностью поняли и осмыслили содержание текста в объеме, предусмотренном</w:t>
      </w:r>
    </w:p>
    <w:p>
      <w:pPr>
        <w:pStyle w:val="22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м, чтение соответствовало программным требованиям для каждого класса.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22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задача решена, учащиеся поняли и осмыслили содержание прочитанного, в объеме, предусмотренном каждым классом.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22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муникативная задача решена и при этом учащиеся поняли и осмыслили главную идею текста, в объеме, предусмотренном заданием, чтение в основном соответствует программным требованиям.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22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муникативная задача не решена, учащиеся не поняли содержания прочитанного текста в объеме, предусмотренном заданием, и чтение не соответствует программным требованиям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В процессе обучение английскому языку реализуются следующие виды контроля: входной, текущий, промежуточный, самоконтроль и итоговый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Входной контроль проводится в начале учебного года и позволяет определить качество остаточных знаний. Объектом контроля в этом случае будут языковые умения и навыки, умения чтения и аудирования. Проводится в форме теста с множественным выбором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Текущий контроль позволяет видеть процесс становления умений и навыков. Основным объектом текущего контроля будут языковые умения и навыки, однако не исключается и проверка речевых умений в ходе их формирования. В отдельных случаях возможен контроль какого-либо отдельного вида речевой деятельности. В процессе текущего контроля используются обычные упражнения, характерные для формирования умений и навыков пользования языковым материалом, и речевые упражн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Промежуточный контроль проводится после цепочки занятий, посвященных какой-либо теме или блоку, являясь подведением итогов приращения в области речевых умений. Объектом контроля в этом случае будут речевые умения и языковые умения и навыки. Формами промежуточного контроля являются контрольные работы, тематические сообщения, тематические диалоги, проекты, соответствующие этапу обучения. Промежуточные контрольные работы по разделам рассчитаны на 2 часа: первый урок – контроль аудирования, чтения, говорения (диалог), второй урок - контроль языковых умений, письма, говорения (монолог). В журнал выставляется 2 общие оценки за каждую часть контрольной работы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Самоконтроль (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Progress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Check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) проводится в конце каждой темы для развития самооценки, которая важна для подготовки учащихся к дальнейшему самостоятельному изучению английского языка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Итоговый контроль призван выявить конечный уровень обученности за весь курс и выполняет оценочную функцию. Цель итогового контроля - определение способности обучаемых к использованию иностранного языка в практической деятельности. В ходе проверки языковых навыков и рецептивных коммуникативных умений используются преимущественно тесты. При контроле же продуктивных коммуникативных умений (говорение, письмо) проявляется творчество обучаемых, так как эти коммуникативные умения связаны с выражением их собственных мыслей. Поэтому продуктивные коммуникативные умения проверяются либо с помощью тестов со свободно конструируемым ответом и последующим сравнением этого ответа с эталоном, либо с помощью коммуникативно-ориентированных тестовых заданий.</w:t>
      </w:r>
    </w:p>
    <w:p>
      <w:pPr>
        <w:pStyle w:val="Normal"/>
        <w:rPr>
          <w:rFonts w:ascii="Arial" w:hAnsi="Arial" w:cs="Arial"/>
          <w:color w:val="000000"/>
          <w:sz w:val="24"/>
          <w:szCs w:val="21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  <w:lang w:val="ru-RU"/>
        </w:rPr>
      </w:r>
    </w:p>
    <w:p>
      <w:pPr>
        <w:pStyle w:val="Normal"/>
        <w:ind w:firstLine="708"/>
        <w:rPr>
          <w:rFonts w:ascii="Arial" w:hAnsi="Arial" w:cs="Arial"/>
          <w:color w:val="000000"/>
          <w:szCs w:val="21"/>
          <w:shd w:fill="FFFFFF" w:val="clear"/>
          <w:lang w:val="ru-RU"/>
        </w:rPr>
      </w:pPr>
      <w:r>
        <w:rPr>
          <w:rFonts w:cs="Arial" w:ascii="Arial" w:hAnsi="Arial"/>
          <w:color w:val="000000"/>
          <w:szCs w:val="21"/>
          <w:shd w:fill="FFFFFF" w:val="clear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Тематическое планирование УМК “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English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-5”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Century" w:cs="Century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дела (юнит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’s get acquainted!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es around 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’s fun to help peop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day and at weeke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favorite celebr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’ve had a nice trip to England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future hol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best impress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тематическое поурочное планирование УМК “</w:t>
      </w:r>
      <w:r>
        <w:rPr>
          <w:rFonts w:cs="Times New Roman" w:ascii="Times New Roman" w:hAnsi="Times New Roman"/>
          <w:b/>
          <w:sz w:val="28"/>
          <w:szCs w:val="28"/>
        </w:rPr>
        <w:t>Englis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5” (серия УМК 2-11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рассчитан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часа в неделю</w:t>
      </w:r>
      <w:r>
        <w:rPr>
          <w:rFonts w:cs="Times New Roman" w:ascii="Times New Roman" w:hAnsi="Times New Roman"/>
          <w:sz w:val="28"/>
          <w:szCs w:val="28"/>
          <w:lang w:val="ru-RU"/>
        </w:rPr>
        <w:t>, спланировано 88 уроков, 14 уроков резервных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четверть (спланирован 21 урок, 3 урока резервны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5"/>
        <w:gridCol w:w="1493"/>
        <w:gridCol w:w="2490"/>
        <w:gridCol w:w="2001"/>
        <w:gridCol w:w="13"/>
        <w:gridCol w:w="2112"/>
        <w:gridCol w:w="2056"/>
        <w:gridCol w:w="1868"/>
        <w:gridCol w:w="77"/>
        <w:gridCol w:w="1317"/>
        <w:gridCol w:w="1136"/>
      </w:tblGrid>
      <w:tr>
        <w:trPr>
          <w:trHeight w:val="34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ро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з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е урок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Цель уро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сопутствующая задача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й материа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шнее задание</w:t>
            </w:r>
          </w:p>
        </w:tc>
      </w:tr>
      <w:tr>
        <w:trPr>
          <w:trHeight w:val="51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Цикл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k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iend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!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lo! I’m Clare. What’s your name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ршенствование грамматических навыков говорения (развитие умения читать / аудировать с целью извлечения конкретной информ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Мои друзья и я», «Досуг и увлечения»; знакомство с жизнью зарубежных сверстников, их увлечениями и хобби, игра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Scrabbl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Monopol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графство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v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понятием семейного древа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лексический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si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v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притяжательный падеж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2), 3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лексический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si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v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притяжательный падеж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); 2.2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лексический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si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v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притяжательный падеж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4); 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1) (AB ex.1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. AB – All about me №1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do you do in your spare time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ршенствование лексических навыков говорения (развитие умения читать и аудировать с целью полного понимания прочитанного/услышанного и с целью извлечения конкретной информ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Мои друзья и я», «Досуг и увлечения»; знакомство с тем, как британские сверстники проводят свободное время, с игр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Bing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мультфильма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impson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ugrat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pool, to make a trip, to take a photo, to be bored, to do a puzzl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Simp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; 2.2); 3.1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pool, to make a trip, to take a photo, to be bored, to do a puzzl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Simp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 1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pool, to make a trip, to take a photo, to be bored, to do a puzzl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Simp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; 2.3); 3.2); 4.; !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; 5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пр.6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ou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2.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1. - </w:t>
            </w:r>
            <w:r>
              <w:rPr>
                <w:rFonts w:cs="Times New Roman" w:ascii="Times New Roman" w:hAnsi="Times New Roman"/>
                <w:sz w:val="18"/>
                <w:szCs w:val="18"/>
                <w:shd w:fill="E6E6E6" w:val="clear"/>
                <w:lang w:val="ru-RU"/>
              </w:rPr>
              <w:t>Памятк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Как быстро найти нужную информацию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w I spent my summer holidays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ршенствование грамматических навыков говорения (развитие умения читать / аудировать с целью полного понимания прочитанного/услышанного и с целью извлечения конкретной информ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Мои друзья и я», «Досуг и увлечения»; знакомство с тем, где и как британские сверстники проводят летние каникулы, с понятиями и реалия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mme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m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ight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ntr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i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oung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elegraph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l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eral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l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lan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gpipe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mp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mp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.1); !3.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mp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.2); 2.2); 4.; !5.; 6.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; !3 (AB ex.1.); 6. (AB ex.2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пр.7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3.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2. - </w:t>
            </w:r>
            <w:r>
              <w:rPr>
                <w:rFonts w:cs="Times New Roman" w:ascii="Times New Roman" w:hAnsi="Times New Roman"/>
                <w:sz w:val="18"/>
                <w:szCs w:val="18"/>
                <w:shd w:fill="E6E6E6" w:val="clear"/>
                <w:lang w:val="ru-RU"/>
              </w:rPr>
              <w:t>Памятк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Как научиться понимать все, о чем читаешь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4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lcome to my school!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ршенствование грамматических навыков говорения (развитие умения читать / аудировать с целью полного понимания прочитанного/услышанного и с целью извлечения конкретной информ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Мои друзья и я», «Досуг и увлечения»; знакомство со школьными предметами, которые изучают зарубежные сверстники, с распорядком дня и мероприятиями в школе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m, once, twice, three times a week, geography, technology, first aid, science, a term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uture Simp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2); 2.1); 3.1); 4.1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m, once, twice, three times a week, geography, technology, first aid, science, a term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uture Simp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; 4.2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m, once, twice, three times a week, geography, technology, first aid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uture Simp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2), 3); 3.1), 2), !3); 4.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.2); 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 (AB ex.1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пр.6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ou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3.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3. - </w:t>
            </w:r>
            <w:r>
              <w:rPr>
                <w:rFonts w:cs="Times New Roman" w:ascii="Times New Roman" w:hAnsi="Times New Roman"/>
                <w:sz w:val="18"/>
                <w:szCs w:val="18"/>
                <w:shd w:fill="E6E6E6" w:val="clear"/>
                <w:lang w:val="ru-RU"/>
              </w:rPr>
              <w:t xml:space="preserve">Памятк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 Не вдаваясь в детали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ing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r favourite gam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eader p.10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умения читать (развитие умения говорить на основе прочитанного, умения использовать в речи речевые функции: пригласить, принять / отклонить приглаше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Мои друзья и я», «Досуг и увлечения»; знакомство с игр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Hit and Ru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 Reader – 4.1), 2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 Reader – 4.3)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1), 4), 5), 6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 Reader – 4.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’ve got a new friend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речевого умения: диалогическая форма речи (развитие умения читать /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Мои друзья и я», «Досуг и увлечения», «Международные школьные обмены»; знакомство с понятиями и реалия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chang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ud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xfor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chang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.2); 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chang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.1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3.; 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пр.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1.; 2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o n s o l i d a t i o n   l e s s o n !*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</w:tr>
      <w:tr>
        <w:trPr>
          <w:trHeight w:val="165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6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ing a project is interesting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речевых умений (скрытый контроль уровня сформированности речевых умений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Мои друзья и я», «Досуг и увлечения»; факты родной культуры в сопоставлении их с фактами культуры стран изучаемого языка.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E6E6E6" w:val="clear"/>
                <w:lang w:val="ru-RU"/>
              </w:rPr>
              <w:t>Памятк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- Творческий проект – это интересно!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1. My Favourite Subj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2. My Famil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3. How I Spent My Summer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s 7-8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yourself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Мои друзья и я», «Досуг и увлечения»; знакомство с некоторыми фактами школьной жизни сверстников в странах изучаемого языка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  <w:shd w:fill="E6E6E6" w:val="clear"/>
                <w:lang w:val="ru-RU"/>
              </w:rPr>
              <w:t xml:space="preserve"> Памятк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Самоконтроль – дело важное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din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rehensi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w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ord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or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bination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stenin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rehensi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aking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III. Use of English (AB-III); V. Writing; VI. Cultural Awareness; VIII. Self-Assessment (AB-IV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ик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 Rules around us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y do we all follow the rules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лексических навыков говорения (совершенствование произносительных навыков, развитие умения аудировать с целью извлечения конкретной информ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овседневная жизнь, быт, семья»; знакомство с правилами безопасности, принятыми в британских и американских семьях, правилами безопасности во время празднования Halloween, знакомсто с понятиями Halloween, the Internet, trick-or-treating, e-mail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one, anywhere, to care about, cautious of, a danger, e-mail, fair, to feel, to follow, to get, to hurt, the Internet, a permission, a rule, safe, safety, a stranger, to trick, without, adult, someone, anyone, tips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для повторения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ловообразование (сложные сл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, 2); 2.1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one, anywhere, to care about, cautious of, a danger, e-mail, fair, to feel, to follow, to get, to hurt, the Internet, a permission, a rule, safe, safety, a stranger, to trick, without, adult, someone, anyone, tips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для повторения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ловообразование (сложные сл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; 2.2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one, anywhere, to care about, cautious of, a danger, e-mail, fair, to feel, to follow, to get, to hurt, the Internet, a permission, a rule, safe, safety, a stranger, to trick, without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для повторения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пр.1.3); 4. </w:t>
            </w:r>
            <w:r>
              <w:rPr>
                <w:rFonts w:cs="Times New Roman" w:ascii="Times New Roman" w:hAnsi="Times New Roman"/>
                <w:sz w:val="18"/>
                <w:szCs w:val="18"/>
                <w:shd w:fill="E6E6E6" w:val="clear"/>
                <w:lang w:val="ru-RU"/>
              </w:rPr>
              <w:t xml:space="preserve">Памятк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 Ум хорошо, а два лучше!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2.1); !3.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. AB ex.2.; Reader ex.1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you have to do it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грамматических навыков говорения (развитие умения аудировать с целью извлечения конкретной информ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овседневная жизнь, быт, семья»; знакомство с правилами, существующими в британской школе, понятиями и реалия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lha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gh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hoo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uniform, a blouse, chores, a reason, a skirt, a tie, to argue, to deal with, discipline, strict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одальный глагол have to, (для повторения) модальные глагол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, 2), 3); 2.1), 3), 4) (AB ex.1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uniform, a blouse, chores, a reason, a skirt, a tie, to argue, to deal with, discipline, strict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одальный глагол have to, (для повторения) модальные глагол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.1), *5)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for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одальный глагол have to, (для повторения) модальные глагол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пр.2 !2) </w:t>
            </w:r>
            <w:r>
              <w:rPr>
                <w:rFonts w:cs="Times New Roman" w:ascii="Times New Roman" w:hAnsi="Times New Roman"/>
                <w:sz w:val="18"/>
                <w:szCs w:val="18"/>
                <w:shd w:fill="E6E6E6" w:val="clear"/>
                <w:lang w:val="ru-RU"/>
              </w:rPr>
              <w:t xml:space="preserve">Памятк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 Как научиться сравнивать (факты, действия, качества предметов).; 3.1), 2), 3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 4) (AB ex.1), *5) (AB ex.2); 3 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4. AB – All about me №4; AB ex.3.; Reader ex.2 </w:t>
            </w:r>
            <w:r>
              <w:rPr>
                <w:rFonts w:cs="Times New Roman" w:ascii="Times New Roman" w:hAnsi="Times New Roman"/>
                <w:sz w:val="18"/>
                <w:szCs w:val="18"/>
                <w:shd w:fill="E6E6E6" w:val="clear"/>
                <w:lang w:val="ru-RU"/>
              </w:rPr>
              <w:t>Памятка</w:t>
            </w:r>
            <w:r>
              <w:rPr>
                <w:rFonts w:cs="Times New Roman" w:ascii="Times New Roman" w:hAnsi="Times New Roman"/>
                <w:sz w:val="18"/>
                <w:szCs w:val="18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ного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 might be interesting, but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грамматических навыков чтения и говорения (развитие умения читать с целью понимания основного содержания, с целью полного понимания прочитанного и с целью извлечения конкретной информ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овседневная жизнь, быт, семья»; знакомство с правилами пользования Интернетом, принятыми в странах изучаемого языка, понятиями и реалия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e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oticon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e Net, perhaps, a nickname, a message, a contac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одальные глагол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gh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для выражения увер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, 2), 3), 4); 2.1) a), b), 2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e Net, perhaps, a nickname, a message, a contac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одальные глагол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gh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для выражения увер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.1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hap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одальные глагол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gh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для выражения увер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 1.2); 2 3),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AB ex.1.); !3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4) (AB ex.1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. AB ex.2.; Reader ex.3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ing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der that might change school lif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eader p.17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умения читать с целью понимания основного содержания и с целью полного понимания прочитанного (развитие умения говорить на основе прочитанного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овседневная жизнь, быт, семья»; знакомство с отрывком из произведения Роалда Дал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potty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wde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aos, good-looking, powder, stuff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для повторения) модальные глагол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gh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v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4.1), 2), 3), 4)</w:t>
            </w:r>
            <w:r>
              <w:rPr>
                <w:rFonts w:cs="Times New Roman" w:ascii="Times New Roman" w:hAnsi="Times New Roman"/>
                <w:sz w:val="18"/>
                <w:szCs w:val="18"/>
                <w:shd w:fill="E6E6E6" w:val="clear"/>
                <w:lang w:val="ru-RU"/>
              </w:rPr>
              <w:t xml:space="preserve"> Памятка №9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Как выбрать правильный ответ на вопрос, 5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для повторения) модальные глагол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gh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v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Reader – 4.3), 6), 7)*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Reader – 4 7); AB p.25 ex.1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4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about going to a café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речевого умения: диалогическая форма речи, развитие умения использовать в речи речевые функции: пригласить, принять / отклонить приглашение, объяснить причину, высказать свое мнение (развитие умения аудировать с целью понимания основного содержания и с целью извлечения конкретной информ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овседневная жизнь, быт, семья»; знакомство с правилами и нормами поведения, принятыми в странах изучаемого языка, развитие умения вести себя в соответствии с ними, факты родной культуры в сопоставлении их с фактами культуры стран изучаемого языка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.2);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.1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3.; !4.; 5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. AB ex.1. AB – All about me №5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 o n s o l i d a t i o n   l e s s o n !* (AB p.26)</w:t>
            </w:r>
          </w:p>
        </w:tc>
      </w:tr>
      <w:tr>
        <w:trPr>
          <w:trHeight w:val="165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do you think about rules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речевых умений (скрытый контроль уровня сформированности речевых умений)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овседневная жизнь, быт, семья»; факты родной культуры в сопоставлении их с фактами культуры стран изучаемого языка.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1. Our Class Safety Rule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2. Rules for Paren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3. Our Chores in the Families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s 6-7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yourself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овседневная жизнь, быт, семья»; знакомство с правилами пользования Интернетом, факты родной культуры в сопоставлении их с фактами культуры стран изучаемого языка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din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rehensi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w words and word combinations from Unit 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I. Listening Comprehension (AB-I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aking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III. Use of English (AB-III); V. Writing; VI. Cultural Awareness; VIII. Self-Assessment (AB-IV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5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 о н т р о л ь н а я   р а б о т а   к   ц и к л а м   у р о к о в   1 – 2!*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sessm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sk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14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-24</w:t>
            </w:r>
          </w:p>
        </w:tc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 е з е р в н ы е    у р о к 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II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четверть (спланирован 21 урок, 3 урока резервных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5"/>
        <w:gridCol w:w="1493"/>
        <w:gridCol w:w="2490"/>
        <w:gridCol w:w="2001"/>
        <w:gridCol w:w="13"/>
        <w:gridCol w:w="2112"/>
        <w:gridCol w:w="2056"/>
        <w:gridCol w:w="1868"/>
        <w:gridCol w:w="1394"/>
        <w:gridCol w:w="1136"/>
      </w:tblGrid>
      <w:tr>
        <w:trPr>
          <w:trHeight w:val="34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ро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звание урок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Цель урока (соп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ствующая задача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й материа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шнее задание</w:t>
            </w:r>
          </w:p>
        </w:tc>
      </w:tr>
      <w:tr>
        <w:trPr>
          <w:trHeight w:val="51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6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 3 We must help people around.</w:t>
            </w:r>
          </w:p>
        </w:tc>
      </w:tr>
      <w:tr>
        <w:trPr>
          <w:trHeight w:val="96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w do you help your neighbourhood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лексических навыков чтения и говорения (совершенствование произносительных навыков, развитие умения читать с целью извлечения конкретной информ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Взаимоотноше-ния в семье, с друзьями, с другими людьми», «Досуг и увлечения»; знакомство с организациями, оказывающими помощь пожилым людям, детям, природе, программ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arm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ity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ldre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garbage, graffiti, It is  a waste of time, a leaf, elderly, lonely, a path, to pick up, to rake, secondhand, to wash off, a community, local, a neighbourhood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для повторения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tur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модальный глаго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, 2), 3); 2.; 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garbage, graffiti, It is  a waste of time, a leaf, elderly, lonely, a path, to pick up, to rake, secondhand, to wash off, a community, local, a neighbourhood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для повторения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tur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модальный глаго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2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garbage, graffiti, It is  a waste of time, a leaf, elderly, lonely, a path, to pick up, to rake, secondhand, to wash off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для повторения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tur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модальный глаго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.3);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*1.4) (AB ex.1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5. AB ex.2.; Reader ex.1. </w:t>
            </w:r>
            <w:r>
              <w:rPr>
                <w:rFonts w:cs="Times New Roman" w:ascii="Times New Roman" w:hAnsi="Times New Roman"/>
                <w:sz w:val="18"/>
                <w:szCs w:val="18"/>
                <w:shd w:fill="E6E6E6" w:val="clear"/>
                <w:lang w:val="ru-RU"/>
              </w:rPr>
              <w:t>Памятк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Как пользовать-ся лингво-страновед-ческим справочни-ком.</w:t>
            </w:r>
          </w:p>
        </w:tc>
      </w:tr>
      <w:tr>
        <w:trPr>
          <w:trHeight w:val="96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have you done to help people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грамматических навыков (развитие умения читать с целью извлечения конкретной информ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Взаимоотноше-ния в семье, с друзьями, с другими людьми», «Досуг и увлечения»; знакомство со стихотворением А.А. Милн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The Good Little Gir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fec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.2), 3); 2.1), 2); 3.; 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fec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Perfec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2.2); 3. (AB ex.1.); 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. (AB ex.1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. AB ex.2.; Reader ex.2.</w:t>
            </w:r>
          </w:p>
        </w:tc>
      </w:tr>
      <w:tr>
        <w:trPr>
          <w:trHeight w:val="96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w long have you played the violin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грамматических навыков (развитие умения аудировать с целью извлечения конкретной информ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Взаимоотноше-ния в семье, с друзьями, с другими людьми», «Досуг и увлечения»; знакомство с тем, как зарубежные сверстники проводят свободное врем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 violin, ballet, a concert, a dance, to do gymnastics, folk, a pantomime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fec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предлог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c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, 2), 3); 2.; 3.1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 violin, ballet, a concert, a dance, to do gymnastics, folk, a pantomime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fec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предлог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c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; 3.2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 violin, ballet, a concert, a dance, to do gymnastics, folk, a pantomime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fec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предлог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c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3.1), 3); 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4) (AB ex.1); 3. 4) (AB ex.2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пр.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3.; 4.</w:t>
            </w:r>
          </w:p>
        </w:tc>
      </w:tr>
      <w:tr>
        <w:trPr>
          <w:trHeight w:val="242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4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 have done it!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грамматических навыков (развитие умения читать с целью извлечения конкретной информ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Взаимоотноше-ния в семье, с друзьями, с другими людьми», «Досуг и увлечения»; знакомство с популярными детскими комиксами и играм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 poste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Perfect с наречиями just, yet, alread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, 2), 3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 poste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Perfect с наречиями just, yet, alread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 poste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Perfect с наречиями just, yet, alread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пр.1.4); 2. </w:t>
            </w:r>
            <w:r>
              <w:rPr>
                <w:rFonts w:cs="Times New Roman" w:ascii="Times New Roman" w:hAnsi="Times New Roman"/>
                <w:sz w:val="18"/>
                <w:szCs w:val="18"/>
                <w:shd w:fill="E6E6E6" w:val="clear"/>
                <w:lang w:val="ru-RU"/>
              </w:rPr>
              <w:t xml:space="preserve">Памятк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 Как подготовиться к диалогу; !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5) (AB ex.1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. AB ex.2.; Reader ex.3.</w:t>
            </w:r>
          </w:p>
        </w:tc>
      </w:tr>
      <w:tr>
        <w:trPr>
          <w:trHeight w:val="96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ing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ion for the Christmas show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eader p.24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умения читать с целью понимания основного содержания и с целью полного понимания прочитанного, умения определять внутреннюю организацию текста (развитие умения говорить на основе прочитанного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Взаимоотноше-ния в семье, с друзьями, с другими людьми», «Досуг и увлечения»; знакомство с отрывком из произведения Л. Фицхью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Harriet the Sp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discovery, an onion, a soldier, a wa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4.1), 3), 4), 5) </w:t>
            </w:r>
            <w:r>
              <w:rPr>
                <w:rFonts w:cs="Times New Roman" w:ascii="Times New Roman" w:hAnsi="Times New Roman"/>
                <w:sz w:val="18"/>
                <w:szCs w:val="18"/>
                <w:shd w:fill="E6E6E6" w:val="clear"/>
                <w:lang w:val="ru-RU"/>
              </w:rPr>
              <w:t xml:space="preserve">Памятк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 Как научиться понимать отношения между словами и предложениями в тексте, 6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4.2), 7), 8)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w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речевого умения: диалогическая форма речи (развитие умения аудировать с целью извлечения конкретной информ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Взаимоотноше-ния в семье, с друзьями, с другими людьми», «Досуг и увлечения»; знакомство с тем, как зарубежные сверстники проводят свободное врем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ize, Is there anything new?, What’s the news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2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ize, Is there anything new?, What’s the news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ize, Is there anything new?, What’s the news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; 3.; 4.; 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. AB All about mee#6.; ex.1.; Reader ex.5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 o n s o l i d a t i o n   l e s s o n!* (AB p.4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6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 are ready to help you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речевых умений (скрытый контроль уровня сформированности речевых умений)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Взаимоотноше-ния в семье, с друзьями, с другими людьми», «Досуг и увлечения»; факты родной культуры в сопоставлении их с фактами культуры стран изучаемого языка.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1. Preparing a Concer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2. We are ready to help you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s 7-8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yourself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Взаимоотноше-ния в семье, с друзьями, с другими людьми», «Досуг и увлечения»; факты культуры, реалии и понятиями, с которыми учащиеся познакомились в данном цикле уроков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din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rehensi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w words and word combinations from Unit 3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I. Listening Comprehension (AB-I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aking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III. Use of English (AB-III); V. Writing; VI. Cultural Awareness; VIII. Self-Assessment (AB-IV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firstLine="648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ик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. Every day and at weekends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k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le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!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ршенствование грамматических навыков говорения (развитие умения читать / аудировать с целью извлечения конкретной информации и аудировать с целью полного понимания услышанного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Досуг и увлечения», «Родная страна и страны изучаемого языка»; знакомство с тем, как зарубежные сверстники проводят свободное время в Уэльсе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n area, early, to get up, to have fun, a tourist, a visito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Simple, word ord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, 2), 3); 2.; *4.1); *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n area, early, to get up, to have fun, a tourist, a visito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Simple, word ord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n area, early, to get up, to have fun, a tourist, a visito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Simple, word ord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*4.1), 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. (AB ex.1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. AB All about me №7.; Reader ex.1.</w:t>
            </w:r>
          </w:p>
        </w:tc>
      </w:tr>
      <w:tr>
        <w:trPr>
          <w:trHeight w:val="96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 are enjoying a caravan holiday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лексических и грамматических навыков чтения и говорения (совершенствование произносительных навыков, развитие умения читать и аудировать с целью понимания основного содержания прочитанного / услышанного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Досуг и увлечения», «Родная страна и страны изучаемого языка»; знакомство с распространенным в Британии способом путешествия – автокараваном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to admire, a chimpanzee, to cry, a race, to sleep, tropical, a caravan, a sound, a storm, a swan, a vehicle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ressiv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глаголы, которые не используются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ressiv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, 2), 3); 4.1), 2); 5.; 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to admire, a chimpanzee, to cry, a race, to sleep, tropical, a caravan, a sound, a storm, a swan, a vehicle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ressiv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глаголы, которые не используются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ressiv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to admire, a chimpanzee, to cry, a race, to sleep, tropical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ressiv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глаголы, которые не используются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ressiv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2.;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 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; !7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3.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. AB ex.1.; Reader ex.2.</w:t>
            </w:r>
          </w:p>
        </w:tc>
      </w:tr>
      <w:tr>
        <w:trPr>
          <w:trHeight w:val="96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ents in Northern Ireland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грамматических навыков чтения и говорения (развитие умения читать и аудировать с целью полного понимания прочитанного / услышанного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Досуг и увлечения», «Родная страна и страны изучаемого языка»; знакомство с летними праздниками в Северной Ирландии, понят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lan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rther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land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a band, a festival, to stay at, a regatt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Simple, Present Progressive, Present Perfect в значении настоящего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, 2), 3); 2.1), 2), 3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a band, a festival, to stay at, a regatt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Simple, Present Progressive, Present Perfect в значении настоящего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a band, a festival, to stay a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Simple, Present Progressive, Present Perfect в значении настоящего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2.1), 2), 3); 4.1), !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. (AB ex.1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. AB ex.2.; Reader ex.3.</w:t>
            </w:r>
          </w:p>
        </w:tc>
      </w:tr>
      <w:tr>
        <w:trPr>
          <w:trHeight w:val="96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ing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ppy Birthday!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eader p.34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умения читать (развитие умения аудировать с целью полного понимания услышанного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Досуг и увлечения», «Родная страна и страны изучаемого языка»; знакомство с жизнью зарубежных сверстников в школе-интернате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grily, a hall, a postman, quickly, sleepily, suddenl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Reader – 4.1), 2), 3), 4)*, 5)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п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der – ex. 4.4)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ader – ex. 4.4), 5)</w:t>
            </w:r>
          </w:p>
        </w:tc>
      </w:tr>
      <w:tr>
        <w:trPr>
          <w:trHeight w:val="15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4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y Oban is interesting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речевого умения: диалогическая форма речи (развитие умения читать и аудировать с целью полного понимания прочитанного / услышанного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Досуг и увлечения», «Родная страна и страны изучаемого языка»; знакомство с реалиями маленького городка в Шотланди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magazine, a sea, a coast, a vie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1), 2), 3); 2.1), 2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magazine, a sea, a coast, a vie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1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gazin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3.; 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2); 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. AB ex.1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 o n s o l i d a t i o n   l e s s o n !* (AB p.54)</w:t>
            </w:r>
          </w:p>
        </w:tc>
      </w:tr>
      <w:tr>
        <w:trPr>
          <w:trHeight w:val="206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y family album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речевых умений (скрытый контроль уровня сформированности речевых умений)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Досуг и увлечения», «Родная страна и страны изучаемого языка»; факты родной культуры в сопоставлении их с фактами культуры стран изучаемого языка.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1. My Best 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2. The Activities I Like Most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s 6-7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yourself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Досуг и увлечения», «Родная страна и страны изучаемого языка»; знакомство с популярными в Британии видеоиграми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din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rehensi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w words and word combinations from Unit 4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I. Listening Comprehension (AB-I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aking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III. Use of English (AB-III); V. Writing; VI. Cultural Awareness; VIII. Self-Assessment (AB-IV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5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 о н т р о л ь н а я   р а б о т а   к   ц и к л а м   у р о к о в   3 – 4!*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sessm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sk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</w:t>
            </w:r>
          </w:p>
        </w:tc>
        <w:tc>
          <w:tcPr>
            <w:tcW w:w="145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-48</w:t>
            </w:r>
          </w:p>
        </w:tc>
        <w:tc>
          <w:tcPr>
            <w:tcW w:w="1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 е з е р в н ы е    у р о к 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III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четверть (спланировано 22 урока, 5 уроков резервных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5"/>
        <w:gridCol w:w="1493"/>
        <w:gridCol w:w="2490"/>
        <w:gridCol w:w="2001"/>
        <w:gridCol w:w="13"/>
        <w:gridCol w:w="2112"/>
        <w:gridCol w:w="2056"/>
        <w:gridCol w:w="1868"/>
        <w:gridCol w:w="77"/>
        <w:gridCol w:w="1317"/>
        <w:gridCol w:w="1136"/>
      </w:tblGrid>
      <w:tr>
        <w:trPr>
          <w:trHeight w:val="34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ро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зва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е урок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Цель уро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сопутствующая задача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й материа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шнее задание</w:t>
            </w:r>
          </w:p>
        </w:tc>
      </w:tr>
      <w:tr>
        <w:trPr>
          <w:trHeight w:val="51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ик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. My favourite celebrations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is your favourite holiday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лексических навыков говорения (совершенствование произносительных навыков, развитие умения аудировать с целью извлечения конкретной информ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Родная страна и страны изучаемого языка: культурные особенности, традиции и обычаи»; знакомство с праздничными традициями Британии и США, с понятиями и реалия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ristma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xin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ependenc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anksgivin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llowee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te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lentin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ocolat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nn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sagn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 celebration, to colour, a costume, Easter, an egg, electric lights, an eve, to exchange, first choice, a flag, to gather together, greeting cards, to hang, light fireworks, number one holiday, pudding, to raise, to send, traditional, a wall, to wrap, national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для повторения) предлоги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; 2.1), 3), 4); 4.1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 celebration, to colour, a costume, Easter, an egg, electric lights, an eve, to exchange, first choice, a flag, to gather together, greeting cards, to hang, light fireworks, number one holiday, pudding, to raise, to send, traditional, a wall, to wrap, national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для повторения) предлоги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; 2.2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 celebration, to colour, a costume, Easter, an egg, electric lights, an eve, to exchange, first choice, a flag, to gather together, greeting cards, to hang, light fireworks, number one holiday, pudding, to raise, to send, traditional, a wall, to wra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для повторения) предлоги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2.2), 3); 4.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 *4) (AB ex.1), 3. (AB ex.2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. AB ex.3.; All about me №8; Reader ex.1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was decorating the tree for two hours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грамматических навыков говорения (развитие умения аудировать с целью извлечения конкретной информ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Родная страна и страны изучаемого языка: культурные особенности, традиции и обычаи»; знакомство с традициями празднования Рождества в Британии, с понятиями и реалиями Queen's speech, the CCL, Chernobyl, Harrod's, с литературным персонаж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rr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tte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round, away, down, u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твердительная и отрицательная формы P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Progressive, предлоги места и на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.1), 2), 3); 2.1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round, away, down, u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твердительная и отрицательная формы P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Progressive, предлоги места и на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пр.1 1); 2.2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!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*4.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твердительная и отрицательная формы P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Progressiv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2); 4.1), 2); 5.1), 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. 2) (AB ex.1.); 4.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. AB ex.2.; 3.; Reader ex.2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were you doing at 5pm yesterday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грамматических навыков говорения (развитие умения читать и аудировать с целью извлечения конкретной информ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Родная страна и страны изучаемого языка: культурные особенности, традиции и обычаи»; знакомство с праздничными традициями Британии и США, с понятиями и реалия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mle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wa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waiia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t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wow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t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xfordshir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ghtin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remon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 basement, CD, dish, to do dances, folk, to pay, a ceremony, powwow, a shop assistant, everywhere, inside, outsid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опросительная форма P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Progressive, словообразование (сложные слова), (для повторения)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, 2), 3); 2.1), 2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 basement, CD, dish, to do dances, folk, to pay, a ceremony, powwow, a shop assistant, everywhere, inside, outsid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опросительная форма P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Progressive, словообразование (сложные слова), (для повторения)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; 3.2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 basement, CD, dish, to do dances, folk, to pay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опросительная фор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ressiv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(для повторения)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3.1), !3); 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4.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. AB ex.2.; Reader ex.3.</w:t>
            </w:r>
          </w:p>
        </w:tc>
      </w:tr>
      <w:tr>
        <w:trPr>
          <w:trHeight w:val="2106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4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ile we were celebrating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грамматических навыков говорения (развитие умения читать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Родная страна и страны изучаемого языка: культурные особенности, традиции и обычаи»; знакомство с традициями празднования китайского нового года в Лондоне, с понятиями и реалиями the Chinese New Year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brati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iceste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quar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falga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quar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ul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yn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ristma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ddin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while, to go off, barbecue, a coin, a mobile phone, to clap, into, out of, a jacket, a tag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 Progressive, Past Simp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, 2), 3); 2.1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while, to go off, barbecue, a coin, a mobile phone, to clap, into, out of, a jacket, a tag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 Progressive, Past Simp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whil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 Progressive, Past Simp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2), !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 4) (AB ex.1); 2.2), 3) (AB ex.2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. AB ex.3.; Reader ex.4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ing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is the perfect Christmas tree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eader p.41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умения читать с целью понимания основного содержания и с целью полного понимания прочитанного. умения определять связи между частями текста (развитие умения говорить на основе прочитанного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Родная страна и страны изучаемого языка: культурные особенности, традиции и обычаи»; знакомство с произведением Д. Хингл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The Perfect Tre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to get out, to laugh, perfect, a smile, atrang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ressiv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(для повторения) словообразование (конверс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п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5.1), 2), 3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п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5.6), 7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Reader – 5.4), 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п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5.8), 9)*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 it your number one holiday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речевого умения: диалогическая форма речи, развитие умения использовать в речи речевые функции расспроса о предпочтениях, выражение мнения (развитие умения аудировать с целью извлечения конкретной информ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Родная страна и страны изучаемого языка: культурные особенности, традиции и обычаи»; знакомство с праздничными традициями Британии и США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.2); 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.1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3.; 4.1), 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. AB ex.1.; All about me №9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</w:t>
            </w:r>
          </w:p>
        </w:tc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 o n s o l i d a t i o n   l e s s o n!* (AB p.70)</w:t>
            </w:r>
          </w:p>
        </w:tc>
      </w:tr>
      <w:tr>
        <w:trPr>
          <w:trHeight w:val="2147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6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ebrations that I remembe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речевых умений (скрытый контроль уровня сформированности речевых умений)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Родная страна и страны изучаемого языка: культурные особенности, традиции и обычаи»; факты родной культуры в сопоставлении их с фактами культуры стран изучаемого языка.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1. Our Last Class Celeb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2. The Last ‘Open House’ at Our Schoo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3. My Unusual Celebration</w:t>
            </w:r>
          </w:p>
        </w:tc>
      </w:tr>
      <w:tr>
        <w:trPr>
          <w:trHeight w:val="78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s 7-8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yourself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Родная страна и страны изучаемого языка: культурные особенности, традиции и обычаи»; знакомство с традициями празднования Рождества в Австралии, праздником Kwanzaa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din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rehensi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w words and word combinations from Unit 5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I. Listening Comprehension (AB-I)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aking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III. Use of English (AB-III); V. Writing; VI. Cultural Awareness; VIII. Self-Assessment (AB-IV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ик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 We’ve had a nice trip to England.</w:t>
            </w:r>
          </w:p>
        </w:tc>
      </w:tr>
      <w:tr>
        <w:trPr>
          <w:trHeight w:val="2521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 had a nice time in London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ршенствование грамматических навыков говорения (развитие умения читать и аудировать с целью полного понимания прочитанного / услышанного и с целью извлечения конкретной информ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Родная страна и страны изучаемого языка», «Досуг и увлечения»; знакомство с достопримечательностями Англи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t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wer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dbur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orl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ork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kin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ntr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Past Simp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), 2); 2.1); 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 Simp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2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 Simp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1), 2), !3); 3.; 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. AB ex.1.; All about me №10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were you doing the whole day yesterday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ршенствование грамматических навыков говорения (развитие умения читать и аудировать с целью извлечения конкретной информ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Родная страна и страны изучаемого языка», «Досуг и увлечения»; знакомство с мероприятиями в британской школе: a National Skipping Day, a Book Day, a '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er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'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t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с информацией о историческими личностя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llia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llia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nr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ki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ressiv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3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; 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ki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ressiv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ressiv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3.; !4; 5.; 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. AB ex.1.; Reader ex.1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v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ou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ve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…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ршенствование грамматических навыков говорения (развитие умения читать и аудировать с целью извлечения конкретной информ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Родная страна и страны изучаемого языка», «Досуг и увлечения»; знакомство с героями книг о Гарри Потере, книг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ghting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ac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pirit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ever, experien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Perfec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, 2), 3); *2.; 3.; 4.; !5. (AB ex.1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ever, experien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Perfec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; !5. (AB ex.1.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ve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fec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*2.; 3.; 4.; 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!5. (AB ex.1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. AB ex.2.; All about me №11.)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4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uld you like to …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ршенствование грамматических навыков говорения (развитие умения читать и аудировать с целью понимания основного содержания прочитанного / услышанного и с целью извлечения конкретной информ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Родная страна и страны изучаемого языка», «Досуг и увлечения»; знакомство с информацией о короле Англ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nr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с понятиями и реалиями York, the Vikings, the Viking Centre, Hampt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r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lac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cor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atr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ura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stor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eu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Perfect, Past Simple, Past Progressiv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2), 3); 2.; 3.; 4. (Reader ex.2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Perfect, Past Simple, Past Progressiv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Perfect, Past Simple, Past Progressiv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; 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4) (AB ex.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. AB ex.2.; Reader ex.3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ing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trip I liked mos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eader p.49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умения читать, различать жанры написанного, извлекать культурологическую информацию из прочитанного (развитие умения говорить на основе прочитанного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Родная страна и страны изучаемого языка», «Досуг и увлечения»; знакомство с понятиями и реалиями the Changing of the Guard, Windsor, Windsor Castle, Canterbury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Canterbur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ale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n attraction, an impressio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Perfect, Past Simple, Past Progressiv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Reader – 4.1), 2), 3), 4), 5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Perfect, Past Simple, Past Progressiv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Reader – 4.7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Reader – 4.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Reader – 4.8) (AB – All about me №12.)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excursion did you like best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речевого умения: диалогическая форма речи (развитие умения читать и аудировать с целью полного понимания прочитанного / услышанного и с целью извлечения конкретной информ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Родная страна и страны изучаемого языка», «Досуг и увлечения»; знакомство с понятиями и реалия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nd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nspor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eu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itish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eu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cursi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roa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2); 2.1), 2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cursi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roa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curs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1), 2); 3.; 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. AB ex.1.; All about me #12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 o n s o l i d a t i o n   l e s s o n !* (AB p.84)</w:t>
            </w:r>
          </w:p>
        </w:tc>
      </w:tr>
      <w:tr>
        <w:trPr>
          <w:trHeight w:val="19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6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y best memories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речевых умений (скрытый контроль уровня сформированности речевых умений)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Родная страна и страны изучаемого языка», «Досуг и увлечения»; факты родной культуры в сопоставлении их с фактами культуры стран изучаемого языка.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1. The Trip I Enjoyed Very Mu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2. The School Day I Liked Very Mu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3. The Best Things I Have Done This Year</w:t>
            </w:r>
          </w:p>
        </w:tc>
      </w:tr>
      <w:tr>
        <w:trPr>
          <w:trHeight w:val="1032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s 7-8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yourself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Родная страна и страны изучаемого языка», «Досуг и увлечения»; факты родной культуры в сопоставлении их с фактами культуры стран изучаемого языка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din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rehensi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w words and word combinations from Unit 6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I. Listening Comprehension (AB-I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aking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III. Use of English (AB-III); V. Writing; VI. Cultural Awareness; VIII. Self-Assessment (AB-IV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5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 о н т р о л ь н а я   р а б о т а   к   ц и к л а м   у р о к о в   5 – 6 !*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sessm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sk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75</w:t>
            </w:r>
          </w:p>
        </w:tc>
        <w:tc>
          <w:tcPr>
            <w:tcW w:w="145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 е з е р в н ы е    у р о к и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IV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четверть (спланировано 24 урока, 3 урока резервных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5"/>
        <w:gridCol w:w="1493"/>
        <w:gridCol w:w="2490"/>
        <w:gridCol w:w="2001"/>
        <w:gridCol w:w="13"/>
        <w:gridCol w:w="2112"/>
        <w:gridCol w:w="2056"/>
        <w:gridCol w:w="1868"/>
        <w:gridCol w:w="77"/>
        <w:gridCol w:w="1317"/>
        <w:gridCol w:w="1136"/>
      </w:tblGrid>
      <w:tr>
        <w:trPr>
          <w:trHeight w:val="34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урок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Цель уро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сопутствующая задача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й материа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шнее задание</w:t>
            </w:r>
          </w:p>
        </w:tc>
      </w:tr>
      <w:tr>
        <w:trPr>
          <w:trHeight w:val="51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ик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My future holiday.</w:t>
            </w:r>
          </w:p>
        </w:tc>
      </w:tr>
      <w:tr>
        <w:trPr>
          <w:trHeight w:val="210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ere are you travelling to?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грамматических навыков чтения и говорения (развитие умения читать и аудировать с целью извлечения конкретной информ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, «Каникулы»; знакомство с достопримечательностями Шотланди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to arrive (in, at), in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a seashore, a ticket, to tou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ressiv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значении будуще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), 2), 3), 4); 2.; 4.; 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to arrive (in, at), in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a seashore, a ticket, to tou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ressiv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значении будуще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to arrive (in, at), in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a seashore, a ticket, to tou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ressiv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значении будуще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3.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;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пр.6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are you going to do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ршенствование грамматических навыков чтения и говорения (развитие умения читать и аудировать с целью полного понимания прочитанного / услышанного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, «Каникулы»; знакомство с популярными в Британии способом путешествия на лодке по реке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o be going 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, 2); 2.; 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o be going 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; 2 2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o be going 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; 3.; 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*5 (AB ex.1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. AB ex.2.; All about me №13.; Reader ex.1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en will you go to Brighton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грамматических навыков чтения и говорения (развитие умения читать и аудировать с целью полного понимания прочитанного / услышанного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, «Каникулы»; знакомство с информацией о британском курортном городе Брайтон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 camera, a desert, maybe, space, a no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uture Simple, Shall I …? (asking for advice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, 2), 3); 2.; 3; 4.1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 camera, a desert, maybe, space, a no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uture Simple, Shall I …? (asking for advice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 camera, a desert, maybe, spa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uture Simple, Shall I …? (asking for advice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3); 2.; 3.; 4.1), !2), 3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. AB ex.1.; Reader ex.2.; 3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4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ve you got any plans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грамматических навыков чтения и говорения (развитие умения читать и аудировать с целью полного понимания прочитанного / услышанного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, «Каникулы»; знакомство с достопримечательностями Испани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to call, to join, to reserv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Progressive в значении будущего действия, to be going to, Future Simp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), 2); 2.; 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to call, to join, to reserv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Progressive в значении будущего действия, to be going to, Future Simp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to call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Progressive в значении будущего действия, to be going to, Future Simp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; 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*3. (AB ex.1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. AB ex.2.; Reader ex.4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ing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nnings is ill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56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умения читать (развитие умения аудировать с целью полного понимания услышанного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, «Каникулы»; знакомство с жизнью сверстников в британской школе-интернате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hance, eager, a goal, ill, nervous, score, a team, a temperature (to run a temperature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Reader – 5.1), 2), 3), 4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п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der – *5.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п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der – 5.5)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ve you ever been on a voyage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речевого умения: диалогическая форма речи (развитие умения читать и аудировать с целью извлечения конкретной информации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, «Каникулы»; знакомство с особенностями морского путешестви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rd, a ship, a voyage, at sea, a dec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), 2); 2.; 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rd, a ship, a voyage, at sea, a dec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rd, a ship, a voyage, at se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; 3.; 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. (AB ex.1.)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 o n s o l i d a t i o n   l e s s o n !* (AB p.100)</w:t>
            </w:r>
          </w:p>
        </w:tc>
      </w:tr>
      <w:tr>
        <w:trPr>
          <w:trHeight w:val="2074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6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will you do on holidays and at the weekends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речевых умений (скрытый контроль уровня сформированности речевых умений)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, «Каникулы»; факты родной культуры в сопоставлении их с фактами культуры стран изучаемого языка.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1. My Future Holiday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2. My Plans for the Coming Weekend</w:t>
            </w:r>
          </w:p>
        </w:tc>
      </w:tr>
      <w:tr>
        <w:trPr>
          <w:trHeight w:val="1032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s 7-8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ourself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, «Каникулы»; знакомство с городами, которые популярны у туристов York, Bath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din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rehensi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w words and word combinations from Unit 7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I. Listening Comprehension (AB-I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aking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III. Use of English (AB-III); V. Writing; VI. Cultural Awareness; VIII. Self-Assessment (AB-IV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ик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 My best impressions.</w:t>
            </w:r>
          </w:p>
        </w:tc>
      </w:tr>
      <w:tr>
        <w:trPr>
          <w:trHeight w:val="17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s 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Lond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eet event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ршенствование грамматических навыков (развитие умения говорить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утешествия по своей стране и за рубежом»; знакомство с понятиями и реалиями marathon, 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nd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ath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nd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ol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ollert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 stroll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/ Past / Future Simple, Present / Past Progressive, Present Perfect, to be going 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); 2.2), 3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 stroll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/ Past / Future Simple, Present / Past Progressive, Present Perfect, to be going 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2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/ Past / Future Simple, Present / Past Progressive, Present Perfect, to be going 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), 4); 3.; 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 *2) (AB ex.1.); 2.5) (AB ex.2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. AB ex.3.; All about me №14.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s 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tour of London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ршенствование грамматических навыков (развитие умения говорить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утешествия по своей стране и за рубежом»; знакомство с понятиями и реалиями the London Eye, the Tower of London, beefeaters, ravens in the Tower of London, Buckingham Palace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 rave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/ Past / Future Simple, Present / Past Progressive, Present Perfec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); 3.1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 rave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/ Past / Future Simple, Present / Past Progressive, Present Perfec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/ Past / Future Simple, Present / Past Progressive, Present Perfec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!3.2); 4.1), 2); !5; *6.1), 2), 3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2) (AB ex.1); 2.2) (AB ex.2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. AB – All about me №15.</w:t>
            </w:r>
          </w:p>
        </w:tc>
      </w:tr>
      <w:tr>
        <w:trPr>
          <w:trHeight w:val="841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were they famous for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ршенствование грамматических навыков (развитие умения говорить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утешествия по своей стране и за рубежом», «Выдающиеся люди: их вклад в мировую культуру»; знакомство с информацией об известных людях James Cook, H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ls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ee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ctori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atle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akespear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ai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o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lkie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ri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kiti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u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agarin, V. Tereshkova, F. Shalyapin, Yu. Nikulin, I. Levitan, Peter the Great, P. Tchaikovsky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стопримечательност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tratford-upon-Avon, Kensington Palace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to be bor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/ Past Simple, Present Perfec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; 3.1), 2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to be bor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/ Past Simple, Present Perfec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2); 2.; 3.1), 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. AB ex.1.; Reader ex.1.</w:t>
            </w:r>
          </w:p>
        </w:tc>
      </w:tr>
      <w:tr>
        <w:trPr>
          <w:trHeight w:val="2481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s 4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ve you ever been to a theme park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ршенствование грамматических навыков (развитие умения говорить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тешест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а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беж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су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вл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;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нят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theme park, the Playstation Park, the Eiffel Tower, the proms, Alton Towers, the Gorky Park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/ Past / Future Simple, Present / Past Progressive, Present Perfect, to be going to, модальные глаголы can, should, mus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, 2), 3), 4); 2.1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ent / Past / Future Simple, Present / Past Progressive, Present Perfect, to be going to, модальные глаголы can, should, mus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), 2), 3), 5); 2.1), 2), 3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. AB ex.1.; Reader ex.2.</w:t>
            </w:r>
          </w:p>
        </w:tc>
      </w:tr>
      <w:tr>
        <w:trPr>
          <w:trHeight w:val="1604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ing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day in Disneyland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eader p.61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умения читать, (развитие умения извлекать культурологическую информацию из прочитанного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; знакомство с иноформацией о Диснейленде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п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de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3.1), 2), 3), 4), 5), 6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you like taking a trip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речевого умения: диалогическая форма речи (развитие умения читать и аудировать с целью понимания основного содержания и с целью полного понимания прочитанного / услышанного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; знакомство с достопримечательностями London Zoo, Legoland Windsor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be like (What is it like?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2), 3); 2.; 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be like (What is it like?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1.2), 3); 3.; 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4) (AB ex.1.); 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. AB ex.2.; All about me №16.</w:t>
            </w:r>
          </w:p>
        </w:tc>
      </w:tr>
      <w:tr>
        <w:trPr>
          <w:trHeight w:val="51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 o n s o l i d a t i o n   l e s s o n !* (AB p.113)</w:t>
            </w:r>
          </w:p>
        </w:tc>
      </w:tr>
      <w:tr>
        <w:trPr>
          <w:trHeight w:val="185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6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in of Britain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речевых умений (скрытый контроль уровня сформированности речевых умений)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; факты родной культуры в сопоставлении их с фактами культуры стран изучаемого языка.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rd Game:   B r a i n   o f   B r i t a i n</w:t>
            </w:r>
          </w:p>
        </w:tc>
      </w:tr>
      <w:tr>
        <w:trPr>
          <w:trHeight w:val="1398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s 7-8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yourself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; знакомство с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din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rehensi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w words and word combinations from Unit 8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I. Listening Comprehension (AB-I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aking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III. Use of English (AB-III); V. Writing; VI. Cultural Awareness; VIII. Self-Assessment (AB-IV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45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 о н т р о л ь н а я   р а б о т а   к   ц и к л а м    у р о к о в  7 - 8*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sessm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sk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4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45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 т о г о в а я   к о н т р о л ь н а я   р а б о т а*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sessm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sk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45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-102</w:t>
            </w:r>
          </w:p>
        </w:tc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 е з е р в н ы е    у р о к 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атериально-техническ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lang w:val="ru-RU"/>
        </w:rPr>
        <w:t>Книга для учащихся (</w:t>
      </w:r>
      <w:r>
        <w:rPr>
          <w:rFonts w:cs="Times New Roman" w:ascii="Times New Roman" w:hAnsi="Times New Roman"/>
          <w:sz w:val="24"/>
        </w:rPr>
        <w:t>Student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Book</w:t>
      </w:r>
      <w:r>
        <w:rPr>
          <w:rFonts w:cs="Times New Roman" w:ascii="Times New Roman" w:hAnsi="Times New Roman"/>
          <w:sz w:val="24"/>
          <w:lang w:val="ru-RU"/>
        </w:rPr>
        <w:t>) Английский язык учебник для 5 кл. общеобразовательных учреждений. Москва, «Просвещение», 2011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CD-</w:t>
      </w:r>
      <w:r>
        <w:rPr>
          <w:rFonts w:cs="Times New Roman" w:ascii="Times New Roman" w:hAnsi="Times New Roman"/>
          <w:sz w:val="24"/>
          <w:lang w:val="ru-RU"/>
        </w:rPr>
        <w:t>диски с записям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оутбук, проектор, звуковые колонк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! выполняется на усмотрение учителя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*выполняется на усмотрение уч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alibri" w:hAnsi="Calibri" w:eastAsia="MS Mincho;ＭＳ 明朝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MS Mincho;ＭＳ 明朝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jc w:val="left"/>
    </w:pPr>
    <w:rPr>
      <w:rFonts w:ascii="Calibri" w:hAnsi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</w:pPr>
    <w:rPr>
      <w:rFonts w:ascii="Calibri" w:hAnsi="Calibri" w:cs="Calibri"/>
      <w:kern w:val="0"/>
      <w:sz w:val="22"/>
      <w:szCs w:val="22"/>
      <w:lang w:val="ru-RU"/>
    </w:rPr>
  </w:style>
  <w:style w:type="paragraph" w:styleId="31">
    <w:name w:val="Основной текст 3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119"/>
      <w:jc w:val="left"/>
    </w:pPr>
    <w:rPr>
      <w:rFonts w:ascii="MS PGothic" w:hAnsi="MS PGothic" w:eastAsia="MS PGothic" w:cs="MS PGothic"/>
      <w:kern w:val="0"/>
      <w:sz w:val="24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Endnote">
    <w:name w:val="Endnote Text"/>
    <w:basedOn w:val="Normal"/>
    <w:pPr>
      <w:widowControl/>
      <w:jc w:val="lef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Footer">
    <w:name w:val="Footer"/>
    <w:basedOn w:val="Normal"/>
    <w:pPr>
      <w:widowControl/>
      <w:tabs>
        <w:tab w:val="clear" w:pos="840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54:00Z</dcterms:created>
  <dc:creator>User</dc:creator>
  <dc:description/>
  <cp:keywords/>
  <dc:language>en-US</dc:language>
  <cp:lastModifiedBy>Татьяна</cp:lastModifiedBy>
  <dcterms:modified xsi:type="dcterms:W3CDTF">2019-12-02T15:56:00Z</dcterms:modified>
  <cp:revision>5</cp:revision>
  <dc:subject/>
  <dc:title>Пояснительная записка</dc:title>
</cp:coreProperties>
</file>