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27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ые документы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расимова Т. П., Неклюкова Н. П., Начальный курс географии, 6 класс – М.: Дрофа, 201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ль и место дисциплины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чального курса географии имеет важное значение в формировании естественно – научного понимания окружающего мира. Приобретенные знания станут фундаментом для дальнейшего изучения географи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ресат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адресована обучающимся 6-х классов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тветствие Государственному образовательному стандарту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по географии, 6 класс, Федеральных государственных стандартов общего образования с учетом межпредметных связей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ли и задачи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ографии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тественно - научное развитие, формирование у учащихся понятия целостности картины окружающего мира, взаимосвязи природных компонентов, прогнозирование изменений в природе в результате деятельности люд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ение начальных географических знаний – понимание процессов горообразования, изменения рельефа, климата, ознакомление с картой, глобусом; формирование умений решать практические задачи на карте и глобу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интереса к естественным наукам, в частности, к географии, осознание роли географии в познании окружающего мира, понимание географии как части общечеловеческой культуры, стремления использовать географические знания в повседневной жизни.</w:t>
            </w:r>
          </w:p>
        </w:tc>
      </w:tr>
      <w:tr>
        <w:trPr>
          <w:trHeight w:val="12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фика программы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и воспитательные задачи обучения географии решаются комплексно. Учителю предоставляется право самостоятельного выбора методических путей. В организации учебно -воспитательного процесса важную роль играет соединение традиционных и новых методов обучения, использования ТСО.</w:t>
            </w:r>
          </w:p>
          <w:p>
            <w:pPr>
              <w:pStyle w:val="Normal"/>
              <w:rPr/>
            </w:pPr>
            <w:r>
              <w:rPr/>
              <w:t>Содержание программы по географии способствует нормализации нагрузки обучающихся, обеспечивает постепенное их включение в учебную деятельность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ные содержательные линии курса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 мест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графическая кар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троение Земли. Литосф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идросф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тмосф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осф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еление Земл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руктура программы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Что изучает география. Путешествия и географические открытия. Земля – планета солнечной сист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.</w:t>
            </w:r>
          </w:p>
          <w:p>
            <w:pPr>
              <w:pStyle w:val="Normal"/>
              <w:rPr/>
            </w:pPr>
            <w:r>
              <w:rPr/>
              <w:t>Топографический план. Условные знаки. Масштаб плана. Ориентирование. Съёмка мест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.</w:t>
            </w:r>
          </w:p>
          <w:p>
            <w:pPr>
              <w:pStyle w:val="Normal"/>
              <w:rPr/>
            </w:pPr>
            <w:r>
              <w:rPr/>
              <w:t>Форма и размеры Земли. Градусная сеть. Меридианы и параллели. Географическая широта. Географическая долгота. Географические координаты. Шкала высот и глуб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Земли.</w:t>
            </w:r>
          </w:p>
          <w:p>
            <w:pPr>
              <w:pStyle w:val="Normal"/>
              <w:rPr/>
            </w:pPr>
            <w:r>
              <w:rPr/>
              <w:t>Внутреннее строение Земли. Литосфера. Горные породы и минералы. Осадочные и магматические горные породы. Вулканы, гейзе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 суши.</w:t>
            </w:r>
          </w:p>
          <w:p>
            <w:pPr>
              <w:pStyle w:val="Normal"/>
              <w:rPr/>
            </w:pPr>
            <w:r>
              <w:rPr/>
              <w:t>Горы. Равнины. Рельеф дна Мирового океа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.</w:t>
            </w:r>
          </w:p>
          <w:p>
            <w:pPr>
              <w:pStyle w:val="Normal"/>
              <w:rPr/>
            </w:pPr>
            <w:r>
              <w:rPr/>
              <w:t>Мировой круговорот воды в природе. Мировой океан. Части мирового океана. Соленость. Промилле. Волны в океане. Цунами. Те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 суши.</w:t>
            </w:r>
          </w:p>
          <w:p>
            <w:pPr>
              <w:pStyle w:val="Normal"/>
              <w:rPr/>
            </w:pPr>
            <w:r>
              <w:rPr/>
              <w:t>Подземные воды. Реки. Речная долина. Озера. Ледники. Каналы. Водохранилища. Пру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.</w:t>
            </w:r>
          </w:p>
          <w:p>
            <w:pPr>
              <w:pStyle w:val="Normal"/>
              <w:rPr/>
            </w:pPr>
            <w:r>
              <w:rPr/>
              <w:t>Строение и состав атмосферы. Температура воздуха. Атмосферное давление. Барометр. Ветер. Водяной пар. Облака. Туман. Атмосферные осадки. Погода. Климат. Движение Земли вокруг Солнца. Тропики. Полярные круги. Причины, влияющие на климат своей мест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.</w:t>
            </w:r>
          </w:p>
          <w:p>
            <w:pPr>
              <w:pStyle w:val="Normal"/>
              <w:rPr/>
            </w:pPr>
            <w:r>
              <w:rPr/>
              <w:t>Природные зоны Земли. Почва. Природный компле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  <w:p>
            <w:pPr>
              <w:pStyle w:val="Normal"/>
              <w:rPr/>
            </w:pPr>
            <w:r>
              <w:rPr/>
              <w:t xml:space="preserve">Человеческие расы. Численность населения Земли. Человек – часть биосферы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ебования к результатам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 результаты:</w:t>
            </w:r>
            <w:r>
              <w:rPr/>
              <w:t xml:space="preserve"> готовность ученика целенаправленно использовать знания в учении и повседневной жизни; способность характеризовать собственные знания по предмету, формулировать вопросы, делать выводы, анализировать явления, события, факты, формировать познавательный интерес к географической нау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 результаты:</w:t>
            </w:r>
            <w:r>
              <w:rPr/>
              <w:t xml:space="preserve"> способность устанавливать взаимосвязь между компонентами природы, уметь находить нужную информацию в различных источниках, определять логику решения практической и учебн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 результаты:</w:t>
            </w:r>
            <w:r>
              <w:rPr/>
              <w:t xml:space="preserve"> у учащихся формируется представление о целостности окружающего мира, сферах Земли и их взаимосвязи, о сфере жизни – «биосфере». Учащиеся знакомятся с картой, глобусом, учатся находить масштаб (числовой и именованный), определять географические координаты. Обучающиеся в процессе наблюдений и опытов учатся составлять план местности, вести съёмку местности, овладевают способами измерения длин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рмы организации учебного процесса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проведение традиционных уроков, обобщающих уроков, практических работ, урок – зачет.</w:t>
            </w:r>
          </w:p>
          <w:p>
            <w:pPr>
              <w:pStyle w:val="Normal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rPr/>
            </w:pPr>
            <w:r>
              <w:rPr/>
              <w:t xml:space="preserve">Определенное место отводится работе по формированию самоконтроля и самопроверки. </w:t>
            </w:r>
          </w:p>
          <w:p>
            <w:pPr>
              <w:pStyle w:val="Normal"/>
              <w:rPr/>
            </w:pPr>
            <w:r>
              <w:rPr/>
              <w:t xml:space="preserve">В ходе прохождения программы, обучающиеся посещают урочные занятия, занимаются внеурочно (практические работы, домашняя работа)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тоговый контроль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, оценка знаний и умений обучающихся проводится с помощью итогового теста или контрольной работы, которые включают вопросы по основным вопросам курса.</w:t>
            </w:r>
          </w:p>
          <w:p>
            <w:pPr>
              <w:pStyle w:val="Normal"/>
              <w:rPr/>
            </w:pPr>
            <w:r>
              <w:rPr/>
              <w:t>Текущий контроль по изучению каждого ресурса темы проводится в форме практической или проверочной работы.</w:t>
            </w:r>
          </w:p>
          <w:p>
            <w:pPr>
              <w:pStyle w:val="Normal"/>
              <w:rPr/>
            </w:pPr>
            <w:r>
              <w:rPr/>
              <w:t>П/р – 7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ъём и сроки изучения.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зучение Географии в 6 классе отводится 34 час</w:t>
            </w:r>
            <w:r>
              <w:rPr>
                <w:lang w:val="en-US"/>
              </w:rPr>
              <w:t>a</w:t>
            </w:r>
            <w:r>
              <w:rPr/>
              <w:t>, 1 час в недел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 – 8 час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 – 8 час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 – 9 час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 – 8 часо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бучени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Учащийся должен </w:t>
      </w:r>
      <w:r>
        <w:rPr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авить учебную задачу под руководством учител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ланировать свою деятельность под руководством учител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ть в соответствии с поставленной учебной задач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ть в соответствии с предложенным плано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аствовать в совмест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равнивать полученные результаты с ожидаемым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ценивать работу одноклассник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делять главное, существенные признаки понят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ять критерии для сравнения фактов, явлений, событий, объект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равнивать объекты, факты, явления, события по заданным критерия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сказывать суждения, подтверждая их фактам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лассифицировать информацию по заданным признака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кать и отбирать информацию в учебных и справочных пособиях, словарях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ть с текстом и нетекстовыми компонентам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лассифицировать информац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вать тексты разных типов (описательные, объяснительные) и т. д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hyperlink r:id="rId2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Личностные</w:t>
        </w:r>
      </w:hyperlink>
      <w:r>
        <w:rPr>
          <w:sz w:val="28"/>
          <w:szCs w:val="28"/>
        </w:rPr>
        <w:t xml:space="preserve"> результаты обучени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Учащийся должен </w:t>
      </w:r>
      <w:r>
        <w:rPr>
          <w:iCs/>
          <w:sz w:val="28"/>
          <w:szCs w:val="28"/>
        </w:rPr>
        <w:t>облад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ытом участия в социально значимом труд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ознанным, уважительным и доброжелательным отношением к другому человеку, его мнен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муникативной компетентностью в общении и сотрудничестве со сверстниками в процессе образовательной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щественно полезной, учебно-исследовательской, творческ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иманием ценности здорового образа жизн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новами экологической культуры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</w:t>
      </w:r>
      <w:r>
        <w:rPr>
          <w:b/>
          <w:bCs/>
          <w:sz w:val="28"/>
          <w:szCs w:val="28"/>
        </w:rPr>
        <w:t xml:space="preserve">личностных результатов </w:t>
      </w:r>
      <w:r>
        <w:rPr>
          <w:sz w:val="28"/>
          <w:szCs w:val="28"/>
        </w:rPr>
        <w:t xml:space="preserve">оценивается на качественном уровне (без отметки).  Сформированность </w:t>
      </w:r>
      <w:r>
        <w:rPr>
          <w:b/>
          <w:bCs/>
          <w:sz w:val="28"/>
          <w:szCs w:val="28"/>
        </w:rPr>
        <w:t xml:space="preserve">метапредмет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едметных </w:t>
      </w:r>
      <w:r>
        <w:rPr>
          <w:sz w:val="28"/>
          <w:szCs w:val="28"/>
        </w:rPr>
        <w:t>умений оценивается в баллах по результатам текущего, тематического и итогового контроля, а также по результатам выполнения практических работ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 обучени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Учащийся должен </w:t>
      </w:r>
      <w:r>
        <w:rPr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ывать методы изучения Земл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ывать основные результаты выдающихся географических открытий и путешеств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одить примеры географических следствий движения Земл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ъяснять значение понятий: «градусная сеть», «план местности»,  «масштаб», «азимут», «географическая карта»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ывать масштаб глобуса и показывать изображения разных видов масштаба на глобус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одить примеры перевода одного вида масштаба в друго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итать план местности и карту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ять (измерять) направления, расстояния на плане, карте и на мест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изводить простейшую съемку мест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лассифицировать карты по назначению, масштабу и охвату территор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иентироваться на местности при помощи компаса, карты и местных предмет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ывать (показывать) элементы градусной сети, географические полюса, объяснять их особен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ре», «атмосфера», «погода», «климат», «воздушная масса», «ветер», «климатический пояс», «биосфера», «географическая оболочка», «природный комплекс», «природная зона»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ывать и показывать основные географические объект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 контурной карто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ывать методы изучения земных недр и Мирового океан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ять по карте сейсмические районы мира, абсолютную и относительную высоту точек, глубину мор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лассифицировать горы и равнины по высоте, происхождению, строен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ъяснять особенности движения вод в Мировом океане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строения рельефа суши и дна Мирового океан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обенности циркуляции атмосфер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мерять 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ставлять краткую характеристику климатического пояса, гор, равнин, моря, реки, озера по плану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исывать погоду и климат своей мест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ть меры по охране природ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казывать о способах предсказания стихийных бедств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одить примеры стихийных бедствий в разных районах Земл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ставлять описание природного комплекс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одить примеры мер безопасности при стихийных бедствиях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right="2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right="2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right="2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right="2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right="2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right="2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right="2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 (1 ч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Открытие, изучение и преобразование Земли. </w:t>
      </w:r>
      <w:r>
        <w:rPr>
          <w:sz w:val="28"/>
          <w:szCs w:val="28"/>
        </w:rPr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Земля— планета Солнечной системы. </w:t>
      </w:r>
      <w:r>
        <w:rPr>
          <w:sz w:val="28"/>
          <w:szCs w:val="28"/>
        </w:rPr>
        <w:t>Земля — планета Солнечной системы. Вращение Земли. Луна. Предметные результаты обуче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зображений поверхности Земли (9 ч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МЕСТНОСТИ (4 ч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онятие о плане местности. </w:t>
      </w:r>
      <w:r>
        <w:rPr>
          <w:sz w:val="28"/>
          <w:szCs w:val="28"/>
        </w:rPr>
        <w:t>Что такое план местности? Условные знак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асштаб. </w:t>
      </w:r>
      <w:r>
        <w:rPr>
          <w:sz w:val="28"/>
          <w:szCs w:val="28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Стороны горизонта. Ориентирование. </w:t>
      </w:r>
      <w:r>
        <w:rPr>
          <w:sz w:val="28"/>
          <w:szCs w:val="28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е на плане неровностей земной поверхност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льеф. Относительная высота. Абсолютная высота. Горизонтали (изогипсы). Профиль местности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Составление простейших планов местности. </w:t>
      </w:r>
      <w:r>
        <w:rPr>
          <w:sz w:val="28"/>
          <w:szCs w:val="28"/>
        </w:rPr>
        <w:t>Глазомерная съемка. Полярная съемка. Маршрутная съем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актикумы.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зображение здания школы в масштабе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ение направлений и азимутов по плану местности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Составление плана местности методом маршрутной съем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АЯ КАРТА (5 ч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Форма и размеры Земли. </w:t>
      </w:r>
      <w:r>
        <w:rPr>
          <w:sz w:val="28"/>
          <w:szCs w:val="28"/>
        </w:rPr>
        <w:t>Форма Земли. Размеры Земли. Глобус — модель земного шар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Географическая карта. </w:t>
      </w:r>
      <w:r>
        <w:rPr>
          <w:sz w:val="28"/>
          <w:szCs w:val="28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 карты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Градусная сеть на глобусе и картах. </w:t>
      </w:r>
      <w:r>
        <w:rPr>
          <w:sz w:val="28"/>
          <w:szCs w:val="28"/>
        </w:rPr>
        <w:t>Меридианы и параллели. Градусная сеть на глобусе и картах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Географическая широта. </w:t>
      </w:r>
      <w:r>
        <w:rPr>
          <w:sz w:val="28"/>
          <w:szCs w:val="28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ческая долгота. Географические координа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е на физических картах высот и глубин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актикумы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ределение географических координат объектов и объектов по их географическим координатам.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Земли. Земные оболочки (22 ч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ОСФЕРА (5 ч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Земля и ее внутреннее строение. </w:t>
      </w:r>
      <w:r>
        <w:rPr>
          <w:sz w:val="28"/>
          <w:szCs w:val="28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вижения земной коры. Вулканизм. </w:t>
      </w:r>
      <w:r>
        <w:rPr>
          <w:sz w:val="28"/>
          <w:szCs w:val="28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Рельеф суши. Горы. </w:t>
      </w:r>
      <w:r>
        <w:rPr>
          <w:sz w:val="28"/>
          <w:szCs w:val="28"/>
        </w:rPr>
        <w:t>Рельеф гор. Различие гор по высот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гор во времени. Человек в горах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Равнины суши. </w:t>
      </w:r>
      <w:r>
        <w:rPr>
          <w:sz w:val="28"/>
          <w:szCs w:val="28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Рельеф дна Мирового океана. </w:t>
      </w:r>
      <w:r>
        <w:rPr>
          <w:sz w:val="28"/>
          <w:szCs w:val="28"/>
        </w:rPr>
        <w:t>Изменение представлен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актикумы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Составление описания форм рельеф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ДРОСФЕРА (6 ч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ода на Земле. </w:t>
      </w:r>
      <w:r>
        <w:rPr>
          <w:sz w:val="28"/>
          <w:szCs w:val="28"/>
        </w:rPr>
        <w:t>Что такое гидросфера? Мировой круговорот воды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Части Мирового океана. Свойства вод океана. </w:t>
      </w:r>
      <w:r>
        <w:rPr>
          <w:sz w:val="28"/>
          <w:szCs w:val="28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вижение воды в океане. </w:t>
      </w:r>
      <w:r>
        <w:rPr>
          <w:sz w:val="28"/>
          <w:szCs w:val="28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одземные воды. </w:t>
      </w:r>
      <w:r>
        <w:rPr>
          <w:sz w:val="28"/>
          <w:szCs w:val="28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Реки. </w:t>
      </w:r>
      <w:r>
        <w:rPr>
          <w:sz w:val="28"/>
          <w:szCs w:val="28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Озера. </w:t>
      </w:r>
      <w:r>
        <w:rPr>
          <w:sz w:val="28"/>
          <w:szCs w:val="28"/>
        </w:rPr>
        <w:t>Что такое озеро? Озерные котловины. Вода в озере. Водохранилищ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Ледники. </w:t>
      </w:r>
      <w:r>
        <w:rPr>
          <w:sz w:val="28"/>
          <w:szCs w:val="28"/>
        </w:rPr>
        <w:t xml:space="preserve">Как образуются ледники? Горные ледники. Покровные ледники. Многолетняя мерзлот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умы. 6. Составление описания внутренних вод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МОСФЕРА (7 ч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Атмосфера: строение, значение, изучение. </w:t>
      </w:r>
      <w:r>
        <w:rPr>
          <w:sz w:val="28"/>
          <w:szCs w:val="28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Температура воздуха. </w:t>
      </w:r>
      <w:r>
        <w:rPr>
          <w:sz w:val="28"/>
          <w:szCs w:val="28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ы воздуха в течение год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Атмосферное давление. Ветер. </w:t>
      </w:r>
      <w:r>
        <w:rPr>
          <w:sz w:val="28"/>
          <w:szCs w:val="28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одяной пар в атмосфере. Облака и атмосферные осадки. </w:t>
      </w:r>
      <w:r>
        <w:rPr>
          <w:sz w:val="28"/>
          <w:szCs w:val="28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огода и климат. </w:t>
      </w:r>
      <w:r>
        <w:rPr>
          <w:sz w:val="28"/>
          <w:szCs w:val="28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ичины, влияющие на климат. </w:t>
      </w:r>
      <w:r>
        <w:rPr>
          <w:sz w:val="28"/>
          <w:szCs w:val="28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актикумы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строение графика хода температуры и вычисление средней температуры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строение розы ветров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Построение диаграммы количества осадков по многолетним данны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А. ГЕОГРАФИЧЕСКАЯ ОБОЛОЧКА (4 ч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Разнообразие и распространение организмов на Земле. </w:t>
      </w:r>
      <w:r>
        <w:rPr>
          <w:sz w:val="28"/>
          <w:szCs w:val="28"/>
        </w:rPr>
        <w:t>Распространение организмов на Земле. Широтная зональность. Высотная поясность.     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иродный комплекс. </w:t>
      </w:r>
      <w:r>
        <w:rPr>
          <w:sz w:val="28"/>
          <w:szCs w:val="28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актикумы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Составление характеристики природног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а (ПК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ЗЕМЛИ (3 ч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Население Земли. </w:t>
      </w:r>
      <w:r>
        <w:rPr>
          <w:sz w:val="28"/>
          <w:szCs w:val="28"/>
        </w:rPr>
        <w:t>Человечество 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93"/>
        <w:gridCol w:w="495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география. Путешествия и </w:t>
            </w:r>
          </w:p>
          <w:p>
            <w:pPr>
              <w:pStyle w:val="Normal"/>
              <w:rPr/>
            </w:pPr>
            <w:r>
              <w:rPr/>
              <w:t xml:space="preserve">географические открытия. Земля – планета </w:t>
            </w:r>
          </w:p>
          <w:p>
            <w:pPr>
              <w:pStyle w:val="Normal"/>
              <w:rPr/>
            </w:pPr>
            <w:r>
              <w:rPr/>
              <w:t>солнечной системы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географии в жизни и деятельности людей. Представление о Земле и ее форме. Великие Географические открытия. Марко Поло. Васко да Гама. Христофор Колумб. Фернанн Магеллан. Материки и океаны. П/р № 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ставлять:</w:t>
            </w:r>
            <w:r>
              <w:rPr/>
              <w:t xml:space="preserve"> представление о значении географии в жизни и деятельности людей; о строении Вселенной и Солнечной сист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:</w:t>
            </w:r>
            <w:r>
              <w:rPr/>
              <w:t xml:space="preserve"> планеты Солнечной системы по величи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:</w:t>
            </w:r>
            <w:r>
              <w:rPr/>
              <w:t xml:space="preserve"> краткий рассказ о Великих Географических открытиях, путешественниках и маршрутах их след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:</w:t>
            </w:r>
            <w:r>
              <w:rPr/>
              <w:t xml:space="preserve"> в рассказе карту и уметь показывать маршруты великих путешественник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5 ч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лане местности. Условные знаки. Масштаб. Численный и именованные масштаб. Стороны горизонта. Ориентирование. Азимут. Относительная высота. Горизонтали. Съёмка местности. </w:t>
            </w:r>
          </w:p>
          <w:p>
            <w:pPr>
              <w:pStyle w:val="Normal"/>
              <w:rPr/>
            </w:pPr>
            <w:r>
              <w:rPr/>
              <w:t>П/р № 2: «Определение на местности направлений, азимутов, расстояний».</w:t>
            </w:r>
          </w:p>
          <w:p>
            <w:pPr>
              <w:pStyle w:val="Normal"/>
              <w:rPr/>
            </w:pPr>
            <w:r>
              <w:rPr/>
              <w:t>П/р № 3: «Построение простейших глазомерных планов небольших участков местности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:</w:t>
            </w:r>
            <w:r>
              <w:rPr/>
              <w:t xml:space="preserve"> условные знаки при чтении плана мест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масштаб плана и кар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водить:</w:t>
            </w:r>
            <w:r>
              <w:rPr/>
              <w:t xml:space="preserve"> численный масштаб в именованный и наоборо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риентироваться на местности определять стороны горизон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азиму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одить:</w:t>
            </w:r>
            <w:r>
              <w:rPr/>
              <w:t xml:space="preserve"> съемку местности (полярную) и составлять план школьного дво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по карте относительную и абсолютную высоту мест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на карте и глобусе экватор, полюса, северное полушарие, южное полушар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:</w:t>
            </w:r>
            <w:r>
              <w:rPr/>
              <w:t xml:space="preserve"> отличие меридианов и параллел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олнять к/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географические координат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:</w:t>
            </w:r>
            <w:r>
              <w:rPr/>
              <w:t xml:space="preserve"> глубину океана по экватору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 (6 ч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 Шарообразность Земли. Виды географических карт. Градусная сеть. Меридианы и параллели. Географическая широта. Географическая долгота. Географические координаты. Шкала высот и глубин.</w:t>
            </w:r>
          </w:p>
          <w:p>
            <w:pPr>
              <w:pStyle w:val="Normal"/>
              <w:rPr/>
            </w:pPr>
            <w:r>
              <w:rPr/>
              <w:t>П/р № 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форму и размеры Земли, виды географических кар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географические координат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Земли. Литосфера (5 ч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Литосфер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е строение. Горные породы и минералы. Осадочные и магматические горные породы. Метаморфические горные породы. Землетрясения. Вулканы, горячие источники, гейзеры.</w:t>
            </w:r>
          </w:p>
          <w:p>
            <w:pPr>
              <w:pStyle w:val="Normal"/>
              <w:rPr/>
            </w:pPr>
            <w:r>
              <w:rPr/>
              <w:t xml:space="preserve">Горы. Различия гор по высоте. Равнины. Различие равнин по высоте. П/р № 5. </w:t>
            </w:r>
          </w:p>
          <w:p>
            <w:pPr>
              <w:pStyle w:val="Normal"/>
              <w:rPr/>
            </w:pPr>
            <w:r>
              <w:rPr/>
              <w:t>Рельеф дна Мирового океана. Шельф, материковая отмель. Изучение океан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:</w:t>
            </w:r>
            <w:r>
              <w:rPr/>
              <w:t xml:space="preserve"> форму Земли на глобусе и карт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:</w:t>
            </w:r>
            <w:r>
              <w:rPr/>
              <w:t xml:space="preserve"> и показывать меридианы, параллели, полюса, эквато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атерики и океаны, части све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:</w:t>
            </w:r>
            <w:r>
              <w:rPr/>
              <w:t xml:space="preserve"> осадочные и магматические пор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:</w:t>
            </w:r>
            <w:r>
              <w:rPr/>
              <w:t xml:space="preserve"> на карте  вулканы, горные системы и отдельные вершины, равнины и низмен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следовать:</w:t>
            </w:r>
            <w:r>
              <w:rPr/>
              <w:t xml:space="preserve"> причины извержения вулканов, используя дополнительную литературу, справочники, энциклопед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:</w:t>
            </w:r>
            <w:r>
              <w:rPr/>
              <w:t xml:space="preserve"> видео - материалы и материалы Интернет при исследовании темы «Изучение океана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 (7 ч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– водная оболочка Земли. Состав гидросферы. Части Мирового океана: моря, заливы, проливы. Изучение океана.</w:t>
            </w:r>
          </w:p>
          <w:p>
            <w:pPr>
              <w:pStyle w:val="Normal"/>
              <w:rPr/>
            </w:pPr>
            <w:r>
              <w:rPr/>
              <w:t>Температура воды. Соленость. Волны. Цунами. Течения. Приливы и отливы.</w:t>
            </w:r>
          </w:p>
          <w:p>
            <w:pPr>
              <w:pStyle w:val="Normal"/>
              <w:rPr/>
            </w:pPr>
            <w:r>
              <w:rPr/>
              <w:t>Река. Исток. Устье. Речная система. Бассейн реки. Пойма. Питание рек. Режим рек.</w:t>
            </w:r>
          </w:p>
          <w:p>
            <w:pPr>
              <w:pStyle w:val="Normal"/>
              <w:rPr/>
            </w:pPr>
            <w:r>
              <w:rPr/>
              <w:t>Озеро. Сточные и бессточные озера. Пресные и соленые озера. Болота. Роль озер и болот в природе. Образование подземных вод. Минеральные воды. Ледники. Айсберги. Многолетняя мерзлота. Искусственные водоемы. Каналы. Пруды. Водохранилища. П/р № 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географическое положение объектов гидросферы, глубины океанов и мор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анавливать:</w:t>
            </w:r>
            <w:r>
              <w:rPr/>
              <w:t xml:space="preserve"> зависимость направления и характера течения рек в зависимости от рельеф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по карте расстояние от своего населенного пункта до ближайшего мор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учать:</w:t>
            </w:r>
            <w:r>
              <w:rPr/>
              <w:t xml:space="preserve"> подземные и поверхностные воды своей местности как части Мирового круговорота воды в приро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по форме озерной котловины ее происхожд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зывать и показывать:</w:t>
            </w:r>
            <w:r>
              <w:rPr/>
              <w:t xml:space="preserve"> океаны, моря, заливы, проливы, острова, полуострова, течения, реки, озера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 (6 ч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мосферы. Роль атмосферы. Строение атмосферы: тропосфера, стратосфера.</w:t>
            </w:r>
          </w:p>
          <w:p>
            <w:pPr>
              <w:pStyle w:val="Normal"/>
              <w:rPr/>
            </w:pPr>
            <w:r>
              <w:rPr/>
              <w:t xml:space="preserve">Температура воздуха. Годовой ход температуры воздуха. Атмосферное давление. Барометр. Ветер. Водяной пар в атмосфере. Облака. Туман. Атмосферные осадки. Погода. Климат. Причины, влияющие на климат вашей местности. Распределение солнечного тепла и света на Земле. Тропики. Полярные круги. Пояса освещенности. </w:t>
            </w:r>
          </w:p>
          <w:p>
            <w:pPr>
              <w:pStyle w:val="Normal"/>
              <w:rPr/>
            </w:pPr>
            <w:r>
              <w:rPr/>
              <w:t>П/р № 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ть:</w:t>
            </w:r>
            <w:r>
              <w:rPr/>
              <w:t xml:space="preserve"> распределение солнечного света и тепла по земной поверхности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:</w:t>
            </w:r>
            <w:r>
              <w:rPr/>
              <w:t xml:space="preserve"> 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:</w:t>
            </w:r>
            <w:r>
              <w:rPr/>
              <w:t xml:space="preserve"> погоду и климат своей мест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казывать:</w:t>
            </w:r>
            <w:r>
              <w:rPr/>
              <w:t xml:space="preserve"> пояса освещенности, тепловые пояса Земл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(1 ч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биосфера». Живое вещество планеты. Значение биосферы.</w:t>
            </w:r>
          </w:p>
          <w:p>
            <w:pPr>
              <w:pStyle w:val="Normal"/>
              <w:rPr/>
            </w:pPr>
            <w:r>
              <w:rPr/>
              <w:t>Распределение организмов на Земле. Особенности жизни в воде. Разнообразие морских организмов. Планктон. Широтная зональность. Высотная зональность. Природные зоны Земл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ть:</w:t>
            </w:r>
            <w:r>
              <w:rPr/>
              <w:t xml:space="preserve"> причины неравномерного распределения организмов по Земле, приводить примеры воздействия организмов на земные оболочк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1 ч)</w:t>
            </w:r>
          </w:p>
        </w:tc>
      </w:tr>
      <w:tr>
        <w:trPr>
          <w:trHeight w:val="1134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Земле. Человеческие расы. Численность населения Земли. Основные типы населенных пунктов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– единый биологический вид. Расы: европеоидная, негроидная, монголоидная.</w:t>
            </w:r>
          </w:p>
          <w:p>
            <w:pPr>
              <w:pStyle w:val="Normal"/>
              <w:rPr/>
            </w:pPr>
            <w:r>
              <w:rPr/>
              <w:t>Численность населения Земли. Городские и сельские поселения.</w:t>
            </w:r>
          </w:p>
          <w:p>
            <w:pPr>
              <w:pStyle w:val="Normal"/>
              <w:rPr/>
            </w:pPr>
            <w:r>
              <w:rPr/>
              <w:t>Человек – часть биосфер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исленность населения Земли, основные рас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казывать:</w:t>
            </w:r>
            <w:r>
              <w:rPr/>
              <w:t xml:space="preserve"> крупнейшие государства и города ми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:</w:t>
            </w:r>
            <w:r>
              <w:rPr/>
              <w:t xml:space="preserve"> влияние природы на жизнь людей и влияние человеческой деятельности на оболочки Земли и природные комплек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.&#1056;.%20&#1042;&#1085;&#1077;&#1091;&#1088;%20&#1076;&#1077;&#1103;&#1090;/&#1074;&#1085;&#1077;&#1091;&#1088;&#1086;&#1095;&#1085;&#1072;&#1103;%20&#1076;&#1077;&#1103;&#1090;&#1077;&#1083;&#1100;&#1085;&#1086;&#1089;&#1090;&#110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4:00Z</dcterms:created>
  <dc:creator>SHeglowa</dc:creator>
  <dc:description/>
  <cp:keywords/>
  <dc:language>en-US</dc:language>
  <cp:lastModifiedBy>1</cp:lastModifiedBy>
  <cp:lastPrinted>2017-09-15T10:24:00Z</cp:lastPrinted>
  <dcterms:modified xsi:type="dcterms:W3CDTF">2019-11-28T17:24:00Z</dcterms:modified>
  <cp:revision>26</cp:revision>
  <dc:subject/>
  <dc:title>-География, 6 класс-</dc:title>
</cp:coreProperties>
</file>