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алгебре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 Н. Макарыче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едмета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базисном учебном план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в 7 классе отводится 3 часа в неделю. Всего 102 ча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тестов, самостоятельных, проверочных, контрольных,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учебно-методический комплек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арычев, Ю. Н. Алгебра: учебник для 7 класса общеобразовательных учреждений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Н. Макарычев, К. И. Нешков, Н. Г. Миндюк, С. Б. Суворова; под ред. С. 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ковского. - М.: Просвещение, 200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 И. Званич, Л. В. Кузнецова. Дидактические материалы. Москва. Просвещение, 201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урочные разработки. «Алгебра 7 класс» А. Н. Рурукин. Москва. Просвещение. 3013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лгебры в 7 классах направлено на достижение следующих цел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овладевать системой математических знаний и умений, необходимых д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менения в практической деятельности, изучения смежных дисциплин, продолжения образ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формировать представление об идеях и методах математики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го языка науки и техники, средства моделирования явлений и процес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воспитание культуры личности, отношения к математике как к ч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человеческой культуры, играющей особую роль в общественном развит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подавания алгебры в 7 классах, работы над формированием у учащих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доказательных рассуждений, аргументации, выдвижения гипотез и 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матической подготовке учащихся 7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алгебры ученик должен знать/по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ми методами, примеры ошибок, возникающих при идеал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сокращенного умно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натуральными показателями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ленами и многочленами; выполнять разложение многочленов на множите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алгебраические дроб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проводить отбор решений, исходя из формулировки задач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, строить графики линейных функций и функции у=х2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гументу; находить значение аргумента по значению функции, заданной графиком или таблиц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 дл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аппарата алгеб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ми при исследовании несложных практических ситу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. (3 ча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ения и их преобразования. Уравнения (18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выражения и выражения с переменными. Простейшие пре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— систематизировать и обобщить сведения о преобразова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их выражений и решении уравнений с одной перемен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ая тема курса 7 класса является связующим звеном между курсом математики 5-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вязи с рассмотрением вопроса о сравнении значений выражений расширяются сведения о неравенствах: вводятся знаки &gt; и &lt;, дается понятие о двойных неравенств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роль теоретических сведений при рассмотрении уравнений. С цель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ах = b при различных значениях а и b. Продолжается работа по формированию у учащихся умения использовать аппарат уравнений как средство для решения текстовых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задач здесь остается таким же, как в 6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ие числа являются целыми, дробными, рациональными, положительным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существлять в буквенных выражениях числовые подстановки и выполня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(12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, область определения функции, Способы задания функции. График фун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у=кх+Ь и еѐ график. Функция у=кх и еѐ граф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ая цель —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понятия получают свою конкретизацию при изучении линейной функции и ее частного вида -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kx, где k ≠ 0, как зависит от значений k и b взаимное расположение граф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функций вида у = kx + b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ть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 Уметь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ень с натуральным показателем (13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и еѐ свойства. Одночлен. Функции у=х2 , у=х3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граф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ая цель - выработать умение выполнять действия над степенями с натуральными показ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т • аn = ат + п, ат : аn= ат-n, где т &gt; п, (ат) п= атп, (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) п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ние функций у = х 2, у = х 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зволяет продолжить работу по формированию умений строить и читать графики функций. Важно обратить внимание учащихся на особенности граф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у = х2: график проходит через начало координат, ось Оу является его осью симметрии, график расположен в верхней полуплоскости. Умение строить графики функций у = х2 и у = х а используется для ознакомления учащихся 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м способом решения уравне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ть определение степени, одночлена, многочлена; свойства степени с натуральным показателем, свойства функций у=х2 , у=х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меть находить значения функций, заданных формулой, таблицей, графиком; решать обратную задачу; строить графики функций у=х2 , у=х 3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огочлены (18 ч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— выработать умение выполнять сложение, вычитание, умн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ов и разложение многочленов на множ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играет фундаментальную роль в формировании умения выполня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ждественные преобразования алгебраических выражений. Формируемые здесь формально- 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 прежде, чем усвоены основные алгорит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еме учащиеся встречаются с примерами использования рассматрива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й при решении разнообразных задач, в частности при решении урав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ть определение многочлена, понимать формулировку заданий: «упростить выражение», «разложить на множител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меть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улы сокращённого умножения (18ч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±b) = a 2 ±2ab+b 2 , (a-b)(a + b) =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–b 2 ,[{a±b)(a 2+ab+b2)]. </w:t>
      </w:r>
      <w:r>
        <w:rPr>
          <w:rFonts w:cs="Times New Roman" w:ascii="Times New Roman" w:hAnsi="Times New Roman"/>
          <w:sz w:val="28"/>
          <w:szCs w:val="28"/>
        </w:rPr>
        <w:t>Применение формул сокращѐнного умножения к разложению на множите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ая цель -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а - b) (а + b) = a2 - b2 , (а ± b)2= а2 ± 2ab + b 2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ряду с указанными рассматриваются также формулы (а ± b)3= а3± 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±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а2± ab + b2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улы сокращенного умножения: квадратов суммы и разности дв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й; различные способы разложения многочленов на множите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меть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целые выражения; применять преобразование целых выражений при решении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ы линейных уравнений (13 ч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ая цель 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истем уравнений распределяется между курсами 7 и 9 классов. В 7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понятие системы и рассматриваются системы линейных урав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ормируется умение строить график уравнения a + by = с, где а ≠ 0 или b ≠ 0, при различных значениях а, b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данной теме занимает изучение алгоритмов решения систем дву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ть, 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меть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уравнений с двумя переменными»; строить некоторые графики уравнения с двумя переменными; решать системы уравнений с двумя переменными различными спосо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ория вероятностей и математическая статистика (4 ч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истики. Начальные сведения об организации статистических исслед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. Среднее результатов 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меры случайных собы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- понимать практический смысл статистических характерист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начальные представления об организации статистических исследова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 статистической информации. Известные учащимся способы наглядного предст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учение темы завершается ознакомлением учащихся с простейшими статистическими характеристиками: средним арифметическим, модой, медианой, размахом. Учащиеся должны уметь использовать эти характеристики для анализа ряда данных в несложных ситуа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остейшие статистические характери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 несложных случаях находить эти характеристики для ряда числовых да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вторение. Решение задач (3 ч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алгебре 7 кла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ычев Ю.Н. (3 часа в неделю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63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 2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выра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выра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с переменны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с переменным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начений выражен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начений выражен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над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 1. Тема «Выраже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ое уравнение с одной переменн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уравн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Размах и м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Размах и м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на как статистическая характеристи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2. Тема «Уравн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 1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? Вычисление значений функции по форму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и по форму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по теме «Функция» Подготовка к контро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3. Тема «Функ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1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тепени с натуральным показател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степе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степе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одночлена в степе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сте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4. Тема «Одночлены. Степень с натуральным показателе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1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 и его стандартный вид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 и его стандартный вид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многочле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многочле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многочлен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одночлена на многочл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ие общего множителя за скоб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многочлена на множител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групп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многочлена на множител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группир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. Тема «Произведение многочле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  1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квадрат и в куб суммы и разности двух выраж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квадрат и в куб суммы и разности двух выраж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е на их су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е на их су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. Тема «Формулы сокращенного умно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 выражения в многоч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 выражения в многоч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 выражения в многоч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8. Тема «Преобразование целых выраж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 1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уравнения с двумя переменны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линейных уравнений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линейных уравнений с двумя перемен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. Тема «Системы линейных уравн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тождества, урав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9:00Z</dcterms:created>
  <dc:creator>Windows User</dc:creator>
  <dc:description/>
  <cp:keywords/>
  <dc:language>en-US</dc:language>
  <cp:lastModifiedBy>Пользователь Windows</cp:lastModifiedBy>
  <dcterms:modified xsi:type="dcterms:W3CDTF">2019-12-04T05:17:00Z</dcterms:modified>
  <cp:revision>6</cp:revision>
  <dc:subject/>
  <dc:title/>
</cp:coreProperties>
</file>