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1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8 класс составлена на основе примерной программы основного общего образования Биология 8 класс, авторы А.И.Никимов, А.В.Теремов, М.: «Дрофа» 2004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изучения курса «Человек и его здоровье» в 8 классе средней общеобразовательной школы и является логическим продолжением программ, предложенных для основной школы. Настоящая программа базируется на биологических дисциплинах, освоенных в начальной школе, и курсах «Живой организм» и «Многообразие живых организмов», изучаемых в 6 и 7 классах соответствен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ссчитана на 68 часов, 2 часа в неделю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биологии на ступени основного общего образования направлено на достижение следующ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е знаний о 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е как биосоциальном существе; о роли биологической науки в практической деятельности людей; методах познания челове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> 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 собственного организма, биологические эксперимен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познавательных интересов, интеллектуальных и творческих способностей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cпользование приобретенных знаний и умений в повседневной жизни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изучения курса «Биология»  в 8 классе полностью соответствуют стандарту. Требования направлены на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 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8 класса предусматривает изучение материала в следующей последовательности. На первых уроках рассматривается биосоциальная природа человека, определяется место человека в природе, раскрывае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 человека, вводятся сведения о нервной и гуморальной регуляции деятельности организма человека, их связи, об обмене веществ, об анализаторах, поведении и психике. На последних занятиях рассматривается индивидуальное развитие человека, наследственные и приобретенные качества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 содержание типовой программы, а также в порядок прохождения тем, их структуру внесены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-  нумерация лабораторных работ дана в соответствии с последовательностью уроков, на которых они проводятся. Все лабо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для текущего тематического контроля и оценки знаний в системе уроков предусмотрены уроки-зачеты. Курс завершает урок обобщения и систематизации зна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ные умения, навыки и способы деятельности, которыми должны овладеть обучающихся в течение учебного год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й деятельност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для познания окружающего мира различных естественнонаучных методов: наблюдение, эксперимент, моделировани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использовать приобретенные знаний и умения в практической деятельности и повседневной жизни для соблюдения мер профилактики заболеваний, предупреждения травматизма, стрессов, ВИЧ-инфекции, вредных привычек, профилактики нарушения осанки, зрения, слуха, инфекционных и простудных заболеван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оказания первой помощи при отравлении, при простудных заболеваниях, ожогах, обморожениях, травмах; рациональной организации труда и отдыха, соблюдения правил поведения в окружающей среде; проведения наблюдений за состоянием собственного организм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информационно-коммуникативной деятельност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для решения познавательных и коммуникативных задач различных источников информ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флексивной деятельност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ебной деятельности: постановка цели, планирование, определение оптимального соотношения цели средст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результате изучения биологии в 8 классе ученик долже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нать и 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биологических объектов: человека; генов и хромосом, клеток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биологических процессов: обмена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ма человека, его строение, жизнедеятельность, высшей нервной деятельности и повед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дство человека с млекопитающими животными, место и роль человека в природе; взаимосвязь человека и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биологические объекты и проце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писывать на таблицах органы и системы органов чело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воздействие факторов окружающей среды, факторов риска на здоров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стоятельный поиск биологической информа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сто человека в системе органического мира (2 часа)</w:t>
      </w:r>
    </w:p>
    <w:p>
      <w:pPr>
        <w:pStyle w:val="Normal"/>
        <w:spacing w:lineRule="auto" w:line="240" w:before="0" w:after="0"/>
        <w:ind w:firstLine="4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знаний о строении и функционировании организма человека.</w:t>
      </w:r>
    </w:p>
    <w:p>
      <w:pPr>
        <w:pStyle w:val="Normal"/>
        <w:spacing w:lineRule="auto" w:line="240" w:before="0" w:after="0"/>
        <w:ind w:firstLine="4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как часть живой природы, место человека в системе органического мира. Черты сходства человека и животных. Сходства и различия человека и человекообразных обезьян. Человек разум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исхождение человека (2 часа)</w:t>
      </w:r>
    </w:p>
    <w:p>
      <w:pPr>
        <w:pStyle w:val="Normal"/>
        <w:spacing w:lineRule="auto" w:line="240" w:before="0" w:after="0"/>
        <w:ind w:firstLine="4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ческие и социальные факторы антропосоциогенеза. Этапы и факторы становления человека. Расы человека, их происхождение и единство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раткая история развития знаний о строении и функциях организма человека (1 часа)</w:t>
      </w:r>
    </w:p>
    <w:p>
      <w:pPr>
        <w:pStyle w:val="Normal"/>
        <w:spacing w:lineRule="auto" w:line="240" w:before="0" w:after="0"/>
        <w:ind w:firstLine="4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ки о человеке: анатомия, физиология, гигиена. Великие анатомы и физиологи: Гиппократ, Клавдий Гален, Андреас Веза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щий обзор строения и функций организма человека (4 часа)</w:t>
      </w:r>
    </w:p>
    <w:p>
      <w:pPr>
        <w:pStyle w:val="Normal"/>
        <w:spacing w:lineRule="auto" w:line="240" w:before="0" w:after="0"/>
        <w:ind w:firstLine="4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точное строение организма. Ткани: эпителиальные, соединительные, мышечные, нервная. Органы человеческого организма. Системы органов. Взаимосвязь органов и систем как основа гомеоста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ординация и регуляция (10 часов)</w:t>
      </w:r>
    </w:p>
    <w:p>
      <w:pPr>
        <w:pStyle w:val="Normal"/>
        <w:spacing w:lineRule="auto" w:line="240" w:before="0" w:after="0"/>
        <w:ind w:firstLine="4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моральная регуляция Железы внутренней секреции. Гормоны и их роль в обменных процессах. Нервно-гуморальная регуляция.</w:t>
      </w:r>
    </w:p>
    <w:p>
      <w:pPr>
        <w:pStyle w:val="Normal"/>
        <w:spacing w:lineRule="auto" w:line="240" w:before="0" w:after="0"/>
        <w:ind w:firstLine="4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вная регуляция. Значение нервной системы. Центральная и периферическая нервные системы. Вегетативная и соматическая части нервной системы. Рефлекс, проведение нервного импульса.</w:t>
      </w:r>
    </w:p>
    <w:p>
      <w:pPr>
        <w:pStyle w:val="Normal"/>
        <w:spacing w:lineRule="auto" w:line="240" w:before="0" w:after="0"/>
        <w:ind w:firstLine="4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 функции спинного мозга, отделов головного мозга. Кора больших полушарий. Значение коры больших полушарий и ее связи с другими отделами мозга.</w:t>
      </w:r>
    </w:p>
    <w:p>
      <w:pPr>
        <w:pStyle w:val="Normal"/>
        <w:spacing w:lineRule="auto" w:line="240" w:before="0" w:after="0"/>
        <w:ind w:firstLine="4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чувств (анализаторы), их строение функции. Строение, функции и гигиена органов зрения. Строение, функции и гигиена органа слуха. Предупреждение нарушений слуха. Органы осязания,  вкуса, обоняния. Гигиена органов чувств.</w:t>
      </w:r>
    </w:p>
    <w:p>
      <w:pPr>
        <w:pStyle w:val="Normal"/>
        <w:spacing w:lineRule="auto" w:line="240" w:before="0" w:after="0"/>
        <w:ind w:firstLine="40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пора и движение (8 часов)</w:t>
      </w:r>
    </w:p>
    <w:p>
      <w:pPr>
        <w:pStyle w:val="Normal"/>
        <w:spacing w:lineRule="auto" w:line="240" w:before="0" w:after="0"/>
        <w:ind w:firstLine="4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елет человека, его отделы: осевой скелет, скелет поясов конечностей. Особенности скелета, связанные с трудовой деятельностью и прямохождением. Состав и строение костей: трубчатые и губчатые кости. Рост костей. Возрастные изменения в строении костей. Типы соединения костей. Заболевания ОДА и их профилактика.</w:t>
      </w:r>
    </w:p>
    <w:p>
      <w:pPr>
        <w:pStyle w:val="Normal"/>
        <w:spacing w:lineRule="auto" w:line="240" w:before="0" w:after="0"/>
        <w:ind w:firstLine="4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ечная система. Строение и развитие мышц. Основные группы мышц, их функции. Работа мышц: статическая и динамическая нагрузка. Роль нервной системы в регуляции работы мышц. Утомление мышц, роль активного отдыха в восстановлении активности мышечной ткани. Значение физической культуры и режима труда в правильном формировании ОДА. Укрепление здоровья и двигательная актив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нутренняя среда организма (3 часа)</w:t>
      </w:r>
    </w:p>
    <w:p>
      <w:pPr>
        <w:pStyle w:val="Normal"/>
        <w:spacing w:lineRule="auto" w:line="240" w:before="0" w:after="0"/>
        <w:ind w:firstLine="4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внутренняя среда».  Тканевая жидкость. Кровь, ее состав и значение в обеспечении жизнедеятельности организма. Клеточные элементы крови: эритроциты, лейкоциты, тромбоциты.  Плазма крови. Свертывание крови. Группы крови. Лимфа. Иммунитет. Инфекционные заболевания. Предупредительные прививки. Переливание крови. Донорство. Значение работ Л.Пастера и И.И.Мечникова в области иммун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анспорт веществ (4 часов)</w:t>
      </w:r>
    </w:p>
    <w:p>
      <w:pPr>
        <w:pStyle w:val="Normal"/>
        <w:spacing w:lineRule="auto" w:line="240" w:before="0" w:after="0"/>
        <w:ind w:firstLine="4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дце, его строение и регуляция деятельности, большой и малый круги кровообращения. Лимфообращение. Движение крови по сосудам. Кровяное давление. Заболевания органов кровообращения, их предупреждение.  Оказание первой доврачебной помощи при кровотеч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ыхание (5 часов)</w:t>
      </w:r>
    </w:p>
    <w:p>
      <w:pPr>
        <w:pStyle w:val="Normal"/>
        <w:spacing w:lineRule="auto" w:line="240" w:before="0" w:after="0"/>
        <w:ind w:firstLine="4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и организма человека в кислороде воздуха. Органы дыхания, их строение. Дыхательные движения. Газообмен в легких, тканях, перенос газов эритроцитами и плазмой крови. Регуляция дыхания. Первая помощь при отравлении угарным газом, спасении утопающего, искусственное дыхание. Голосовой аппар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ищеварен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5 часов)</w:t>
      </w:r>
    </w:p>
    <w:p>
      <w:pPr>
        <w:pStyle w:val="Normal"/>
        <w:spacing w:lineRule="auto" w:line="240" w:before="0" w:after="0"/>
        <w:ind w:firstLine="4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тельные вещества и пищевые продукты. Потребность человека в пище и питательных веществах. Витамины. Пищеварение. Строение и функции органов пищеварения. Пищеварительные железы: печень и поджелудочная железа. Этапы процессов пищеварения. Исследования И.П.Павлова в области пищеварения.</w:t>
      </w:r>
    </w:p>
    <w:p>
      <w:pPr>
        <w:pStyle w:val="Normal"/>
        <w:spacing w:lineRule="auto" w:line="240" w:before="0" w:after="0"/>
        <w:ind w:firstLine="4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мен веществ и энергии (2 часа)</w:t>
      </w:r>
    </w:p>
    <w:p>
      <w:pPr>
        <w:pStyle w:val="Normal"/>
        <w:spacing w:lineRule="auto" w:line="240" w:before="0" w:after="0"/>
        <w:ind w:firstLine="4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обмена веществ и энергии. Пластический и энергетический обмен, их взаимосвязь. Окружающая среда как источник веществ и энергии.</w:t>
      </w:r>
    </w:p>
    <w:p>
      <w:pPr>
        <w:pStyle w:val="Normal"/>
        <w:spacing w:lineRule="auto" w:line="240" w:before="0" w:after="0"/>
        <w:ind w:firstLine="4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амины. Их роль в обмене веществ. Гиповитаминоз. Гипервитамино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делен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2 часа)</w:t>
      </w:r>
    </w:p>
    <w:p>
      <w:pPr>
        <w:pStyle w:val="Normal"/>
        <w:spacing w:lineRule="auto" w:line="240" w:before="0" w:after="0"/>
        <w:ind w:firstLine="4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ые продукты обмена веществ. Органы выделения. Почки, их строение и функции. Образование мочи. Роль кожи в выделении из организма продуктов обмена веще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кровы тел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3 часа)</w:t>
      </w:r>
    </w:p>
    <w:p>
      <w:pPr>
        <w:pStyle w:val="Normal"/>
        <w:spacing w:lineRule="auto" w:line="240" w:before="0" w:after="0"/>
        <w:ind w:firstLine="4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и функции кожи. Роль кожи в терморегуляции. Закаливание. Гигиенические требования к одежде и обуви. Заболевания кожи и их предупреждение. Первая помощь при травмах, ожогах, обморож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множение и развит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3 часа)</w:t>
      </w:r>
    </w:p>
    <w:p>
      <w:pPr>
        <w:pStyle w:val="Normal"/>
        <w:spacing w:lineRule="auto" w:line="240" w:before="0" w:after="0"/>
        <w:ind w:firstLine="4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рганов размножения, строение и гигиена. Оплодотворение. Внутриутробное развитие, роды. Лактация. Рост и развитие ребенка. Планирование семь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сшая нервная деятельность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5 часов)</w:t>
      </w:r>
    </w:p>
    <w:p>
      <w:pPr>
        <w:pStyle w:val="Normal"/>
        <w:spacing w:lineRule="auto" w:line="240" w:before="0" w:after="0"/>
        <w:ind w:firstLine="4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 – основа нервной деятельности. Исследования И.М.Сеченова, И.П.Павлова, А.А.Ухтомского, П.К.Анохина. Виды рефлексов. Формы поведения. Особенности ВНД и поведения человека. Познавательные процессы. Торможение. Типы нервной системы. Речь. Мышление. Сознание. Биологические ритмы. Сон, его значение и гигиена. Гигиена умственного труда. Память. Эмоции. Особенности психики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еловек и его здоровь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4  часов)</w:t>
      </w:r>
    </w:p>
    <w:p>
      <w:pPr>
        <w:pStyle w:val="Normal"/>
        <w:spacing w:lineRule="auto" w:line="240" w:before="0" w:after="0"/>
        <w:ind w:firstLine="4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анитарно-гигиенических норм и правил здорового образа жизни. Факторы риска: стрессы, гиподинамия, переутомление. Вредные привычки, их влияние на здоровье человека.</w:t>
      </w:r>
    </w:p>
    <w:p>
      <w:pPr>
        <w:pStyle w:val="Normal"/>
        <w:spacing w:lineRule="auto" w:line="240" w:before="0" w:after="0"/>
        <w:ind w:firstLine="4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и окружающая среда. Среда обитания. Правила поведения человека в окружающей среде.</w:t>
      </w:r>
    </w:p>
    <w:p>
      <w:pPr>
        <w:pStyle w:val="Normal"/>
        <w:spacing w:lineRule="auto" w:line="240" w:before="0" w:after="0"/>
        <w:ind w:firstLine="40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ерв (5 часов)</w:t>
      </w:r>
    </w:p>
    <w:p>
      <w:pPr>
        <w:pStyle w:val="Normal"/>
        <w:spacing w:lineRule="auto" w:line="240" w:before="0" w:after="0"/>
        <w:ind w:left="426"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tbl>
      <w:tblPr>
        <w:tblW w:w="138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568"/>
        <w:gridCol w:w="567"/>
        <w:gridCol w:w="2551"/>
        <w:gridCol w:w="3119"/>
        <w:gridCol w:w="850"/>
        <w:gridCol w:w="1701"/>
        <w:gridCol w:w="3969"/>
      </w:tblGrid>
      <w:tr>
        <w:trPr>
          <w:trHeight w:val="40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одерж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</w:tr>
      <w:tr>
        <w:trPr>
          <w:trHeight w:val="97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системе органического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место человека в системе органического мира, формировать умение работать с учебником, совершать мыслительные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с учеб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особенности строения и поведения человека, его место в сис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облему, использовать зна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характерные для человека особенности, формировать умения анализировать, сравнивать, обобщ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с учебником, в парах. Проблемные, частично-поиск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, характерные особенности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различными источниками информации, сравнивать, анализировать</w:t>
            </w:r>
          </w:p>
        </w:tc>
      </w:tr>
      <w:tr>
        <w:trPr>
          <w:trHeight w:val="2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, этапы его стано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учащихся о происхождении человека, формировать умение объяснять причины совершенствования поведен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фронтальная, работа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, частично-поиск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, этапы проис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различными источниками информации, сравнивать, анализиров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человека, их происхождение и един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понятие «раса», механизмы образования рас продолжить формировать умения анализировать, сравнивать, обобщ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, виды рас, их происхож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ботать с источниками, извлекать нужную информ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знаний о строении и функциях организма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краткой историей развития знаний о человеке, его строении и функ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развития знаний о происхождении человека, его строении и функция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различными источниками информации, сравнивать, анализиров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клеточном строении организма, строении животной клетки, органоидов кл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с учебником, в парах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, строение клетки, отличие растительной и животной кле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органоиды клетки, сравнивать клетки различных цар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и орг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ущность понятия ткань и орган, формировать умение распознавать ткани и орг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в парах, само- и 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, типы и виды тка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виды тканей, органы, ими образова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системы органов, орг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 «Распознавание на таблицах органов и систем орган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ущность понятий, основные функции физиологических систем и органов, из образу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в парах, само- и взаи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, функции основных систем, орган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различными источниками информации, сравнивать, анализиров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оральная регуляция, железы внутренней секре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ущность гуморальной регуляции, особенности работы желез внутренней секреции, роль гормонов в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фронтальная, работа с учебник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, железы, образующие эндокринный аппарат, его строение и функции, роль гормо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и их роль в обменных процессах, нервно-гуморальная регуляц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учащимся характерные особенности гормонов и их роль в обмене веществ, рассказать о нарушениях нервно-гуморальной регу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фронтальная, работа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определения, особенности гормонов и их роль, признаки нарушения н.-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ая регуляция, значение нервной системы. Рефлек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строение и классификацию нервной системы, строение нервной ткани, сущность понятий рефлекс, рефлекторная д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фронтальная, работа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, частично-поиск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и функции нервной системы, нейрона, сущность основных по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различными источниками информации, сравнивать, анализиров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спинного моз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место спинного мозга, его форму, длину,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в парах, индивидуальная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и функции спинного моз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текстом учебника, логически мысл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отделов головного моз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2 «Изучение головного мозга человека» (по муляж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оение основных отделов головного мозга, их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в парах, само- и взаи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, строение и функции головного мозг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Style w:val="FontStyle41"/>
                <w:i w:val="false"/>
                <w:color w:val="000000"/>
                <w:sz w:val="24"/>
                <w:szCs w:val="24"/>
              </w:rPr>
              <w:t>объяснять суть процессов происходивших в головном мозге</w:t>
            </w:r>
          </w:p>
          <w:p>
            <w:pPr>
              <w:pStyle w:val="Normal"/>
              <w:spacing w:lineRule="auto" w:line="240" w:before="0" w:after="0"/>
              <w:rPr>
                <w:rStyle w:val="FontStyle41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полушария головного моз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особенностями строения полушарий головного моз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полушарий головного мозга, функции долей и зон коры больших полуша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строение головного мозга человека и живот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, их строение, функции. Зрительный анал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термин анализатор, особенности строения, формировать умение работать с учебн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в парах, само- и взаи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и термины, строение и функции гл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текстом учебника, логически мысл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слуха и равнове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учащимся представление о том, как устроены органы слуха и равновесия, каковы их физиологические особенности; рассмотреть механизм действия анализаторов слуха и равновесия; обсудить вопросы гигиены органов зрения, слуха и равнове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и функции анализаторов, гигиену органов сл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ывать связующую роль анализаторов между организмом и сред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о-мышечная чувствительность, обоняние, вкус Чувствительность анализаторов, их взаимодей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о строением и функционированием кожно-мышечного анализатора, вкусового и обонятельного анализаторов. Закрепить знания, полученные на предыдущих уро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ные виды анализаторов, их локализацию в организме, строение и фун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Координация и регуля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работа с учебником Репродуктивные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, его отде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строении и функциях скелета; изучить строение скелета человека; обратить внимание на особенности скелета человека, связанные с прямохождением и трудовой деятельн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фронтальная, работа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аппарата опоры и движения, строение и функции ске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части опорно-двигательного аппарата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строение кос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1 «Изучение внешнего строения костей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оение и химический состав костей, типы соединения костей в скелете; разобраться в классификации костей, используя наглядный материал; дать представление о возрастном изменении костной тка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в парах, само- и взаи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костей, строение и химический состав кости, типы соединения к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ип соединения костей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стей. Типы соединения косте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порно-двигательной системы и их профилакт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овторения материала о строении костей и скелета человека охарактеризовать виды травм, научить оказывать первую доврачебную помощь при ушибах, растяжении связок, вывихах суставов, переломах к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работа с учебником Частично-поиск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травм, из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П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ая система. Строение и развитие мышц. Основные группы мышц, их функ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строении и функциональных особенностях мышечной ткани; сформировать представления об основных группах мышц тела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группов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и свойства мышечной ткани, основные группы мыш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группы мышц, работать с текстом учебника, логически мысл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ышц. Роль нервной системы в регуляции работы мыш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о взаимосвязи строения и функциях мышц, рассмотреть условия нормального функционирования мышц, механизмы регуляции мышечных сокращений, факторов, влияющих на работоспособность мыш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группов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функционирования мышц, систему, управляющую работой мыш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ботать с источниками, извлекать нужную информ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физкультуры и режим труда в правильном формировании опорно-двигательной систе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3 «Измерение массы и роста своего организ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значение двигательной активности для развития скелета и мышц человека, продолжить формирование представлений о здоровом образе жизн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в парах, само- и взаи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развития костей и мышц, причины возникновения плоскост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и функций опорно-двигательного аппарата, роль двигательной а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значение двигательной активности для развития скелета и мышц человека, продолжить формирование представлений о здоровом образе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с учебником Частично-поиск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ерты сходства и различия в опорно-двигательном аппарате человека и живот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организма. Плазма крови, форменные элементы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внутренней среде организма, познакомить с ее составом; обратить внимание на важность поддержания постоянства внутренней среды для организма; дать понятие гомеостаза. Закрепить знания о составе и функциях внутренней среды организма; изучить механизм свертывания крови, его значение и возможные нарушения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в парах, само- и 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внутренней среды организма, особенности и значение крови, тканевой жидкости, лимф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ботать с источниками, извлекать нужную информацию знать состав, строение, место образования и значение плазмы, элементов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т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о защитных свойствах организма, рассмотреть виды иммунитета, объяснить сущность борьбы организма с инфекционными заболеваниями, значение профилактических приви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групповая, работа с учебником Частично- поиск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, виды иммунитета, виды приви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ботать с источниками, извлекать нужную информ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рови, переливание крови, донорство, резус-фа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составе и функциях внутренней среды организма; изучить механизм свертывания крови, его значение и возможные нарушения; сформировать представления о группах крови, их совместимости, роли дон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групповая, работа с учебником Проблемно-поиск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уппы крови, значение переливания кров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источниками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и лимфы в организме, органы кровообра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сведения о функциях крови; изучить строение органов кровообращения, функций крово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с учебником Проблем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органов кровообра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читать пульс, измерять кровяное д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, его строение и регуляция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значении кровообращения в организме; осознание взаимосвязи строения и функций сердца; изучение механизмов регуляции работы сердц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с учебником Проблем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боту сердца, стадии сердечного цикла, особенности регуляции работы серд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и лимфы по сосу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закономерности движения крови по сосудам; познакомить с понятиями «кровяное давление», «пульсовое давление» и физиологическим смыслом измерения этих параметров; продолжить формирование представлений о здоровом образе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в парах, само- и взаи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ермины,  особенности движения крови по венам, особенности работы лимфатическ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читать пульс, измерять кровяное д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кровообращения, их предупре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4 «Определение пульса и подсчет числа сердечных сокраще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сведения о видах кровотечений и мерах оказания первой помощи; показать вредное влияние алкоголя, никотина и других негативных факторов на сердечно-сосудистую систему; дать представление о способах профилактики заболеваний сердечно-сосудист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в парах, само- и 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влиянии вредных привычек на С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виды кровотечений, оказывать ПМП при повреждении сосу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организма человека в кислороде, строение органов дых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оением органов дыхания, осознать взаимосвязь строения и функциональных особенностей дыхатель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с учебником Частично-поисковый, проблем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щность процесса дыхания, роль кислорода в организме челове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актические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мен в легких и тканях, дыхательные движения и их 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5 «Определение частоты дых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ся в механизме газообмена, осознав взаимосвязь кровеносной и дыхательной систем; изучить способы регуляции деятельности дыхательной системы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в парах, само- и 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легких, механизм газообм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изменения состава вдыхаемого и выдыхаемого возду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органов дыхания, их предупреждение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возможными нарушениями в работе дыхательной системы, с правилами оказания первой помощи при остановке дыхания, показать вредное воздействие курения на организм человека, продолжить формирование представлений о здоровом образе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группов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болевания и нарушения органов дыхания, правила дых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ПМП при нарушениях дыхания и С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продукты и питательные ве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значение пищеварения в организме человека, выяснить сущность превращения питательных веществ в организме, уточнить разницу между понятиями «пищевые продукты» и «питательные веще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группов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, функции пищеварительной системы, роль питатель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ботать с источниками, извлекать нужную информ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отовой пол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механизм пищеварения в ротовой полости, изучить детали строения зубов, сформулировать правила ухода за зубами и ротовой полостью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группов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цесс пищеварения в ротовой пол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ботать с источниками, извлекать нужную информ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-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желудке и кишеч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б особенностях строения желудка, кишечника, механизмах их работы; раскрыть свойства ферментов пищеварительных желез; продолжить формирование у учащихся умения понимать взаимосвязь строения и функций органов, представлений о здоровом образе жизни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в парах, само- и 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желудка и кишечника, процессы, происходящие в них, свойства ферментов желудочного с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итания и предупреждение желудочно-кишечных заболе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причинах возникновения заболеваний желудочно-кишечного тракта, их профилактике, мерах первой помощи при их возникновении; расширить знания о пищеварении; сформулировать правила личной гигиены и режима 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групповая, работа с учебником Частично-поиск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кулинарной обработки пищи, режим питания, меры предупреждения заболеваний желудочно-кишечного тр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бмена веществ и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представления о взаимосвязях различных систем органов; изучить механизм и биологический смысл пластического и энергетического обмена как двух сторон метаболизма; продолжить формирование представлений о здоровом образе жизни человека, рациональном пит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группов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нергетический и пластический обмен, роль органов кровообращения, дыхания и выделения в обмене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ботать с источниками, извлекать нужную информ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 Их роль в обмене веще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изучение биологически активных веществ организма человека; дать представление о многообразии витаминов, их значении; рассмотреть причины и симптомы авитаминозов; формировать понятие здорового питания и здорового образа жизни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группов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витаминов, роль витаминов в обмене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хранить продукты 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ыделения.  Почки, их строение и функ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труктурные и функциональные особенности почек как основных органов мочевыделительной системы, рассмотреть механизм образования мо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и строение мочевыделительной системы, особенности внешнего строения и локализацию поч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жи в выделении из организма продуктов обмена веществ. Заболевания поч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закрепить материал предыдущего урока, дополнить его, рассмотреть вопросы гигиены почек и мочевыводящих путей, познакомить с причинами патологий этих органов и мерами по их профилактике, продолжить формирование представлений о здоровом образе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лияние заболеваний на работу почек, роль гигиен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ботать с источниками, извлекать нужную информ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о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5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о строением и функциями кожи, рассмотреть структурные и функциональные особенности ее производных: волос, ногтей, сальных, потовых и молочных жел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и функции кожи, основные терм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связь строения и функций ко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кожи в теплорегуля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еханизмами терморегуляции в организме человека, раскрыть роль повышения температуры во время болезни, рассмотреть меры оказания первой помощи при перегревании и переохла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оль кожи в терморегуляции, условия хранения постоянной температуры т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ъяснять механизм терморегуляции, оказывать ПМП при нарушениях терморегуля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. Гигиена одежды и обуви. Заболевания кожи и их предупрежд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5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меры оказания первой помощи при перегревании и переохлаждении, значение закаливания для сохранения здоровья, продолжить формирование представлений о здоровом образе жизни, формирование знаний о гигиене человеческого т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групповая, работа с учебником Частично-поиск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оль закаливания организма, гигиенические требования к одежде и обу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людать правили гиги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ов размножения, строение и гиги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сведения о различных типах размножения в природе, выявить черты преимущества полового размножения, познакомить с особенностями строения мужской и женской половой системы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и функции половой системы, преимущества полового размн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эмбриологические данные для доказательства эволюции человека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. Внутриутробное развитие, роды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сведения о репродуктивной системе человека, рассмотреть основные возрастные периоды развития человека, их особенности. Планирование сем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с учебником Проблемны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роста и развития ребенка, периоды формирования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ботать с источниками, извлекать нужную информацию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ребенка. Планирование семь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 – основа нервной деятельности. Виды рефлексов. Формы по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ефлек-торной теорией поведения; механизмом возникновения и торможения рефлексов; рассмотреть особенности условных и безусловных рефлексов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высшей нервной деятельности, определение рефлек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суть рефлекторной теории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можение. Типы нервной систем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еханизмом возникновения и торможения рефлексов; рассмотреть особенности условных и безусловных рефлек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оль и физиологическую природу различных видов торм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ритмы. Сон, его значение и гигие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биологической природой сна как разновидности деятельности мозга; сформулировать условия полноценного сна, продолжить формирование представлений о здоровом образе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группов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ермины, фазы сна, их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выделять главное, обсуждать пробле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. Познавательный проце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материал предыдущих уроков; выяснить особенности ВНД человека; раскрыть значение речи, мышления, памяти, внимания в процессе сознательной психической деятельности человека, общении, передаче опыта, адаптации к ср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с учебником Проблем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ВНД человека, значение речи, мышления, сущность памяти, её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выделять главное, обсуждать пробле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нерв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ипами нервной деятельности и видами темперамента, проявлением различных типов темперамента и характера; продолжить формирование представлений о человеке как сложно устроенной целостной системе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 работа с учебником Проблем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ипы ВНД, темпераменты, сущность терми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темперамент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 и правил ЗОЖ, факторы риска для здоровья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учащихся о ЗОЖ, раскрыть понятие факторы риска и меры борьбы с 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с учебником Проблем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, их влияние на здоровье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учащихся о действии вредных привычек на организм человека, о мерах их профил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групповая, работа с учебником Проблем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врачебной помощ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учащимся простейшие способы оказания ПМП при различных видах повреждений (при кровотечениях, отравлении угарным газом, спасении утопающего, травмах, ожогах, обморож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в парах, само- и 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кружающая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ипами влияния окружающей среды на человека, меры борьбы с ними. Правила поведения человека в окружающей среде.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в парах, само- и 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материала по темам «Гуморальная регуля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материала по темам «Нервно-гуморальная регуляция челове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ам «Опорно-двигательный аппар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зачетный урок  по темам «Внутренняя среда организ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курсу «Человек и его здоров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hanging="3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59:00Z</dcterms:created>
  <dc:creator>Admin</dc:creator>
  <dc:description/>
  <cp:keywords/>
  <dc:language>en-US</dc:language>
  <cp:lastModifiedBy>1</cp:lastModifiedBy>
  <cp:lastPrinted>2014-11-26T18:57:00Z</cp:lastPrinted>
  <dcterms:modified xsi:type="dcterms:W3CDTF">2019-11-28T17:19:00Z</dcterms:modified>
  <cp:revision>7</cp:revision>
  <dc:subject/>
  <dc:title/>
</cp:coreProperties>
</file>