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Пояснительная записка</w:t>
      </w:r>
      <w:bookmarkStart w:id="0" w:name="bookmark3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ированная 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авторской программы Л. Ф. Климановой, В. Г. Горецкого,М. В.Головановой «Литературное чтение» с использованием учебно-методического комплекта «Школа России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Литературное чтение. 4 класс. Учеб.для общеобразоват. В 2 ч.- Л.Ф. Климанова, В.Г. Горецкий, М. В. Голованова и др. – М.: Просвещение, 2013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1708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11" r="-22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Кутявина С. В. Поурочные разработки по литературному чтению. 4 клас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.: ВАКО, 2013. – (В помощь школьному учителю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бучения данного предмета реализуются следующие </w:t>
      </w: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владение осознанным, правильным, беглым и выразительным чтением как базовым навыком в системе образования младших школь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развитие художественно-творческих и познавательных способностей, эмоциональной отзывчивости при чтении художественных произведений; -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 -формирование нравственных представлений о добре, дружбе, правде и ответственности; -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ое тематическое планирование составлено из расчета 3 часа в неделю – 105 ча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изучения курса. Реализация программы обеспечивает достижение следующих личностных, метапредметных и предметных результатов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результаты: осознание значимости чтения для своего дальнейшего развития; формирование потребности в систематическом чтении как средстве познания мира и самого себя; с культурно-историческим наследием России, общечеловеческими ценностями; восприятие литературного произведения как особого вида искусства; эмоциональная отзывчивость на прочитанно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hd w:fill="FFFFFF" w:val="clear"/>
        </w:rPr>
        <w:t>ск</w:t>
      </w:r>
      <w:r>
        <w:rPr>
          <w:rFonts w:cs="Times New Roman" w:ascii="Times New Roman" w:hAnsi="Times New Roman"/>
        </w:rPr>
        <w:t>азывание своей точки зрения и уважение мнения собесед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: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овладение элементарными приёмами интерпретации, анализа, преобразования художественных, научно-познавательных и учебных текстов; умение самостоятельно выбирать интересующую ученика литературу; умение пользоваться словарями и справочной литературой; осознание себя как грамотного читателя, способного к творческ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: овладение способностью принимать и сохранять цели и задачи учебной деятельности, поиска средств её осуществления; освоение способами решения проблем творческого и поискового характера;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 формирование умения понимать причины успеха/неуспеха учебной деятельности и способности конструктивно действовать даже в ситуациях неуспеха; использование знаково-символических средств представления информации о книгах; активное использование речевых средств для решения коммуникативных и познавательных задач; 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 овладение навыками смыслового чтения текстов в соответствии с целями,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новные требования к знаниям</w:t>
      </w:r>
      <w:r>
        <w:rPr>
          <w:rFonts w:cs="Times New Roman" w:ascii="Times New Roman" w:hAnsi="Times New Roman"/>
        </w:rPr>
        <w:t>, умениям и навыкам к концу 4 кла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учающиеся должны: владеть навыками правильного, сознательного, достаточно беглого и выразительного чтения целыми словами при темпе громкого чтения 80-85 слов в минуту, соотносить интонацию с содержанием читаемого текста; понимать содержание прочитанного произведения, определять с помощью учителя тему и смысл всего произведения в ц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учающиеся должны уметь: устанавливать последовательность действия в произведении и осмысливать взаимосвязь описываемых в нем событий, подкреплять правильные ответы на вопросы выборочным чтением; самостоятельно делить текст на законченные по смыслу части и выделять в них главное; составлять план прочитанного и краткий пересказ его содержания с помощью учителя, словесно рисовать картины к художественным текстам; самостоятельно находить в тексте слова и выражения, которые использует автор для изображения действующих лиц, природы и описания событий; сопоставлять и осмысливать поступки героев, мотивов их поведения, чувств и мыслей действующих лиц, оценивать их поступки (с помощью учителя); подробно, выборочно пересказывать прочитанное с использованием приемов устного рисования и иллюстраций; ориентироваться в учебной книге: самостоятельно находить произведение по его названию в содержании, отыскивать в учебн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ниге произведения, близкие по тематике; различать такие жанры литературных произведений, как сказка и рассказ, стихотворение и басня, и произведений фольклора: загадка, пословица, небылица, считалка, песня, прибау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должны зн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изусть стихотворения классиков отечественной и зарубежной литературы; названия, темы и сюжеты произведений больших фольклорных жанров, а также литературных произведений классических писателей; народные сказки (уметь их пересказать), знать пословиц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по предмету «Литературное чтение»</w:t>
      </w:r>
    </w:p>
    <w:p>
      <w:pPr>
        <w:pStyle w:val="Normal"/>
        <w:ind w:right="17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92"/>
        <w:gridCol w:w="5117"/>
      </w:tblGrid>
      <w:tr>
        <w:trPr>
          <w:trHeight w:val="368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.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36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Знакомство с учебником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книгах, прочитанных летом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писи. Былины. Жит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-8, ответить на вопросы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текста летописи и исторических источников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выраз. чтение понравившегося отрывка.</w:t>
            </w:r>
          </w:p>
        </w:tc>
      </w:tr>
      <w:tr>
        <w:trPr>
          <w:trHeight w:val="2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льины три поездки «Поэтический текст былины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-19-читать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й былины – защитник Русского государства. Картина Васнецова «Богатыри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материал о С. Радонежском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й Радонежский- святой земли Русской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тр.22-28 читать. стр. 32, разобрать материал</w:t>
            </w:r>
          </w:p>
        </w:tc>
      </w:tr>
      <w:tr>
        <w:trPr>
          <w:trHeight w:val="3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ская битв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8-30 пересказ.</w:t>
            </w:r>
          </w:p>
        </w:tc>
      </w:tr>
      <w:tr>
        <w:trPr>
          <w:trHeight w:val="2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2-34</w:t>
            </w:r>
          </w:p>
        </w:tc>
      </w:tr>
      <w:tr>
        <w:trPr>
          <w:trHeight w:val="2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Ершов «Конёк-Горбунок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9-51 прочитать.</w:t>
            </w:r>
          </w:p>
        </w:tc>
      </w:tr>
      <w:tr>
        <w:trPr>
          <w:trHeight w:val="2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Ершов «Конёк-Горбунок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, пересказ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ёк-Горбунок» - Сравнение литературной и народной сказки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итать сказку до конца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ёк-Горбунок» - характеристика героев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0-61 задание № 9 или 13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Няне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ллюстрировать стих. по желанию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ча», «Унылая пора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стих на выбор.</w:t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 о мёртвой Царевне и о семи богатырях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0-90 прочитать.</w:t>
            </w:r>
          </w:p>
        </w:tc>
      </w:tr>
      <w:tr>
        <w:trPr>
          <w:trHeight w:val="27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ероев сказки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итать сказку до конца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казки на части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у часть рассказать подробно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 по сказкам А.С. Пушкина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к уроку материал по теме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 «Дары Терека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нтересные факты из жизни поэта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рмонтов «Ашик-Кериб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краткий пересказ сказки.</w:t>
            </w:r>
          </w:p>
        </w:tc>
      </w:tr>
      <w:tr>
        <w:trPr>
          <w:trHeight w:val="27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шик-Кериб» - характеристика героев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1, выполнить зад. № 7.</w:t>
            </w:r>
          </w:p>
        </w:tc>
      </w:tr>
      <w:tr>
        <w:trPr>
          <w:trHeight w:val="3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Л.Н.Толстого. «Детство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3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мужик камень убрал» - басня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изведения Толстого на выбор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А.П. Чехов «Мальчики».Ф.И. Тютчев «Ещё земли печален вид». Как неожиданно и ярко…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рассказ выучить стих. Тютчева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й дождь» «Бабочка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иллюстрацию к стих.</w:t>
            </w:r>
          </w:p>
        </w:tc>
      </w:tr>
      <w:tr>
        <w:trPr>
          <w:trHeight w:val="20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Баратынский «Весна, Весна! Как воздух чист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другие стихи поэта.</w:t>
            </w:r>
          </w:p>
        </w:tc>
      </w:tr>
      <w:tr>
        <w:trPr>
          <w:trHeight w:val="41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Плещеев «Дети и птичка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стих. наизусть.</w:t>
            </w:r>
          </w:p>
        </w:tc>
      </w:tr>
      <w:tr>
        <w:trPr>
          <w:trHeight w:val="4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Никитин «В синем небе плывут над полями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выр. чтение.</w:t>
            </w:r>
          </w:p>
        </w:tc>
      </w:tr>
      <w:tr>
        <w:trPr>
          <w:trHeight w:val="4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Некрасов «Школьник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. выраз. чтение</w:t>
            </w:r>
          </w:p>
        </w:tc>
      </w:tr>
      <w:tr>
        <w:trPr>
          <w:trHeight w:val="41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зимние сумерки нянины сказки…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иллюстрацию.</w:t>
            </w:r>
          </w:p>
        </w:tc>
      </w:tr>
      <w:tr>
        <w:trPr>
          <w:trHeight w:val="2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топад» Картина осени в стихах И.А. Бунина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 прочитать другие стихи Бунина.</w:t>
            </w:r>
          </w:p>
        </w:tc>
      </w:tr>
      <w:tr>
        <w:trPr>
          <w:trHeight w:val="54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Ф, Одоевский «Городок в табакерке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6-167 читать.</w:t>
            </w:r>
          </w:p>
        </w:tc>
      </w:tr>
      <w:tr>
        <w:trPr>
          <w:trHeight w:val="2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Гаршин «Сказка о жабе и розе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9-178 пересказ.</w:t>
            </w:r>
          </w:p>
        </w:tc>
      </w:tr>
      <w:tr>
        <w:trPr>
          <w:trHeight w:val="4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Гаршин «Сказка о жабе и розе». Герои теста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сказку.</w:t>
            </w:r>
          </w:p>
        </w:tc>
      </w:tr>
      <w:tr>
        <w:trPr>
          <w:trHeight w:val="2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Бажов «Серебряное копытце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сведения об авторе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ы народных сказо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вторском тексте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свою сказку о растении или о животном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ребряное копытце.» Герои художественного текста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выразительное чтение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. Аксаков «Аленький цветочек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роизведение Бажова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енький цветочек». Герои произведения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другие сказки Бажова.</w:t>
            </w:r>
          </w:p>
        </w:tc>
      </w:tr>
      <w:tr>
        <w:trPr>
          <w:trHeight w:val="4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текста на части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3-204 прочитать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пересказ сказки. Словесное иллюстрирование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итать сказку до конца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Сказки любимых писателей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 пересказ любой части. Проиллюстрировать её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Л. Шварц «Сказка о потерянном времени». Нравственный смысл произведения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ересказ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Драгунский «Главные реки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ересказ от имени Дениса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Драгунский «Что любит Мишка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выраз. чтение рассказа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Голявкин «Никакой горчицы я не ел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мини-сочинение о прогульщике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-игра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и любимых писателей». Подготовить материал.</w:t>
            </w:r>
          </w:p>
        </w:tc>
      </w:tr>
      <w:tr>
        <w:trPr>
          <w:trHeight w:val="43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. К/работа за первое полугодие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8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 Житков «Как я ловил человечков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выразительное чтение рассказа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я ловил человечков». Герой произведения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ересказ от имени главного героя.</w:t>
            </w:r>
          </w:p>
        </w:tc>
      </w:tr>
      <w:tr>
        <w:trPr>
          <w:trHeight w:val="38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 Паустовский «Корзина с еловыми шишками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ать текст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зина с еловыми шишками». Музыкально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из текста эпитеты и олицетворения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 Зощенко «Ёлка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творческий пересказ от лица мамы или папы.</w:t>
            </w:r>
          </w:p>
        </w:tc>
      </w:tr>
      <w:tr>
        <w:trPr>
          <w:trHeight w:val="30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«Страна детства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9.</w:t>
            </w:r>
          </w:p>
        </w:tc>
      </w:tr>
      <w:tr>
        <w:trPr>
          <w:trHeight w:val="2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.</w:t>
            </w:r>
          </w:p>
        </w:tc>
      </w:tr>
      <w:tr>
        <w:trPr>
          <w:trHeight w:val="28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ерии книг и каково их назначение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 Брюсов «Опять сон», «Детская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одно из стихотворений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Есенин «Бабушкин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одно стих. Есенина наизусть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Цветаева «Бежит тропинка с бугорка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другие стихи М. Цветаевой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мин-Сибиря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ёмыш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что могло случиться с приёмышем дальше.</w:t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ёмыш». Отношение человека к природе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ать рассказ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Куприн «Барбос и Жулька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работу по содержанию рассказа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бос и Жулька». Поступок как характеристика героя произведения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творческий пересказ от имени Барбоса.</w:t>
            </w:r>
          </w:p>
        </w:tc>
      </w:tr>
      <w:tr>
        <w:trPr>
          <w:trHeight w:val="2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 Пришвин «Выскочка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выразит. чтение рассказа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скочка». Характеристика героя на основе поступка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вою историю наблюд. за животными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Чарушин «Кабан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ересказ от имени автора.</w:t>
            </w:r>
          </w:p>
        </w:tc>
      </w:tr>
      <w:tr>
        <w:trPr>
          <w:trHeight w:val="2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Астафьев «Стрижонок Скрип». Герои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ать рассказ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ижонок Скрип» Составление плана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1-выполнить задания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Никитин «Русь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тих. Б. Пастернака.</w:t>
            </w:r>
          </w:p>
        </w:tc>
      </w:tr>
      <w:tr>
        <w:trPr>
          <w:trHeight w:val="37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Клычков «Весна в лесу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. Кедрин «Бабье лето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мини-сочинение о бабьем лете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Рубцов «Сентябрь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понравившийся отрывок стих.</w:t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Есенин «Лебёдушка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наизусть.</w:t>
            </w:r>
          </w:p>
        </w:tc>
      </w:tr>
      <w:tr>
        <w:trPr>
          <w:trHeight w:val="3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эзии прекрасные страницы» - обобщающий урок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10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Никитин «Русь». Образ Родины в поэзии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 стихотворения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Д. Дрожжин «Родине». Авторское отношение к изображённому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наизусть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Жигулин «О, Родина! В неярком блеске…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тих Жигулина для выразительного чтения.</w:t>
            </w:r>
          </w:p>
        </w:tc>
      </w:tr>
      <w:tr>
        <w:trPr>
          <w:trHeight w:val="3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. «Родина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11.</w:t>
            </w:r>
          </w:p>
        </w:tc>
      </w:tr>
      <w:tr>
        <w:trPr>
          <w:trHeight w:val="33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11</w:t>
            </w:r>
          </w:p>
        </w:tc>
      </w:tr>
      <w:tr>
        <w:trPr>
          <w:trHeight w:val="4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с мечом к нам придет, тот от меча и погибнет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</w:t>
            </w:r>
          </w:p>
        </w:tc>
      </w:tr>
      <w:tr>
        <w:trPr>
          <w:trHeight w:val="3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 Велтистов «Приключение электроника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объяснение непонятных слов.</w:t>
            </w:r>
          </w:p>
        </w:tc>
      </w:tr>
      <w:tr>
        <w:trPr>
          <w:trHeight w:val="56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ключения электроника. Герои фантастического рассказа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рассказ «Наш друг электроник»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Булычев «Путешествие Алисы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иллюстрацию к отрывку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Алисы «Сравнение героев рассказа фантастическог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а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рассказ о любимом фантастическом произведении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«В путь, Друзья! Книги о путешествиях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 Свифт «Путешеств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ливера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мать над названием раздела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Гулливера». Особое развитие сюжета в зарубежной литературе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мать над вариантом названия рассказа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Гулливер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приключенческой литературы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бы я стал великаном» - составить рассказ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. Андерсен «Русалочка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ить отрывок сказки на части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алочка» Авторская сказка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ить на части отрывок и озаглавить.</w:t>
            </w:r>
          </w:p>
        </w:tc>
      </w:tr>
      <w:tr>
        <w:trPr>
          <w:trHeight w:val="42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алочка» Деление произведения на части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итать до конца сказку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алочка». Рассказ о Русалочке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другие сказки Андерсена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алочка». Характеристика геро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по тексту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вен «Приключения Тома Сойера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 отрывок и подгот.выразит.чтение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ключения Тома Сойера» Сравнение героев, их поступков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рассказ текста от имени Тома Сойера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агерлеф «Святая ночь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выразительное чтение</w:t>
            </w:r>
          </w:p>
        </w:tc>
      </w:tr>
      <w:tr>
        <w:trPr>
          <w:trHeight w:val="26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ятая ночь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ыразительно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агерлеф «В Назарете» Святое семейство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выразительное чтение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Назарете». Иисус и Иуда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17 – подготовить ответы на вопросы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Урок-отчёт. «Путешествие по дорогам любимых книг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описание любимой книги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«Зарубежная литература»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учебника.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зарубежным странам на основе произведений учебника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викторины.</w:t>
            </w:r>
          </w:p>
        </w:tc>
      </w:tr>
      <w:tr>
        <w:trPr>
          <w:trHeight w:val="2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29</w:t>
            </w:r>
          </w:p>
        </w:tc>
      </w:tr>
      <w:tr>
        <w:trPr>
          <w:trHeight w:val="2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овторение пройденного за курс 4 класса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636" w:right="1138" w:gutter="0" w:header="0" w:top="1440" w:footer="0" w:bottom="86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nextPage"/>
          <w:pgSz w:w="11906" w:h="16838"/>
          <w:pgMar w:left="1440" w:right="866" w:gutter="0" w:header="0" w:top="1138" w:footer="0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66" w:gutter="0" w:header="0" w:top="11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41" w:right="1130" w:gutter="0" w:header="0" w:top="1440" w:footer="0" w:bottom="84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11">
    <w:name w:val="Основной текст (11)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Заголовок №2 + Интервал 0 pt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Заголовок №2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10pt1">
    <w:name w:val="Основной текст (11) + Интервал 0 pt1"/>
    <w:qFormat/>
    <w:rPr>
      <w:rFonts w:ascii="Times New Roman" w:hAnsi="Times New Roman" w:cs="Times New Roman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b/>
      <w:bCs/>
      <w:i/>
      <w:iCs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9:14:00Z</dcterms:created>
  <dc:creator>NIX</dc:creator>
  <dc:description/>
  <dc:language>en-US</dc:language>
  <cp:lastModifiedBy>1</cp:lastModifiedBy>
  <cp:lastPrinted>2018-09-10T23:24:00Z</cp:lastPrinted>
  <dcterms:modified xsi:type="dcterms:W3CDTF">2019-12-07T19:14:00Z</dcterms:modified>
  <cp:revision>2</cp:revision>
  <dc:subject/>
  <dc:title>ПОЯСНИТЕЛЬНАЯ ЗАПИСКА</dc:title>
</cp:coreProperties>
</file>