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п. Старый Бисер</w:t>
      </w:r>
    </w:p>
    <w:p>
      <w:pPr>
        <w:pStyle w:val="Normal"/>
        <w:tabs>
          <w:tab w:val="clear" w:pos="708"/>
          <w:tab w:val="left" w:pos="11070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</w:t>
        <w:tab/>
        <w:t>Утверждаю:</w:t>
      </w:r>
    </w:p>
    <w:p>
      <w:pPr>
        <w:pStyle w:val="Normal"/>
        <w:tabs>
          <w:tab w:val="clear" w:pos="708"/>
          <w:tab w:val="left" w:pos="11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совете</w:t>
        <w:tab/>
        <w:t>директор МАОУ «СОШ»</w:t>
      </w:r>
    </w:p>
    <w:p>
      <w:pPr>
        <w:pStyle w:val="Normal"/>
        <w:tabs>
          <w:tab w:val="clear" w:pos="708"/>
          <w:tab w:val="left" w:pos="11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2019г.№_______</w:t>
        <w:tab/>
        <w:t>п. Старый Бисер</w:t>
      </w:r>
    </w:p>
    <w:p>
      <w:pPr>
        <w:pStyle w:val="Normal"/>
        <w:tabs>
          <w:tab w:val="clear" w:pos="708"/>
          <w:tab w:val="left" w:pos="11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ВР ________ Т.А. Ощепкова</w:t>
        <w:tab/>
        <w:t>________ Л.А. Новрузова</w:t>
      </w:r>
    </w:p>
    <w:p>
      <w:pPr>
        <w:pStyle w:val="Normal"/>
        <w:tabs>
          <w:tab w:val="clear" w:pos="708"/>
          <w:tab w:val="left" w:pos="11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__» _____________ 2019 г.</w:t>
        <w:tab/>
        <w:t>«____» __________2019г</w:t>
      </w:r>
    </w:p>
    <w:p>
      <w:pPr>
        <w:pStyle w:val="Normal"/>
        <w:tabs>
          <w:tab w:val="clear" w:pos="708"/>
          <w:tab w:val="left" w:pos="11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________№ 79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ОСНОВНАЯ 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, ОБУЧАЮЩИХСЯ С УМСТВЕННОЙ ОТСТАЛОСТЬ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МУЗЫКЕ 4 КЛАСС (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ина Марина Георгиевна,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 и технолог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Старый Бисер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урс относится к образовательной области «Искусство». Музыкально – 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 – воспитательной работы музыка является одним из наиболее привлекательных видов деятельности для  УО детей. Благодаря  развитию технических средств, музыка стала одним из самых распространенных  и доступных видов искусства, сопровождающих человека  на протяжении всей его жизни.</w:t>
      </w:r>
    </w:p>
    <w:p>
      <w:pPr>
        <w:pStyle w:val="Many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ым образовательным потребностям, характерным для умственно отсталых обучающихся, которые должны учитываться при реализации систем условий, относятся:</w:t>
      </w:r>
    </w:p>
    <w:p>
      <w:pPr>
        <w:pStyle w:val="Many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Many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ейственный характер содержания образования и упрощение системы учебно-познавательных задач, решаемых в процессе образования;</w:t>
      </w:r>
    </w:p>
    <w:p>
      <w:pPr>
        <w:pStyle w:val="Many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учение «переносу» сформированных знаний умений в новые ситуации взаимодействия с действительностью;</w:t>
      </w:r>
    </w:p>
    <w:p>
      <w:pPr>
        <w:pStyle w:val="Many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Many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умственно отсталых обучающихся;</w:t>
      </w:r>
    </w:p>
    <w:p>
      <w:pPr>
        <w:pStyle w:val="Manytex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имущественно позитивных средств стимуляции деятельности и повед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зыкального воспитания явля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 детьми музыкальной культур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сти учащихся. Под музыкальностью подразумеваются умения и навыки, необходимые для музыкальной деятельности. 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,  из целей музыкального воспитания выделяется комплекс задач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-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музыке с помощью изучения произведений различных жанров, а также в процессе собственной музыкальной исполнительской деятельност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о – эстетический словар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риентировку в средствах музыкальной выразительност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вческие навык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речевую активность, звуковысотный слух, музыкальную память и способность реагировать на музыку, музыкально– исполнительские навык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щие -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 самовыражению умственно отсталых школьников через занятия музыко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способн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 –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отклонения в интеллектуальном развит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нарушения звукопроизносительной стороны реч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 коррекционной работе использовать специально подобранные музыкальные произведения, которые могли бы, воздействуя на аффективную сферу ребенка, развивать высшие психические функции, к которым относятся  мышление, воля, мотивац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я у учащихся вырабатываются необходимые вокально – хоровые 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музыке и пению включает в себя следующие разделы: «Пение», «Слушание музыки», и «Элементы музыкальной грамоты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настоящей программы 1 учебный год. Занятия по данной рабочей программе проводятся в форме урока (45 мин).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 отведено 34 часа в год  1 час в неделю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ИЙ ПЛАН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00"/>
        <w:gridCol w:w="1117"/>
        <w:gridCol w:w="4462"/>
        <w:gridCol w:w="1373"/>
        <w:gridCol w:w="7"/>
        <w:gridCol w:w="1107"/>
        <w:gridCol w:w="1328"/>
        <w:gridCol w:w="59"/>
      </w:tblGrid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 не проживешь. Муз. А. Агафонникова, сл. В. Викторова и Л. Кондрашенк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, пени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ьная страна. Муз. Ю. Чичкова, сл. К. Ибряев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истая пшеница. Муз. Т. Потапенко, сл. Н. Найденово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, пени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Муз. Ц. Кюи, сл. А. Плещее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, 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линка. Марш Черномора из оперы «Руслан и Людмила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 друг. Муз. Б. Савельева, сл. М. Пляцковск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жды два – четыре. Муз. В. Шаинского, сл. М. Пляцковск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ат в школе. Муз. В. Шаинского, сл. М. Пляцковск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. Муз. Д. Кабалевского, сл. А. Пришель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12"/>
        <w:gridCol w:w="1113"/>
        <w:gridCol w:w="3907"/>
        <w:gridCol w:w="1289"/>
        <w:gridCol w:w="1110"/>
        <w:gridCol w:w="7"/>
        <w:gridCol w:w="1317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ие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медведицы. Из мультфильма «Умка». Муз. Е. Крылатова, сл. Ю. Яковле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белых коня. Муз. Е. Крылатова, сл. Л. Дербене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ный человек. Муз. Ю. Моисеева, сл. В. Степанов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добры. Из мультфильма «Новогоднее приключение». Муз. А. Флярковского, сл. А. Санин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 слон. Муз. С. Пожлакова, сл. Г. Горбовск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цветок. Из мультфильма «Шелковая кисточка». Муз. Ю. Чичкова, сл. М. Пляцковск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цветок. Из мультфильма «Шелковая кисточка». Муз. Ю. Чичкова, сл. М. Пляцковског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06"/>
        <w:gridCol w:w="1113"/>
        <w:gridCol w:w="3909"/>
        <w:gridCol w:w="1292"/>
        <w:gridCol w:w="1110"/>
        <w:gridCol w:w="132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барабанщик. Немецкая народная песня. Обработка А. Давиденко. Русский текст М. Светло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сно интересно все то, что неизвестно. Из мультфильма «Тридцать восемь попугаев». Муз. В. Шаинского, сл. Г. Осте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роховский. Русский вальс. Из сюиты «Танцы народов РСФСР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чь, девчонка! Муз. В. Шаинского, сл. Б. Харитоно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узыкальная  грамота, п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Римский- Корсаков. Песня индийского гостя. Из оперы «Садко»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! Муз. А. Островского, сл. Л. Ошанин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узыкальная  грамота, п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капель. Муз. С. Соснина, сл. И. Вахрушево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Брейбург – В. Леви. Смысл. Отпускаю тебя. Волны  покоя. Не уходи, дарящий. Пробуждение. Сам попробуй. Из цикла «Млечный путь»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2"/>
        <w:gridCol w:w="1118"/>
        <w:gridCol w:w="3957"/>
        <w:gridCol w:w="1116"/>
        <w:gridCol w:w="1116"/>
        <w:gridCol w:w="133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 вы, сени мои, сени. Русская народная песн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ковбой. Муз. и сл. В. Мал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Оффенбах. Канкан. Из оперетты «Парижские радости». Монте. Чардаш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о волшебниках. Муз. Г. Гладкова, сл. В. Лугов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кузнице. Русская народная песн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царт. Турецкое рондо. Из сонаты для фортепиано ля минор, к. 33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прослуш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охож на цветной луг. Из мультфильма «Однажды утром». Муз. В. Шаинского, сл. М. Пляцковского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есенка. Муз. Ю. Чичкова, сл. П. Синявск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грамота, п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евческих навыков и умений на материале, пройденном в предыдущих классах, а также на новом матери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нтиле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ть без сопровождения инструмента несложные, хорошо знакомые пес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ие звуков по высоте и направлению движения мелодии: звуки высокие, низкие средние: восходящее, нисходящее движение мелодии и на одной выс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оказа рукой направления мелодии (сверху вниз или снизу ввер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ределять сильную долю на сл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тчетливого произведения текста в быстром темпе исполняем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ыразительном значении динамических оттенков (форте – громко, пиано – тих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ушание муз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зличать марши, тан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сюжеты в музыке. Характерные особенности. Идейное и художественное содержание. Музыкальные средства, с помощью которых создаются обр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многофункциональности муз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ставе и звучании оркестра народных инструментов. Народные музыкальные инстр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музыкальных инстр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игры на уже знакомых музыкальных инстр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игре на фортепи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менты музыкальной грам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ится к минимуму. Это связано с ограниченными возможностями усвоения умственно отсталыми детьми отвлеченных понятий, таких, как изображение музыкального материала на письме и др., опирающихся на абстрактно – логическое мыш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908"/>
        <w:gridCol w:w="4111"/>
        <w:gridCol w:w="382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уровен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еся должны знать: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детские песни для самостоятельного исполне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значение динамических оттен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форт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ромко, пuаItо- тихо);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ародные музыкальные инструменты и их звучание (домpa, мандолина, баян, гусли, свирель, гармонь, трещотка, деревянные ложки, бас-балалайка); особенности мелодического голосоведения (плавно, отрывисто, скачкообразно); особенности музыкального языка современной детской песни, ее идейное и художественное содержание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должны уметь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ть хором, выполняя требования художественного исполне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ясно и четко произносить слова в песнях подвижного характера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сполнять хорошо выученные песни без  сопровождения, самостоятельно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разнообразные по характеру и звучанию марши, танцы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выполняет задание после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первичной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учителя без помощи и без ошибок или с одной незначительной ошибкой, которую сам исправляет. В помощи не нуждае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должны знать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ременные детские песни для самостоятельного исполне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значение динамических оттен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форт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омко, пuаItо- тихо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ародные музыкальные инструменты и их звучание (домpa, мандолина, баян, гусли, свирель, гармонь, трещотка, деревянные ложки, бас-балалайка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мелодического голосоведения (плавно, отрывисто, скачкообразно); особенности музыкального языка современной детской песни, ее идейное и художественное содержание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должны уметь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ть хором, выполняя требования художественного исполне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ясно и четко произносить слова в песнях подвижного характера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сполнять хорошо выученные песни без  сопровождения, самостоятельно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разнообразные по характеру и звучанию марши, танцы.</w:t>
            </w:r>
          </w:p>
          <w:p>
            <w:pPr>
              <w:pStyle w:val="Style18"/>
              <w:tabs>
                <w:tab w:val="clear" w:pos="708"/>
                <w:tab w:val="left" w:pos="3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выполняет задание после первичной и дополнительной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ронт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с 1 - 2 незначительными ошибками. Хорошо использует незначительную помощ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должны знать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ременные детские песни для самостоятельного исполнения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значение динамических оттен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форт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омко, пuаItо- тихо);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ародные музыкальные инструменты и их звучание (домpa, мандолина, баян, гусли, свирель, гармонь, трещотка, деревянные ложки, бас-балалайка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мелодического голосоведения (плавно, отрывисто, скачкообразно); особенности музыкального языка современной детской песни, ее идейное и художественное содержание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должны уметь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ть хором, выполняя требования художественного исполнения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ясно и четко произносить слова в песнях подвижного характера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сполнять хорошо выученные песни без  сопровождения, самостоятельно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разнообразные по характеру и звучанию марши, тан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выполняет задание после первичной и дополнительных фронтальной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рупп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й с 2 – 3 ошибками. Нуждается в помощи. Помощь использует, но с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должны знать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ременные детские песни для самостоятельного исполне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значение динамических оттен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форт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омко, пuаItо- тихо);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ародные музыкальные инструменты и их звучание (домpa, мандолина, баян, гусли, свирель, гармонь, трещотка, деревянные ложки, бас-балалайка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мелодического голосоведения (плавно, отрывисто, скачкообразно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музыкального языка современной детской песни, ее идейное и художественное содержание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должны уметь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ть хором, выполняя требования художественного исполне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ясно и четко произносить слова в песнях подвижного характер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сполнять хорошо выученные песни без  сопровождения, самостоятельно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разнообразные по характеру и звучанию марши, танцы.</w:t>
            </w:r>
          </w:p>
          <w:p>
            <w:pPr>
              <w:pStyle w:val="Style18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выполняет задание с большим количеством ошибок или не выполняет после первичной, фронтальной, групповой, индивидуальной инструкций. Не может без помощи выполнить задание или не воспринимает помощ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id.gjdgxs"/>
      <w:bookmarkStart w:id="1" w:name="id.gjdgxs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80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71" w:before="240" w:after="0"/>
      <w:jc w:val="center"/>
      <w:outlineLvl w:val="1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Manytext">
    <w:name w:val="manytext"/>
    <w:basedOn w:val="Normal"/>
    <w:qFormat/>
    <w:pPr>
      <w:spacing w:lineRule="auto" w:line="240" w:before="280" w:after="280"/>
      <w:ind w:firstLine="300"/>
      <w:jc w:val="both"/>
    </w:pPr>
    <w:rPr>
      <w:rFonts w:ascii="Verdana" w:hAnsi="Verdana" w:eastAsia="Times New Roman" w:cs="Verdana"/>
      <w:color w:val="000000"/>
      <w:spacing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5:00Z</dcterms:created>
  <dc:creator>Гульнара</dc:creator>
  <dc:description/>
  <cp:keywords/>
  <dc:language>en-US</dc:language>
  <cp:lastModifiedBy>Учитель</cp:lastModifiedBy>
  <cp:lastPrinted>2015-09-14T14:01:00Z</cp:lastPrinted>
  <dcterms:modified xsi:type="dcterms:W3CDTF">2019-11-08T08:33:00Z</dcterms:modified>
  <cp:revision>8</cp:revision>
  <dc:subject/>
  <dc:title/>
</cp:coreProperties>
</file>