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аптированная рабочая программа учебного предмета «Английский язык-9» для коррекционного класса составлена на основе следующих нормативных документов: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ого государственного образовательного стандарта основного общего образования (2009г.);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рской программы по английскому языку В.П. Кузовлева 5-9 классы М: Просвещение, 2013г.;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вторской программы для общеобразовательных учреждений. Коррекционно-развивающее обучение под редакцией С.Г. Шевченко.</w:t>
      </w:r>
    </w:p>
    <w:p>
      <w:pPr>
        <w:pStyle w:val="Normal"/>
        <w:spacing w:lineRule="auto" w:line="240"/>
        <w:ind w:left="72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Цель обучения - </w:t>
      </w:r>
      <w:r>
        <w:rPr>
          <w:rFonts w:cs="Times New Roman" w:ascii="Times New Roman" w:hAnsi="Times New Roman"/>
          <w:sz w:val="24"/>
          <w:szCs w:val="24"/>
        </w:rPr>
        <w:t>развитие иноязычной коммуникативной компетенции на английском языке.</w:t>
      </w:r>
    </w:p>
    <w:p>
      <w:pPr>
        <w:pStyle w:val="Normal"/>
        <w:spacing w:lineRule="auto" w:line="240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 курса: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коммуникативно – речевое вживание в англоязычную среду;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формирование представления о роли и значимости английского языка в жизни современного человека;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формирование коммуникативной компетенции, т.е. способности и готовности общаться с носителями языка на уровне своих речевых возможностей и потребностей в разных формах: устной и письменной;</w:t>
      </w:r>
    </w:p>
    <w:p>
      <w:pPr>
        <w:pStyle w:val="Normal"/>
        <w:spacing w:lineRule="auto" w:line="24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формирование уважительного отношения к чужой (иной) культуре через знакомство с детским пластом культуры стран изучаемого языка.</w:t>
      </w:r>
    </w:p>
    <w:p>
      <w:pPr>
        <w:pStyle w:val="Style17"/>
        <w:autoSpaceDE w:val="false"/>
        <w:ind w:left="720" w:hanging="0"/>
        <w:jc w:val="both"/>
        <w:rPr/>
      </w:pPr>
      <w:r>
        <w:rPr>
          <w:szCs w:val="24"/>
        </w:rPr>
        <w:t>Предполагаемая программа рассчитана на работу в классе, где интегрированно обучается учащийся с ЗПР, который в силу уровня познавательного развития может освоить базовый минимум содержания программного материала. Поэтому при составлении адаптированной рабочей программы по английскому языку для 9 класса были использованы следующие рекомендации: усилена практическая направленность обучения, увеличено или уменьшено количество часов, предназначенных для повторения пройденного материала.</w:t>
      </w:r>
    </w:p>
    <w:p>
      <w:pPr>
        <w:pStyle w:val="Style17"/>
        <w:autoSpaceDE w:val="false"/>
        <w:ind w:left="720" w:hanging="0"/>
        <w:jc w:val="both"/>
        <w:rPr>
          <w:szCs w:val="24"/>
        </w:rPr>
      </w:pPr>
      <w:r>
        <w:rPr>
          <w:szCs w:val="24"/>
        </w:rPr>
        <w:t xml:space="preserve">Курс английского языка в интегрированном классе реализует следующую </w:t>
      </w:r>
      <w:r>
        <w:rPr>
          <w:b/>
          <w:i/>
          <w:szCs w:val="24"/>
        </w:rPr>
        <w:t>коррекционную цель:</w:t>
      </w:r>
    </w:p>
    <w:p>
      <w:pPr>
        <w:pStyle w:val="Style17"/>
        <w:autoSpaceDE w:val="false"/>
        <w:ind w:left="720" w:hanging="0"/>
        <w:jc w:val="both"/>
        <w:rPr>
          <w:szCs w:val="24"/>
        </w:rPr>
      </w:pPr>
      <w:r>
        <w:rPr>
          <w:szCs w:val="24"/>
        </w:rPr>
        <w:t>-развитие иноязычной коммуникативной компетенции.</w:t>
      </w:r>
    </w:p>
    <w:p>
      <w:pPr>
        <w:pStyle w:val="Style17"/>
        <w:autoSpaceDE w:val="false"/>
        <w:ind w:left="720" w:hanging="0"/>
        <w:jc w:val="both"/>
        <w:rPr/>
      </w:pPr>
      <w:r>
        <w:rPr>
          <w:szCs w:val="24"/>
        </w:rPr>
        <w:t xml:space="preserve">Для достижения поставленной цели изучения предмета в средней школе необходимо решение следующих практических </w:t>
      </w:r>
      <w:r>
        <w:rPr>
          <w:b/>
          <w:i/>
          <w:szCs w:val="24"/>
        </w:rPr>
        <w:t>коррекционных задач:</w:t>
      </w:r>
    </w:p>
    <w:p>
      <w:pPr>
        <w:pStyle w:val="Style17"/>
        <w:autoSpaceDE w:val="false"/>
        <w:ind w:left="720" w:hanging="0"/>
        <w:jc w:val="both"/>
        <w:rPr>
          <w:szCs w:val="24"/>
        </w:rPr>
      </w:pPr>
      <w:r>
        <w:rPr>
          <w:szCs w:val="24"/>
        </w:rPr>
        <w:t>-формирование учебных и общетрудовых умений и навыков;</w:t>
      </w:r>
    </w:p>
    <w:p>
      <w:pPr>
        <w:pStyle w:val="Style17"/>
        <w:autoSpaceDE w:val="false"/>
        <w:ind w:left="720" w:hanging="0"/>
        <w:jc w:val="both"/>
        <w:rPr>
          <w:szCs w:val="24"/>
        </w:rPr>
      </w:pPr>
      <w:r>
        <w:rPr>
          <w:szCs w:val="24"/>
        </w:rPr>
        <w:t>-совершенствование интеллектуального развития ребенка;</w:t>
      </w:r>
    </w:p>
    <w:p>
      <w:pPr>
        <w:pStyle w:val="Style17"/>
        <w:autoSpaceDE w:val="false"/>
        <w:ind w:left="720" w:hanging="0"/>
        <w:jc w:val="both"/>
        <w:rPr>
          <w:szCs w:val="24"/>
        </w:rPr>
      </w:pPr>
      <w:r>
        <w:rPr>
          <w:szCs w:val="24"/>
        </w:rPr>
        <w:t>-овладение знаниями основ науки;</w:t>
      </w:r>
    </w:p>
    <w:p>
      <w:pPr>
        <w:pStyle w:val="Style17"/>
        <w:autoSpaceDE w:val="false"/>
        <w:ind w:left="720" w:hanging="0"/>
        <w:jc w:val="both"/>
        <w:rPr>
          <w:i/>
          <w:i/>
          <w:szCs w:val="24"/>
        </w:rPr>
      </w:pPr>
      <w:r>
        <w:rPr>
          <w:i/>
          <w:szCs w:val="24"/>
        </w:rPr>
        <w:t>-индивидуализация обучения, учитывая состояние здоровья, индивидуально типологические особенности;</w:t>
      </w:r>
    </w:p>
    <w:p>
      <w:pPr>
        <w:pStyle w:val="Style17"/>
        <w:autoSpaceDE w:val="false"/>
        <w:ind w:left="720" w:hanging="0"/>
        <w:jc w:val="both"/>
        <w:rPr>
          <w:i/>
          <w:i/>
          <w:szCs w:val="24"/>
        </w:rPr>
      </w:pPr>
      <w:r>
        <w:rPr>
          <w:i/>
          <w:szCs w:val="24"/>
        </w:rPr>
        <w:t>-расширение и активизация лексического запаса. Развитие устной монологической речи;</w:t>
      </w:r>
    </w:p>
    <w:p>
      <w:pPr>
        <w:pStyle w:val="Style17"/>
        <w:autoSpaceDE w:val="false"/>
        <w:ind w:left="720" w:hanging="0"/>
        <w:jc w:val="both"/>
        <w:rPr>
          <w:i/>
          <w:i/>
          <w:szCs w:val="24"/>
        </w:rPr>
      </w:pPr>
      <w:r>
        <w:rPr>
          <w:i/>
          <w:szCs w:val="24"/>
        </w:rPr>
        <w:t>-«восстановление» уверенности в своих возможностях- ситуация успеха.</w:t>
      </w:r>
    </w:p>
    <w:p>
      <w:pPr>
        <w:pStyle w:val="Style17"/>
        <w:autoSpaceDE w:val="false"/>
        <w:ind w:left="720" w:hanging="0"/>
        <w:jc w:val="both"/>
        <w:rPr/>
      </w:pPr>
      <w:r>
        <w:rPr>
          <w:szCs w:val="24"/>
        </w:rPr>
        <w:t>Данная программа предусматривает дифференцированное домашнее задание для повторения и закрепления материала по заданному алгоритму. В соответствии требованиям СанПина на выходные дни домашнее задание не задаётся.</w:t>
      </w:r>
    </w:p>
    <w:p>
      <w:pPr>
        <w:pStyle w:val="Normal"/>
        <w:spacing w:lineRule="auto" w:line="24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ая характеристика учебного предмета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нная рабочая программа разработана с целью формирования у учащихся общеучебных умений и навыков, универсальных способов  деятельности и ключевых компетенций в следующих направлениях: использование учебных умений, связанных со способами организации учебной деятельности, доступным учащимся и способствующих самостоятельному изучению английского языка и культуры англоговорящих стран; а также развитие специальных учебных умений: нахождение ключевых слов при работе с текстом, их семантизация на основе языковой догадки, словообразовательный анализ, выборочное использование перевода; умение пользоваться двуязычными словарями; участвовать в проектной деятельности межпредметного характера. </w:t>
      </w:r>
      <w:r>
        <w:rPr>
          <w:rFonts w:eastAsia="Arial CYR" w:cs="Times New Roman" w:ascii="Times New Roman" w:hAnsi="Times New Roman"/>
          <w:sz w:val="24"/>
          <w:szCs w:val="24"/>
        </w:rPr>
        <w:t>В силу специфики обучения предмету «Иностранный язык» большинство уроков иностранного языка носят комбинированный характер</w:t>
      </w:r>
      <w:r>
        <w:rPr>
          <w:rFonts w:eastAsia="Arial" w:cs="Times New Roman" w:ascii="Times New Roman" w:hAnsi="Times New Roman"/>
          <w:sz w:val="24"/>
          <w:szCs w:val="24"/>
        </w:rPr>
        <w:t xml:space="preserve">, </w:t>
      </w:r>
      <w:r>
        <w:rPr>
          <w:rFonts w:eastAsia="Arial CYR" w:cs="Times New Roman" w:ascii="Times New Roman" w:hAnsi="Times New Roman"/>
          <w:sz w:val="24"/>
          <w:szCs w:val="24"/>
        </w:rPr>
        <w:t xml:space="preserve">т.е. идет одновременное развитие у учащихся умений основных видов речевой деятельности </w:t>
      </w:r>
      <w:r>
        <w:rPr>
          <w:rFonts w:eastAsia="Arial" w:cs="Times New Roman" w:ascii="Times New Roman" w:hAnsi="Times New Roman"/>
          <w:sz w:val="24"/>
          <w:szCs w:val="24"/>
        </w:rPr>
        <w:t>(</w:t>
      </w:r>
      <w:r>
        <w:rPr>
          <w:rFonts w:eastAsia="Arial CYR" w:cs="Times New Roman" w:ascii="Times New Roman" w:hAnsi="Times New Roman"/>
          <w:sz w:val="24"/>
          <w:szCs w:val="24"/>
        </w:rPr>
        <w:t>говорение</w:t>
      </w:r>
      <w:r>
        <w:rPr>
          <w:rFonts w:eastAsia="Arial" w:cs="Times New Roman" w:ascii="Times New Roman" w:hAnsi="Times New Roman"/>
          <w:sz w:val="24"/>
          <w:szCs w:val="24"/>
        </w:rPr>
        <w:t xml:space="preserve">, </w:t>
      </w:r>
      <w:r>
        <w:rPr>
          <w:rFonts w:eastAsia="Arial CYR" w:cs="Times New Roman" w:ascii="Times New Roman" w:hAnsi="Times New Roman"/>
          <w:sz w:val="24"/>
          <w:szCs w:val="24"/>
        </w:rPr>
        <w:t>чтение</w:t>
      </w:r>
      <w:r>
        <w:rPr>
          <w:rFonts w:eastAsia="Arial" w:cs="Times New Roman" w:ascii="Times New Roman" w:hAnsi="Times New Roman"/>
          <w:sz w:val="24"/>
          <w:szCs w:val="24"/>
        </w:rPr>
        <w:t xml:space="preserve">, </w:t>
      </w:r>
      <w:r>
        <w:rPr>
          <w:rFonts w:eastAsia="Arial CYR" w:cs="Times New Roman" w:ascii="Times New Roman" w:hAnsi="Times New Roman"/>
          <w:sz w:val="24"/>
          <w:szCs w:val="24"/>
        </w:rPr>
        <w:t>аудирование и письмо</w:t>
      </w:r>
      <w:r>
        <w:rPr>
          <w:rFonts w:eastAsia="Arial" w:cs="Times New Roman" w:ascii="Times New Roman" w:hAnsi="Times New Roman"/>
          <w:sz w:val="24"/>
          <w:szCs w:val="24"/>
        </w:rPr>
        <w:t xml:space="preserve">), </w:t>
      </w:r>
      <w:r>
        <w:rPr>
          <w:rFonts w:eastAsia="Arial CYR" w:cs="Times New Roman" w:ascii="Times New Roman" w:hAnsi="Times New Roman"/>
          <w:sz w:val="24"/>
          <w:szCs w:val="24"/>
        </w:rPr>
        <w:t>поэтому тип урока не указан</w:t>
      </w:r>
      <w:r>
        <w:rPr>
          <w:rFonts w:eastAsia="Arial"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/>
        <w:ind w:firstLine="708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Цель и задачи обучения иноязычной культуре в 9 классе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основу УМК для 9-го класса, как и двух предыдущих лет обучения, положен коммуникативный подход к овладению всеми аспектами иноязычной культуры (ИК): познавательным, учебным, развивающим и воспитательным, а внутри учебного аспекта — всеми видами речевой деятельности. В 9-м классе доминирующими являются познавательный и учебный аспекты ИК, а среди видов речевой деятельности ведущими остаются чтение и говорение. 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сновной целью</w:t>
      </w:r>
      <w:r>
        <w:rPr>
          <w:rFonts w:cs="Times New Roman" w:ascii="Times New Roman" w:hAnsi="Times New Roman"/>
          <w:sz w:val="24"/>
          <w:szCs w:val="24"/>
        </w:rPr>
        <w:t xml:space="preserve"> обучения английскому языку на ступени основного общего образования является развитие иноязычной коммуникативной компетенции в совокупности ее составляющих: речевой, языковой, социокультурной, компенсаторной, учебно-познавательной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чевая компетенция – развитие коммуникативных умений в четырех основных видах речевой деятельности (говорении, аудировании, чтении и письме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языковая компетенция – овладение новыми языковыми средствами (фонетическими, орфографическими, лексическими, грамматическими) в соответствии с темами, сферами и ситуациями общения; освоение знаний о языковых явлениях изучаемого языка, разных способах выражения мысли в родном и изучаемом язык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циокультурная компетенция – приобщение учащихся к культуре, традициям и реалиям страны изучаемого языка в рамках тем, сфер и ситуаций общения, отвечающих опыту, интересам, психологическим особенностям учащихся 9 класса; формирование умения представлять свою страну, ее культуру в условиях иноязычного межкультурного общ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мпенсаторная компетенция – развитие умений выходить из положения в условиях дефицита языковых средств при получении и передаче информа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ебно-познавательная компетенция – дальнейшее развитие общих и специальных умений; ознакомление с доступными учащимся способами и приемами самостоятельного изучения языков и культур, в том числе с использованием новых информационных технологий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тие и воспитание у школьников понимания важности изучения иностранного языка в современном мире и потребности пользоваться им как средством общения, познания, самореализации и социальной адаптации; воспитание качеств гражданина, патриота; развитие национального самосознания, стремления к взаимопониманию между людьми разных сообществ, толерантного отношения к проявлениям иной культуры.</w:t>
      </w:r>
    </w:p>
    <w:p>
      <w:pPr>
        <w:pStyle w:val="Normal"/>
        <w:spacing w:lineRule="auto" w:line="24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сто предмета в учебном плане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базисный учебный план для общеобразовательных учреждений РФ отводит в 8-9 классах 210 часов из расчёта 3 учебных часов в неделю. Данная рабочая программа включает в себя обязательный минимум содержания примерных основных общеобразовательных программ основного общего образования по иностранным языкам и предоставляет учащимся возможность освоить учебный материал курса на базовом уровне, что соответствует 102 часам в год (3 часа в неделю).</w:t>
      </w:r>
    </w:p>
    <w:p>
      <w:pPr>
        <w:pStyle w:val="Normal"/>
        <w:autoSpaceDE w:val="false"/>
        <w:spacing w:lineRule="auto" w:line="240"/>
        <w:ind w:firstLine="709"/>
        <w:jc w:val="center"/>
        <w:rPr>
          <w:rFonts w:ascii="Times New Roman" w:hAnsi="Times New Roman" w:eastAsia="Arial" w:cs="Times New Roman"/>
          <w:b/>
          <w:b/>
          <w:sz w:val="24"/>
          <w:szCs w:val="24"/>
        </w:rPr>
      </w:pPr>
      <w:r>
        <w:rPr>
          <w:rFonts w:eastAsia="Arial" w:cs="Times New Roman" w:ascii="Times New Roman" w:hAnsi="Times New Roman"/>
          <w:b/>
          <w:sz w:val="24"/>
          <w:szCs w:val="24"/>
        </w:rPr>
        <w:t>Содержание учебного предмета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гласно требованиям федерального компонента государственного стандарта, предметное содержание речи для 8-9 класса включает в себя такие темы, как: 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Межличностные отношения в семье, с друзьями, в школе; внешность и характеристики человека; досуг и увлечения (спорт, музыка, посещение кино/театра, дискотека, кафе);  молодёжная мода; покупки, карманные деньги – 50 часов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Школьное образование, школьная жизнь, изучаемые предметы и отношение к ним; международные школьные обмены; переписка; проблемы выбора профессии и роль иностранного языка – 35 часов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трана/страны изучаемого языка и родная страна, их культурные особенности (национальные праздники, знаменательные даты, традиции, обычаи), достопримечательности, путешествие по странам изучаемого языка и России; выдающиеся люди, их вклад в науку и мировую культуру; средства массовой информации(пресса, телевидение, радио, Интернет) – 75 часов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рирода и проблемы экологии. Здоровый образ жизни – 30 часов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 к уровню подготовки учащихся 9 класса по английскому языку</w:t>
      </w:r>
    </w:p>
    <w:p>
      <w:pPr>
        <w:pStyle w:val="Normal"/>
        <w:shd w:fill="FFFFFF" w:val="clear"/>
        <w:spacing w:lineRule="auto" w:line="240" w:before="58" w:after="200"/>
        <w:ind w:left="331" w:right="80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pacing w:val="-15"/>
          <w:sz w:val="24"/>
          <w:szCs w:val="24"/>
        </w:rPr>
        <w:t xml:space="preserve">В результате изучения английского языка  в 9  классе ученик должен </w:t>
      </w:r>
      <w:r>
        <w:rPr>
          <w:rFonts w:cs="Times New Roman" w:ascii="Times New Roman" w:hAnsi="Times New Roman"/>
          <w:b/>
          <w:bCs/>
          <w:sz w:val="24"/>
          <w:szCs w:val="24"/>
        </w:rPr>
        <w:t>знать/понимать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254" w:leader="none"/>
        </w:tabs>
        <w:autoSpaceDE w:val="false"/>
        <w:spacing w:lineRule="auto" w:line="240" w:before="34" w:after="0"/>
        <w:ind w:left="254" w:right="14" w:hanging="221"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>основные значения изученных лексических единиц (слов, слово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сочетаний); основные способы словообразования (аффиксация, </w:t>
      </w:r>
      <w:r>
        <w:rPr>
          <w:rFonts w:cs="Times New Roman" w:ascii="Times New Roman" w:hAnsi="Times New Roman"/>
          <w:sz w:val="24"/>
          <w:szCs w:val="24"/>
        </w:rPr>
        <w:t>словосложение, конверсия)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254" w:leader="none"/>
        </w:tabs>
        <w:autoSpaceDE w:val="false"/>
        <w:spacing w:lineRule="auto" w:line="240" w:before="14" w:after="0"/>
        <w:ind w:left="254" w:right="19" w:hanging="221"/>
        <w:jc w:val="both"/>
        <w:rPr/>
      </w:pPr>
      <w:r>
        <w:rPr>
          <w:rFonts w:cs="Times New Roman" w:ascii="Times New Roman" w:hAnsi="Times New Roman"/>
          <w:spacing w:val="-5"/>
          <w:sz w:val="24"/>
          <w:szCs w:val="24"/>
        </w:rPr>
        <w:t>особенности структуры простых и сложных предложений изучае</w:t>
      </w:r>
      <w:r>
        <w:rPr>
          <w:rFonts w:cs="Times New Roman" w:ascii="Times New Roman" w:hAnsi="Times New Roman"/>
          <w:spacing w:val="-3"/>
          <w:sz w:val="24"/>
          <w:szCs w:val="24"/>
        </w:rPr>
        <w:t>мого иностранного языка; интонацию различных коммуникатив</w:t>
      </w:r>
      <w:r>
        <w:rPr>
          <w:rFonts w:cs="Times New Roman" w:ascii="Times New Roman" w:hAnsi="Times New Roman"/>
          <w:sz w:val="24"/>
          <w:szCs w:val="24"/>
        </w:rPr>
        <w:t>ных типов предложений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254" w:leader="none"/>
        </w:tabs>
        <w:autoSpaceDE w:val="false"/>
        <w:spacing w:lineRule="auto" w:line="240" w:before="24" w:after="0"/>
        <w:ind w:left="254" w:right="24" w:hanging="221"/>
        <w:jc w:val="both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признаки изученных грамматических явлений (видо-временных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форм глаголов, модальных глаголов и их эквивалентов, артиклей, 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существительных, степеней сравнения прилагательных и наречий, </w:t>
      </w:r>
      <w:r>
        <w:rPr>
          <w:rFonts w:cs="Times New Roman" w:ascii="Times New Roman" w:hAnsi="Times New Roman"/>
          <w:sz w:val="24"/>
          <w:szCs w:val="24"/>
        </w:rPr>
        <w:t>местоимений, числительных, предлогов)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254" w:leader="none"/>
        </w:tabs>
        <w:autoSpaceDE w:val="false"/>
        <w:spacing w:lineRule="auto" w:line="240" w:before="10" w:after="0"/>
        <w:ind w:left="254" w:right="34" w:hanging="221"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>основные нормы речевого этикета (реплики-клише, наиболее рас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пространенная оценочная лексика), принятые в стране изучаемого </w:t>
      </w:r>
      <w:r>
        <w:rPr>
          <w:rFonts w:cs="Times New Roman" w:ascii="Times New Roman" w:hAnsi="Times New Roman"/>
          <w:sz w:val="24"/>
          <w:szCs w:val="24"/>
        </w:rPr>
        <w:t>языка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254" w:leader="none"/>
        </w:tabs>
        <w:autoSpaceDE w:val="false"/>
        <w:spacing w:lineRule="auto" w:line="240" w:before="38" w:after="0"/>
        <w:ind w:left="33" w:right="48" w:hanging="221"/>
        <w:jc w:val="both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>роль владения иностранными языками в современном мире, осо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бенности образа жизни, быта, культуры стран изучаемого языка (всемирно известные достопримечательности, выдающиеся люди 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и их вклад в мировую культуру), сходство и различия в традициях </w:t>
      </w:r>
      <w:r>
        <w:rPr>
          <w:rFonts w:cs="Times New Roman" w:ascii="Times New Roman" w:hAnsi="Times New Roman"/>
          <w:sz w:val="24"/>
          <w:szCs w:val="24"/>
        </w:rPr>
        <w:t>своей страны и стран изучаемого языка;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уметь </w:t>
      </w:r>
    </w:p>
    <w:p>
      <w:pPr>
        <w:pStyle w:val="Normal"/>
        <w:widowControl w:val="false"/>
        <w:shd w:fill="FFFFFF" w:val="clear"/>
        <w:tabs>
          <w:tab w:val="clear" w:pos="708"/>
          <w:tab w:val="left" w:pos="254" w:leader="none"/>
        </w:tabs>
        <w:autoSpaceDE w:val="false"/>
        <w:spacing w:lineRule="auto" w:line="240" w:before="38" w:after="200"/>
        <w:ind w:left="33" w:right="48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54" w:leader="none"/>
        </w:tabs>
        <w:autoSpaceDE w:val="false"/>
        <w:spacing w:lineRule="auto" w:line="240" w:before="38" w:after="200"/>
        <w:ind w:left="33" w:right="4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pacing w:val="-15"/>
          <w:sz w:val="24"/>
          <w:szCs w:val="24"/>
        </w:rPr>
        <w:t>говорение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254" w:leader="none"/>
        </w:tabs>
        <w:autoSpaceDE w:val="false"/>
        <w:spacing w:lineRule="auto" w:line="240" w:before="29" w:after="0"/>
        <w:ind w:left="254" w:right="62" w:hanging="221"/>
        <w:jc w:val="both"/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 xml:space="preserve">начинать, вести/поддерживать </w:t>
      </w:r>
      <w:r>
        <w:rPr>
          <w:rFonts w:cs="Times New Roman" w:ascii="Times New Roman" w:hAnsi="Times New Roman"/>
          <w:bCs/>
          <w:spacing w:val="-6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заканчивать беседу в стандартных </w:t>
      </w:r>
      <w:r>
        <w:rPr>
          <w:rFonts w:cs="Times New Roman" w:ascii="Times New Roman" w:hAnsi="Times New Roman"/>
          <w:spacing w:val="-4"/>
          <w:sz w:val="24"/>
          <w:szCs w:val="24"/>
        </w:rPr>
        <w:t>ситуациях общения, соблюдая нормы речевого этикета, при необ</w:t>
      </w:r>
      <w:r>
        <w:rPr>
          <w:rFonts w:cs="Times New Roman" w:ascii="Times New Roman" w:hAnsi="Times New Roman"/>
          <w:sz w:val="24"/>
          <w:szCs w:val="24"/>
        </w:rPr>
        <w:t>ходимости переспрашивая, уточняя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254" w:leader="none"/>
        </w:tabs>
        <w:autoSpaceDE w:val="false"/>
        <w:spacing w:lineRule="auto" w:line="240" w:before="19" w:after="0"/>
        <w:ind w:left="254" w:right="77" w:hanging="221"/>
        <w:jc w:val="both"/>
        <w:rPr/>
      </w:pPr>
      <w:r>
        <w:rPr>
          <w:rFonts w:cs="Times New Roman" w:ascii="Times New Roman" w:hAnsi="Times New Roman"/>
          <w:spacing w:val="-7"/>
          <w:sz w:val="24"/>
          <w:szCs w:val="24"/>
        </w:rPr>
        <w:t xml:space="preserve">расспрашивать собеседника </w:t>
      </w:r>
      <w:r>
        <w:rPr>
          <w:rFonts w:cs="Times New Roman" w:ascii="Times New Roman" w:hAnsi="Times New Roman"/>
          <w:bCs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отвечать на его вопросы, высказывая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свое мнение, просьбу, отвечать на предложение собеседника согласием/отказом, опираясь на изученную тематику и усвоенный </w:t>
      </w:r>
      <w:r>
        <w:rPr>
          <w:rFonts w:cs="Times New Roman" w:ascii="Times New Roman" w:hAnsi="Times New Roman"/>
          <w:sz w:val="24"/>
          <w:szCs w:val="24"/>
        </w:rPr>
        <w:t>лексико-грамматический материал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254" w:leader="none"/>
        </w:tabs>
        <w:autoSpaceDE w:val="false"/>
        <w:spacing w:lineRule="auto" w:line="240" w:before="19" w:after="0"/>
        <w:ind w:left="254" w:right="86" w:hanging="221"/>
        <w:jc w:val="both"/>
        <w:rPr/>
      </w:pPr>
      <w:r>
        <w:rPr>
          <w:rFonts w:cs="Times New Roman" w:ascii="Times New Roman" w:hAnsi="Times New Roman"/>
          <w:spacing w:val="-5"/>
          <w:sz w:val="24"/>
          <w:szCs w:val="24"/>
        </w:rPr>
        <w:t>рассказывать о себе, своей семье, друзьях, своих интересах и пла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нах на будущее, сообщать краткие сведения о своем городе/селе, </w:t>
      </w:r>
      <w:r>
        <w:rPr>
          <w:rFonts w:cs="Times New Roman" w:ascii="Times New Roman" w:hAnsi="Times New Roman"/>
          <w:sz w:val="24"/>
          <w:szCs w:val="24"/>
        </w:rPr>
        <w:t>о своей стране и стране изучаемого языка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254" w:leader="none"/>
        </w:tabs>
        <w:autoSpaceDE w:val="false"/>
        <w:spacing w:lineRule="auto" w:line="240" w:before="5" w:after="0"/>
        <w:ind w:left="254" w:right="82" w:hanging="2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 xml:space="preserve">делать краткие сообщения, описывать события/явления (в рамках </w:t>
      </w:r>
      <w:r>
        <w:rPr>
          <w:rFonts w:cs="Times New Roman" w:ascii="Times New Roman" w:hAnsi="Times New Roman"/>
          <w:spacing w:val="-9"/>
          <w:sz w:val="24"/>
          <w:szCs w:val="24"/>
        </w:rPr>
        <w:t>пройденных тем), передавать основное содержание, основную мысль прочитанного или услышанного, выражать свое отношение к прочитанному/услышанному, давать краткую характеристику персонажей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254" w:leader="none"/>
        </w:tabs>
        <w:autoSpaceDE w:val="false"/>
        <w:spacing w:lineRule="auto" w:line="240" w:before="10" w:after="0"/>
        <w:ind w:left="254" w:right="110" w:hanging="221"/>
        <w:jc w:val="both"/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>использовать перифраз, синонимичные средства в процессе устно</w:t>
      </w:r>
      <w:r>
        <w:rPr>
          <w:rFonts w:cs="Times New Roman" w:ascii="Times New Roman" w:hAnsi="Times New Roman"/>
          <w:sz w:val="24"/>
          <w:szCs w:val="24"/>
        </w:rPr>
        <w:t>го общения;</w:t>
      </w:r>
    </w:p>
    <w:p>
      <w:pPr>
        <w:pStyle w:val="Normal"/>
        <w:shd w:fill="FFFFFF" w:val="clear"/>
        <w:spacing w:lineRule="auto" w:line="240"/>
        <w:ind w:left="211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pacing w:val="-14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pacing w:val="-14"/>
          <w:sz w:val="24"/>
          <w:szCs w:val="24"/>
        </w:rPr>
      </w:r>
    </w:p>
    <w:p>
      <w:pPr>
        <w:pStyle w:val="Normal"/>
        <w:shd w:fill="FFFFFF" w:val="clear"/>
        <w:spacing w:lineRule="auto" w:line="240"/>
        <w:ind w:left="21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pacing w:val="-14"/>
          <w:sz w:val="24"/>
          <w:szCs w:val="24"/>
        </w:rPr>
        <w:t>аудирование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226" w:leader="none"/>
        </w:tabs>
        <w:autoSpaceDE w:val="false"/>
        <w:spacing w:lineRule="auto" w:line="240" w:before="0" w:after="0"/>
        <w:ind w:left="226" w:right="58" w:hanging="226"/>
        <w:jc w:val="both"/>
        <w:rPr/>
      </w:pPr>
      <w:r>
        <w:rPr>
          <w:rFonts w:cs="Times New Roman" w:ascii="Times New Roman" w:hAnsi="Times New Roman"/>
          <w:spacing w:val="-5"/>
          <w:sz w:val="24"/>
          <w:szCs w:val="24"/>
        </w:rPr>
        <w:t xml:space="preserve">понимать основное содержание кратких, несложных аутентичных прагматических текстов (прогноз погоды,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объявления на вокзале) и выделять для себя </w:t>
      </w:r>
      <w:r>
        <w:rPr>
          <w:rFonts w:cs="Times New Roman" w:ascii="Times New Roman" w:hAnsi="Times New Roman"/>
          <w:sz w:val="24"/>
          <w:szCs w:val="24"/>
        </w:rPr>
        <w:t>значимую информацию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226" w:leader="none"/>
        </w:tabs>
        <w:autoSpaceDE w:val="false"/>
        <w:spacing w:lineRule="auto" w:line="240" w:before="0" w:after="0"/>
        <w:ind w:left="226" w:right="58" w:hanging="226"/>
        <w:jc w:val="both"/>
        <w:rPr/>
      </w:pPr>
      <w:r>
        <w:rPr>
          <w:rFonts w:cs="Times New Roman" w:ascii="Times New Roman" w:hAnsi="Times New Roman"/>
          <w:spacing w:val="-5"/>
          <w:sz w:val="24"/>
          <w:szCs w:val="24"/>
        </w:rPr>
        <w:t xml:space="preserve">понимать основное содержание несложных аутентичных текстов,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относящихся к разным коммуникативным типам речи (сообщение/рассказ), уметь определить тему текста, выделить главные </w:t>
      </w:r>
      <w:r>
        <w:rPr>
          <w:rFonts w:cs="Times New Roman" w:ascii="Times New Roman" w:hAnsi="Times New Roman"/>
          <w:sz w:val="24"/>
          <w:szCs w:val="24"/>
        </w:rPr>
        <w:t>факты в тексте, опуская второстепенные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226" w:leader="none"/>
        </w:tabs>
        <w:autoSpaceDE w:val="false"/>
        <w:spacing w:lineRule="auto" w:line="240" w:before="5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использовать переспрос, просьбу повторить;</w:t>
      </w:r>
    </w:p>
    <w:p>
      <w:pPr>
        <w:pStyle w:val="Normal"/>
        <w:shd w:fill="FFFFFF" w:val="clear"/>
        <w:spacing w:lineRule="auto" w:line="240" w:before="101" w:after="200"/>
        <w:ind w:left="23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pacing w:val="-16"/>
          <w:sz w:val="24"/>
          <w:szCs w:val="24"/>
        </w:rPr>
        <w:t>чтение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226" w:leader="none"/>
        </w:tabs>
        <w:autoSpaceDE w:val="false"/>
        <w:spacing w:lineRule="auto" w:line="240" w:before="0" w:after="0"/>
        <w:ind w:left="226" w:right="58" w:hanging="226"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>ориентироваться в иноязычном тексте: прогнозировать его содер</w:t>
      </w:r>
      <w:r>
        <w:rPr>
          <w:rFonts w:cs="Times New Roman" w:ascii="Times New Roman" w:hAnsi="Times New Roman"/>
          <w:sz w:val="24"/>
          <w:szCs w:val="24"/>
        </w:rPr>
        <w:t>жание по заголовку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226" w:leader="none"/>
        </w:tabs>
        <w:autoSpaceDE w:val="false"/>
        <w:spacing w:lineRule="auto" w:line="240" w:before="0" w:after="0"/>
        <w:ind w:left="226" w:right="43" w:hanging="226"/>
        <w:jc w:val="both"/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>читать аутентичные тексты разных жанров преимущественно с по</w:t>
      </w:r>
      <w:r>
        <w:rPr>
          <w:rFonts w:cs="Times New Roman" w:ascii="Times New Roman" w:hAnsi="Times New Roman"/>
          <w:spacing w:val="-4"/>
          <w:sz w:val="24"/>
          <w:szCs w:val="24"/>
        </w:rPr>
        <w:t>ниманием основного содержания (определять тему, выделять ос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новную мысль, выделять главные факты, опуская второстепенные,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устанавливать логическую последовательность основных фактов </w:t>
      </w:r>
      <w:r>
        <w:rPr>
          <w:rFonts w:cs="Times New Roman" w:ascii="Times New Roman" w:hAnsi="Times New Roman"/>
          <w:sz w:val="24"/>
          <w:szCs w:val="24"/>
        </w:rPr>
        <w:t>текста)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226" w:leader="none"/>
        </w:tabs>
        <w:autoSpaceDE w:val="false"/>
        <w:spacing w:lineRule="auto" w:line="240" w:before="0" w:after="0"/>
        <w:ind w:left="226" w:right="43" w:hanging="2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читать несложные аутентичные тексты разных жанров с полным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и точным пониманием, используя различные приемы смысловой </w:t>
      </w:r>
      <w:r>
        <w:rPr>
          <w:rFonts w:cs="Times New Roman" w:ascii="Times New Roman" w:hAnsi="Times New Roman"/>
          <w:spacing w:val="-5"/>
          <w:sz w:val="24"/>
          <w:szCs w:val="24"/>
        </w:rPr>
        <w:t>переработки текста (языковую догадку, анализ, выборочный перевод), оценивать полученную информацию, выражать свое мнение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226" w:leader="none"/>
        </w:tabs>
        <w:autoSpaceDE w:val="false"/>
        <w:spacing w:lineRule="auto" w:line="240" w:before="0" w:after="0"/>
        <w:ind w:left="226" w:right="43" w:hanging="226"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>читать текст с выборочным пониманием нужной или интересую</w:t>
      </w:r>
      <w:r>
        <w:rPr>
          <w:rFonts w:cs="Times New Roman" w:ascii="Times New Roman" w:hAnsi="Times New Roman"/>
          <w:sz w:val="24"/>
          <w:szCs w:val="24"/>
        </w:rPr>
        <w:t>щей информации;</w:t>
      </w:r>
    </w:p>
    <w:p>
      <w:pPr>
        <w:pStyle w:val="Normal"/>
        <w:shd w:fill="FFFFFF" w:val="clear"/>
        <w:spacing w:lineRule="auto" w:line="240" w:before="91" w:after="200"/>
        <w:ind w:left="24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pacing w:val="-14"/>
          <w:sz w:val="24"/>
          <w:szCs w:val="24"/>
        </w:rPr>
        <w:t>письменная речь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2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заполнять анкеты и формуляры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226" w:leader="none"/>
        </w:tabs>
        <w:autoSpaceDE w:val="false"/>
        <w:spacing w:lineRule="auto" w:line="240" w:before="0" w:after="0"/>
        <w:ind w:left="226" w:right="29" w:hanging="226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писать поздравления, личные письма с опорой на образец: рас</w:t>
        <w:softHyphen/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спрашивать адресата о его жизни и делах, сообщать то же о себе,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выражать благодарность, просьбу, употребляя формулы речевого </w:t>
      </w:r>
      <w:r>
        <w:rPr>
          <w:rFonts w:cs="Times New Roman" w:ascii="Times New Roman" w:hAnsi="Times New Roman"/>
          <w:sz w:val="24"/>
          <w:szCs w:val="24"/>
        </w:rPr>
        <w:t>этикета, принятые в странах изучаемого языка;</w:t>
      </w:r>
    </w:p>
    <w:p>
      <w:pPr>
        <w:pStyle w:val="Normal"/>
        <w:shd w:fill="FFFFFF" w:val="clear"/>
        <w:spacing w:lineRule="auto" w:line="240" w:before="101" w:after="200"/>
        <w:ind w:left="25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1"/>
          <w:sz w:val="24"/>
          <w:szCs w:val="24"/>
        </w:rPr>
        <w:t>использовать приобретенные знания и умения в практической де</w:t>
      </w:r>
      <w:r>
        <w:rPr>
          <w:rFonts w:cs="Times New Roman" w:ascii="Times New Roman" w:hAnsi="Times New Roman"/>
          <w:b/>
          <w:bCs/>
          <w:sz w:val="24"/>
          <w:szCs w:val="24"/>
        </w:rPr>
        <w:t>ятельности и повседневной жизни для:</w:t>
      </w:r>
    </w:p>
    <w:p>
      <w:pPr>
        <w:pStyle w:val="Normal"/>
        <w:shd w:fill="FFFFFF" w:val="clear"/>
        <w:tabs>
          <w:tab w:val="clear" w:pos="708"/>
          <w:tab w:val="left" w:pos="226" w:leader="none"/>
        </w:tabs>
        <w:spacing w:lineRule="auto" w:line="240"/>
        <w:ind w:left="226" w:right="14" w:hanging="2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социальной адаптации, достижения взаимопонимания в процессе </w:t>
      </w:r>
      <w:r>
        <w:rPr>
          <w:rFonts w:cs="Times New Roman" w:ascii="Times New Roman" w:hAnsi="Times New Roman"/>
          <w:spacing w:val="-4"/>
          <w:sz w:val="24"/>
          <w:szCs w:val="24"/>
        </w:rPr>
        <w:t>устного и письменного общения с носителями иностранного язы</w:t>
      </w:r>
      <w:r>
        <w:rPr>
          <w:rFonts w:cs="Times New Roman" w:ascii="Times New Roman" w:hAnsi="Times New Roman"/>
          <w:sz w:val="24"/>
          <w:szCs w:val="24"/>
        </w:rPr>
        <w:t>ка, установления межличностных и межкультурных контактов в доступных пределах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69" w:leader="none"/>
        </w:tabs>
        <w:autoSpaceDE w:val="false"/>
        <w:spacing w:lineRule="auto" w:line="240" w:before="0" w:after="0"/>
        <w:ind w:left="0" w:right="10" w:hanging="0"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>создания целостной картины полиязычного, поликультурного ми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ра, осознания места и роли родного и изучаемого иностранного </w:t>
      </w:r>
      <w:r>
        <w:rPr>
          <w:rFonts w:cs="Times New Roman" w:ascii="Times New Roman" w:hAnsi="Times New Roman"/>
          <w:sz w:val="24"/>
          <w:szCs w:val="24"/>
        </w:rPr>
        <w:t>языка в этом мире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269" w:leader="none"/>
        </w:tabs>
        <w:autoSpaceDE w:val="false"/>
        <w:spacing w:lineRule="auto" w:line="240" w:before="0" w:after="0"/>
        <w:ind w:left="269" w:hanging="2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приобщения к ценностям мировой культуры как через иноязыч</w:t>
      </w:r>
      <w:r>
        <w:rPr>
          <w:rFonts w:cs="Times New Roman" w:ascii="Times New Roman" w:hAnsi="Times New Roman"/>
          <w:sz w:val="24"/>
          <w:szCs w:val="24"/>
        </w:rPr>
        <w:t xml:space="preserve">ные источники информации, в том числе мультимедийные, так </w:t>
      </w:r>
      <w:r>
        <w:rPr>
          <w:rFonts w:cs="Times New Roman" w:ascii="Times New Roman" w:hAnsi="Times New Roman"/>
          <w:spacing w:val="-6"/>
          <w:sz w:val="24"/>
          <w:szCs w:val="24"/>
        </w:rPr>
        <w:t>и через участие в школьных обменах, туристических поездках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269" w:leader="none"/>
        </w:tabs>
        <w:autoSpaceDE w:val="false"/>
        <w:spacing w:lineRule="auto" w:line="240" w:before="0" w:after="0"/>
        <w:ind w:left="269" w:right="10" w:hanging="2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>ознакомления представителей других стран с культурой своего на</w:t>
      </w:r>
      <w:r>
        <w:rPr>
          <w:rFonts w:cs="Times New Roman" w:ascii="Times New Roman" w:hAnsi="Times New Roman"/>
          <w:spacing w:val="-4"/>
          <w:sz w:val="24"/>
          <w:szCs w:val="24"/>
        </w:rPr>
        <w:t>рода, осознания себя гражданином своей страны и мира.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 класс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тическое планирование:</w:t>
      </w:r>
    </w:p>
    <w:tbl>
      <w:tblPr>
        <w:tblW w:w="14111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9415"/>
        <w:gridCol w:w="3997"/>
      </w:tblGrid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9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раздела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часов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9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? Почему нет?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часов</w:t>
            </w:r>
          </w:p>
        </w:tc>
      </w:tr>
      <w:tr>
        <w:trPr>
          <w:trHeight w:val="27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9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сть звучит музыка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часов</w:t>
            </w:r>
          </w:p>
        </w:tc>
      </w:tr>
      <w:tr>
        <w:trPr>
          <w:trHeight w:val="33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9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ие новости?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часов</w:t>
            </w:r>
          </w:p>
        </w:tc>
      </w:tr>
      <w:tr>
        <w:trPr>
          <w:trHeight w:val="34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9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какую школу ты ходишь?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часов</w:t>
            </w:r>
          </w:p>
        </w:tc>
      </w:tr>
      <w:tr>
        <w:trPr>
          <w:trHeight w:val="25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9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- что дальше?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часов</w:t>
            </w:r>
          </w:p>
        </w:tc>
      </w:tr>
      <w:tr>
        <w:trPr>
          <w:trHeight w:val="30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9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я страна в мире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часов</w:t>
            </w:r>
          </w:p>
        </w:tc>
      </w:tr>
      <w:tr>
        <w:trPr>
          <w:trHeight w:val="27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9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ш школьный ежегодник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часов</w:t>
            </w:r>
          </w:p>
        </w:tc>
      </w:tr>
      <w:tr>
        <w:trPr>
          <w:trHeight w:val="28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9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ое повторение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часа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2 часа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Тема 1. Чтение? Почему нет? (13</w:t>
      </w:r>
      <w:r>
        <w:rPr/>
        <w:t xml:space="preserve"> уроков)</w:t>
      </w:r>
    </w:p>
    <w:tbl>
      <w:tblPr>
        <w:tblW w:w="1601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127"/>
        <w:gridCol w:w="1559"/>
        <w:gridCol w:w="1559"/>
        <w:gridCol w:w="1985"/>
        <w:gridCol w:w="2126"/>
        <w:gridCol w:w="1984"/>
        <w:gridCol w:w="1843"/>
        <w:gridCol w:w="1843"/>
      </w:tblGrid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ро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дата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урок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ы деятельност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ети с ОВЗ)</w:t>
            </w:r>
          </w:p>
        </w:tc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ируемы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</w:t>
            </w:r>
          </w:p>
        </w:tc>
      </w:tr>
      <w:tr>
        <w:trPr>
          <w:trHeight w:val="80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ные (содержание урока)</w:t>
            </w:r>
          </w:p>
        </w:tc>
        <w:tc>
          <w:tcPr>
            <w:tcW w:w="7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стные и метапредметные</w:t>
            </w:r>
          </w:p>
        </w:tc>
      </w:tr>
      <w:tr>
        <w:trPr>
          <w:trHeight w:val="802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стные УУ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тивные УУ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 УУ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е УУД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Литературные интересы подрост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усвоения новых зна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диалог Учитель- Уче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мнениями зарубежных сверстников о чтении с их литературными интереса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важительное отношение к литературным интересам зарубежных сверстников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целеполаг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аудирование, чт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знания о литературных интересах зарубежных сверстников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Литературные интересы подрост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усвоения новых зна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ет вслух новые сл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мнениями зарубежных сверстников о чтении с их литературными интереса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важительное отношение к литературным интересам зарубежных сверстников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использовать речь для регуляции своего действ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стная реч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троить сообщения в устной форм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Знаменитые писатели твоей стран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усвоения новых зна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ет короткие текс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биографиями известных писател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звитие интереса к знаниям художественной литерату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ланирование работы в группе с учителем и деть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аудирование, чт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знакомство с биографиями писателей стран изучаемого язык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Знаменитые писатели твоей стран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закрепления изученного материа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чает на вопросы учител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биографиями известных писател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сознание своей культуры через контекст культуры англоязычных стра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мение осуществлять действия по образу и заданному правил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монологическая реч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знакомство с биографиями писателей стран изучаемого языка и Росси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Твои любимые писат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ет короткие текс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информацией о популярных писателях стран изучаемого языка и Росс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формирование общекультурной и этнической идентич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оявлять познавательную инициативу в учебном сотрудничеств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чтение, аудирование, устная реч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ыделять существенную информацию из текстов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Твои любимые писат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бобщения и систематизации полученных зна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диалог Учитель- Уче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информацией о популярных писателях стран изучаемого языка и Росс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толерантное отношение к культуре стран изучаемого язы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мение планировать свое речевое и неречевое повед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стная реч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мение осуществлять межличностное общен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Литературные места твоей стран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чает на вопрос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экскурсионными турами по литературным местам Великобритании и Росс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сознание себя гражданином своей страны и ми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иск и выделение нужной информ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аудирование, чт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знакомство с литературными местами Великобритании и Росси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Какие книги ты любишь читать?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ет короткие текс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отрывками произведений английских писател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мотивация учебной деятель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ланирование своих действий в соответствие с поставленной задач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чт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бор и обработка информаци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Что ты предпочитаешь книги или фильмы?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бобщения и систематизации полученных зна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ет короткие текс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мнениями британских сверстников о чтении и просмотре фильм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нутренняя позиция школьника на основе положительного отношения к чтени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ланирование своих действий в соответствии с поставленной задач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чтение, аудир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знакомство с мнениями британских сверстников о чтении и просмотре фильмов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Ты можешь написать рецензию на книгу?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чает на вопрос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рецензией американской сверстнице на книг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мотивация к самореализации в творчеств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мение осуществлять действия по образу и заданному правил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чтение, письм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знакомство с книгой Шарлоты Бронте «Джейн Эйер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Повтор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проверки и оценки знаний учащих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диалог Ученик - Учени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оры родной культуры с фактами культуры стран изучаемого язы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нутренняя позиция школьника на основе положительного отношения к чтени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осуществлять пошаговый контроль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адекватно использовать речевые средства для эффективного решения разнообразных коммуникативных зада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ладеть рядом общих приемов решения задач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Повтор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проверки и оценки знаний учащих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чка с задание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оры родной культуры с фактами культуры стран изучаемого язы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риентация на самоанализ и контроль результа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существлять итоговый пошаговый контроль по результат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адекватно использовать речевые средства для эффективного решения разнообразных коммуникативных зада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ладеть рядом общих приемов решения задач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Повтор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проверки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и знаний учащих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чка с задание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речевых навыков и ум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риентация на самоанализ и контроль результа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ценка и самооценка своих зн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адекватно использовать речевые средства для эффективного решения разнообразных коммуникативных зада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ладеть рядом общих приемов решения задач</w:t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Тема №2. Пусть звучит музыка (14</w:t>
      </w:r>
      <w:r>
        <w:rPr/>
        <w:t xml:space="preserve"> уроков)</w:t>
      </w:r>
    </w:p>
    <w:tbl>
      <w:tblPr>
        <w:tblW w:w="1601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843"/>
        <w:gridCol w:w="1843"/>
        <w:gridCol w:w="1843"/>
        <w:gridCol w:w="1701"/>
        <w:gridCol w:w="2126"/>
        <w:gridCol w:w="1984"/>
        <w:gridCol w:w="1843"/>
        <w:gridCol w:w="1843"/>
      </w:tblGrid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рока/ дат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урок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ы деятельност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ети с ОВЗ)</w:t>
            </w:r>
          </w:p>
        </w:tc>
        <w:tc>
          <w:tcPr>
            <w:tcW w:w="9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ируемы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</w:t>
            </w:r>
          </w:p>
        </w:tc>
      </w:tr>
      <w:tr>
        <w:trPr>
          <w:trHeight w:val="80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ные (содержание урока)</w:t>
            </w:r>
          </w:p>
        </w:tc>
        <w:tc>
          <w:tcPr>
            <w:tcW w:w="7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стные и метапредметные</w:t>
            </w:r>
          </w:p>
        </w:tc>
      </w:tr>
      <w:tr>
        <w:trPr>
          <w:trHeight w:val="802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стные УУ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тивные УУ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-ные УУ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е УУД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Музыкальный тур по Британ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к усвоения новых знан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ет новые сл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музыкальными стилями популярными в Британ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интерес и уважительное отношение к культуре народов англоязычных стра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целеполаг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чтение, аудир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бор и обработка информации</w:t>
            </w:r>
          </w:p>
        </w:tc>
      </w:tr>
      <w:tr>
        <w:trPr>
          <w:trHeight w:val="20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Музыкальный тур по Британ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усвоения новых зна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ет короткие текс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музыкальными стилями популярными в Британ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интерес и уважительное отношение к культуре народов англоязычных стра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тавить новые учебные задачи в сотрудничестве с учителе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стная реч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ередача информации устным способом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История рок и поп музы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-ван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ет новые сл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е с историей рок и поп музы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звитие чувства прекрасно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ланирование своих действий в соответствии с поставленной задач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чтение, аудир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существлять смысловое чтен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История рок и поп музы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бобщения и систематизации полученных зна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диалог Ученик - Учен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 музыкантах работающих в этих жанра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эстетические потребности, ценности, чув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еобразовывать практическую задачу в познавательну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стная реч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ередача информации устным способом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Какую музыку ты любишь?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ет короткие текс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информацией об известных музыканта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важительное отношение к музыкальным интересам зарубежных сверстник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ставлять план и последовательность действ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чтение, аудир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риентироваться в разнообразии источников информаци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Ты идешь на концерт завтра?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бобщения и систематизации полученных зна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диалог Ученик - Учен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популярными мюзикла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нравственная и этическая ориентац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использовать речь для регуляции своего действ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чтение, аудир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троить сообщения в устной форм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Променад концер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чает на вопросы учи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музыкальными событиями в Британ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требность приобщения к мировой культуре через музык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тавить новые учебные задачи в сотрудничестве с учителе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чтение, аудир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бор и извлечение информаци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Благодарственное письм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усвоения новых зна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ет короткие текс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информацией об известных музыкальных произведениях и исполнителя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интерес и уважительное отношение к культуре народов англоязычных стра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ланирование своих действий в соответствии с поставленной задач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чтение, письм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троить сообщения в письменной форм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Рассказ О’ Генри «Фараон и хорал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ет короткие текс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рассказом 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’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енр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требность приобщения к мировой культуре через чт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оявлять познавательную инициативу в учебном сотрудничеств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чт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мение пользоваться определенной стратегией чтен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 Рассказ О’ Генри «Фараон и хорал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вует в учебном диалог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рассказом 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’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енр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требность приобщения к мировой культуре через чт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ыполнять учебные действия в разных форма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чт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именение и представление информаци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 Повтор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повтор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чка с задани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основных навыков и ум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риентация на самоанализ и контроль результа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существлять итоговый пошаговый контроль по результат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адекватно использовать речевые средства для эффективного решения разнообразных коммуникативных зада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ладеть рядом общих приемов решения задач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 Повтор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повтор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вует в учебном диалог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основных навыков и ум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риентация на самоанализ и контроль результа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существлять итоговый пошаговый контроль по результат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адекватно использовать речевые средства для эффективного решения разнообразных коммуникативных зада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ладеть рядом общих приемов решения задач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 Повтор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повтор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вует в учебном диалоге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-Учен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основных навыков и ум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риентация на самоанализ и контроль результа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существлять итоговый пошаговый контроль по результат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адекватно использовать речевые средства для эффективного решения разнообразных коммуникативных зада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ладеть рядом общих приемов решения задач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Обобщающее повтор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повтор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чка с задани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основных навыков и ум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риентация на самоанализ и контроль результа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существлять итоговый пошаговый контроль по результат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адекватно использовать речевые средства для эффективного решения разнообразных коммуникативных зада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ладеть рядом общих приемов решения задач</w:t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Тема №3. Какие новости (21 урок</w:t>
      </w:r>
      <w:r>
        <w:rPr/>
        <w:t>)</w:t>
      </w:r>
    </w:p>
    <w:tbl>
      <w:tblPr>
        <w:tblW w:w="1598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843"/>
        <w:gridCol w:w="1842"/>
        <w:gridCol w:w="1843"/>
        <w:gridCol w:w="1843"/>
        <w:gridCol w:w="1984"/>
        <w:gridCol w:w="1985"/>
        <w:gridCol w:w="1843"/>
        <w:gridCol w:w="1842"/>
      </w:tblGrid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р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/ дат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урок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ы деятельност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ети с ОВЗ)</w:t>
            </w:r>
          </w:p>
        </w:tc>
        <w:tc>
          <w:tcPr>
            <w:tcW w:w="9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ируемы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</w:t>
            </w:r>
          </w:p>
        </w:tc>
      </w:tr>
      <w:tr>
        <w:trPr>
          <w:trHeight w:val="34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ные (содержание урока)</w:t>
            </w:r>
          </w:p>
        </w:tc>
        <w:tc>
          <w:tcPr>
            <w:tcW w:w="7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стные и метапредметные</w:t>
            </w:r>
          </w:p>
        </w:tc>
      </w:tr>
      <w:tr>
        <w:trPr>
          <w:trHeight w:val="61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ст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У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тивные УУ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 УУ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е УУД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Средства массовой информации в фактах и цифра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усвоения новых зна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ет новые сл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о СМИ стран изучаемого язы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интерес и уважительное отношение к культуре народов англоязычных стра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целеполаг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чтение, аудирова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мение пользоваться определенной стратегией чте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Средства массовой информации в фактах и цифра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усвоения новых зна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ет короткие тес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о СМИ стран изучаемого язы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интерес и уважительное отношение к культуре народов англоязычных стра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использовать речь для регуляции своего действ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диалогическая, монологическая реч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иск и выделение необходимой информаци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Какой канал выбрать?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ет новые сл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комство с основными телеканалами Британского телевиден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мотивация учебной деятель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ыполнять учебные действия в устной фор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чтение, аудирова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иск и выделение необходимой информаци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Какой канал выбрать?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ет короткие тес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комство с основными телеканалами Британского телевиден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звитие эстетических чувст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читывать установленные правила в планировании, контроле способа реш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удирование, устная реч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бработка информаци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Сколько ты смотришь телевизор?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 предложения по образцу в устной фор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высказыванием зарубежных сверстников о телевизионных передача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интерес и уважительное отношение к культуре народов англоязычных стра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еобразовывать практическую задачу в познавательну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удирование, устная реч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ыделение необходимой информаци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Сколько ты смотришь телевизор?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закреп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 предложения по образцу в устной фор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высказыванием зарубежных сверстников о телевизионных передача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интерес и уважительное отношение к культуре народов англоязычных стра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инимать и сохранять учебную задач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удирование, устная реч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риентировать в разнообразии источников информаци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Могут ли СМИ повлиять на твою жизнь?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закрепления изученного материа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ет короткие текс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мнением зарубежных и российских сверстников о роли средств массовой информации в их жизн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нравственная и этическая ориентац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именять установленные правила в планировании, контроле способа реш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чте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ыделять существенную информацию из текст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Могут ли СМИ повлиять на твою жизнь?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вует в учебном диалоге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-Учени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мнением зарубежных и российских сверстников о роли средств массовой информации в их жизн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нравственная и этическая ориентац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именять установленные правила в планировании, контроле способа реш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стная речь и аудирова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существлять рефлексию способов и условий действи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Какие новости?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ет короткие текс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основными типами газет Великобритан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целостный взгляд на мир в единстве и разнообразии народов и культу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именять установленные правила в планировании и способов реш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чтение, устная реч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извлечение информации из разных источник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Какие новости?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бобщения и систематизации изученного материа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 предложения по образцу в устной фор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основными типами газет Великобритан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целостный взгляд на мир в единстве и разнообразии народов и культу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инимать и сохранять учебную задач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чтение, устная речь, аудирова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риентироваться в разнообразии источников информаци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 Какой ты фанат?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бобщения и систематизации изученного материа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ет новые сл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мнениями зарубежных сверстников о роли радио в их жизн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важительное отношение к собеседник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моделировать ситуации пове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чтение, устная реч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передача информации </w:t>
            </w:r>
          </w:p>
        </w:tc>
      </w:tr>
      <w:tr>
        <w:trPr>
          <w:trHeight w:val="5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 Почему интернет?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ет короткие текс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мнениями зарубежных сверстников о роли СМИ в их жизн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амостоятельность и личная ответственность за свои поступ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использовать речь для регуляции своего действ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аудирование, чте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мение пользоваться определенной стратегией аудирования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 Почему интернет?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 предложения по образцу в устной фор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мнениями зарубежных сверстников о роли СМИ в их жизн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звитие способности к установлению социальных контак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едвосхищать результа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стная реч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ередача информации</w:t>
            </w:r>
          </w:p>
        </w:tc>
      </w:tr>
      <w:tr>
        <w:trPr>
          <w:trHeight w:val="12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 Твоё любимое телешо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ет короткие текс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и информацией о популярных телешо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оспитание желания расширять кругозо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использовать речь для регуляции своего действ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аудирование, чте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существлять поиск необходимой информации</w:t>
            </w:r>
          </w:p>
        </w:tc>
      </w:tr>
      <w:tr>
        <w:trPr>
          <w:trHeight w:val="9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 Твоё любимое телешо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бобщения и систематизации изученного материа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вует в учебном диалоге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-Учени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и информацией о популярных телешо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нимать образ зарубежных сверстник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адекватно использовать речь для планирования своей деятель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стная реч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именение и представление информации</w:t>
            </w:r>
          </w:p>
        </w:tc>
      </w:tr>
      <w:tr>
        <w:trPr>
          <w:trHeight w:val="15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 Журналы для подростк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ет короткие рассказ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молодежными журнала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требность приобщения к мировой культуре через чт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ыполнять учебные действия в разных форма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чтение, устная реч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запись и фиксация информации</w:t>
            </w:r>
          </w:p>
        </w:tc>
      </w:tr>
      <w:tr>
        <w:trPr>
          <w:trHeight w:val="1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Повторе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повтор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чает на вопросы учит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основных навыков и ум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риентация на самоанализ и контроль результа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существлять итоговый пошаговый контроль по результат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адекватно использовать речевые средства для эффективного решения разнообразных коммуникативных зада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ладеть рядом общих приемов решения задач</w:t>
            </w:r>
          </w:p>
        </w:tc>
      </w:tr>
      <w:tr>
        <w:trPr>
          <w:trHeight w:val="318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Повторе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повтор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вует в учебном диалоге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-Учени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основных навыков и ум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риентация на самоанализ и контроль результа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существлять итоговый пошаговый контроль по результат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адекватно использовать речевые средства для эффективного решения разнообразных коммуникативных зада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ладеть рядом общих приемов решения задач</w:t>
            </w:r>
          </w:p>
        </w:tc>
      </w:tr>
      <w:tr>
        <w:trPr>
          <w:trHeight w:val="33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Повторе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повтор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вует в учебном диалоге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-Учени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основных навыков и ум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риентация на самоанализ и контроль результа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существлять итоговый пошаговый контроль по результат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адекватно использовать речевые средства для эффективного решения разнообразных коммуникативных зада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ладеть рядом общих приемов решения задач</w:t>
            </w:r>
          </w:p>
        </w:tc>
      </w:tr>
      <w:tr>
        <w:trPr>
          <w:trHeight w:val="1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Контрольная рабо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проверки и оценки знаний учащих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чка с задание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уровня сформированности лексических и грамматических навык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мотивация учебной деятель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ценка и самооценка  своих действ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адекватно использовать речевые средства для эффективного решения разнообразных коммуникативных зада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ладеть рядом общих приемов решения задач</w:t>
            </w:r>
          </w:p>
        </w:tc>
      </w:tr>
      <w:tr>
        <w:trPr>
          <w:trHeight w:val="12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Обобщающее повторе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повтор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чка с задание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основных навыков и ум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риентация на самоанализ и контроль результа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существлять итоговый пошаговый контроль по результат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адекватно использовать речевые средства для эффективного решения разнообразных коммуникативных зада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ладеть рядом общих приемов решения задач</w:t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Тема №4. В какую школу ты ходишь? (12</w:t>
      </w:r>
      <w:r>
        <w:rPr/>
        <w:t xml:space="preserve"> уроков)</w:t>
      </w:r>
    </w:p>
    <w:tbl>
      <w:tblPr>
        <w:tblW w:w="1601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843"/>
        <w:gridCol w:w="1559"/>
        <w:gridCol w:w="2127"/>
        <w:gridCol w:w="1984"/>
        <w:gridCol w:w="1843"/>
        <w:gridCol w:w="1984"/>
        <w:gridCol w:w="1843"/>
        <w:gridCol w:w="1843"/>
      </w:tblGrid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рока/ дат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урока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ы деятельност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ети с ОВЗ)</w:t>
            </w:r>
          </w:p>
        </w:tc>
        <w:tc>
          <w:tcPr>
            <w:tcW w:w="9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</w:t>
            </w:r>
          </w:p>
        </w:tc>
      </w:tr>
      <w:tr>
        <w:trPr>
          <w:trHeight w:val="308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ные (содержание)</w:t>
            </w:r>
          </w:p>
        </w:tc>
        <w:tc>
          <w:tcPr>
            <w:tcW w:w="7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стные и метапредметные</w:t>
            </w:r>
          </w:p>
        </w:tc>
      </w:tr>
      <w:tr>
        <w:trPr>
          <w:trHeight w:val="638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стные УУ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тивные УУ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 УУ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е УУД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Какие школы есть в твоей стране?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усвоения новых зна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ет новые сл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системой образования Великобритании и Росс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интерес и уважительное отношение к культуре народов англоязычных стра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целеполаг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аудирование, чт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мение пользоваться определенной стратегией чтения и аудирован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Какие школы есть в твоей стране?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усвоения новых зна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ет короткие рассказ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ое образование: школьная жизнь, школьные предметы и отношение к ни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готовность и способность к саморазвити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тавить новые учебные задачи в сотрудничестве с учителе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стная реч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бор и передача информаци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Что ты будешь делать, когда закончишь обязательное образование?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ет новые сл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системой образования Великобритании и Росс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целостный взгляд на мир в единстве и разнообразии народов и культу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именять установленные правила в планировании и способов реш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аудирование, чт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извлечение информации из разных источников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Что ты будешь делать, когда закончишь обязательное образование?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бобщения и систематизации изученного материа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 предложения по образцу в устной форм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основными видами экзаменов, с возможностями зарубежных сверстников после окончания средней школ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целостный взгляд на мир в единстве и разнообразии народов и культу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существлять прогнозирующий контроль по результату и способу действ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стная реч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сознанно и произвольно строить сообщение в устной форм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Похожи ли американская и британская системы образования?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вует в учебном диалоге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-Учени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системой образования в СШ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ценностное отношение к окружающему мир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формулировать учебную задач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аудирование, чт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мение пользоваться определенной стратегией аудирован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Похожи ли американская и британская системы образования?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вует в учебном диалоге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-Учени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системой образования в СШ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звитие интереса и ценностного отношения к окружающему мир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ыполнять учебные действия в разных форма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стная реч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мение действовать по образцу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Я хотел бы знать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бобщения изученного материа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чает на вопросы учите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мнением зарубежных -сверстников о системе образования в Великобритан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важительное отношение к собеседник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именять установленные правила в планировании и способов реш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стная речь, чт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существлять рефлексию способов и условий действий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В какой школе учиться лучше?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бобщения и систематизации изученного материа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ет короткие текс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мнением зарубежных сверстников о различных типах школ и способах обуч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готовность и способность к саморазвити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еобразовывать практическую задачу в познавательну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аудирование, чт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амостоятельно выделять и формулировать познавательную цель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Какие предметы выбрать?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 предложения по образц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 с особенностями школьной жизни зарубежных сверстни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важительное отношение к собеседник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использовать речь для регуляции своего действ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стная речь, чт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ередача информации устным способом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Хорошие новости, плохие нов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ет короткие текс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комство с отрывком из книг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ossi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ir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ecil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o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iegesa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с информацией об университетах СШ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сширять кругозо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едвосхищать результа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стная речь, чт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бор и передача информаци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Напиши о своей школ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чка с задание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мнениями зарубежных сверстников о своей школьной жизн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интерес и уважительное отношение к культуре народов англоязычных стра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ставлять план и последовательность  действ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чтение, строить монологическое высказы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троить сообщение в письменной форм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Повтор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проверки и оценки зна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чка с задание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различными типами школ в Великобритан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амоконтроль основных умений и навык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мение видеть указанную ошибку и исправлять е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существлять коммуникативный контро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онтролировать и оценивать результат деятельности</w:t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Тема №5. Школа - что дальше? (18</w:t>
      </w:r>
      <w:r>
        <w:rPr/>
        <w:t xml:space="preserve"> уроков)</w:t>
      </w:r>
    </w:p>
    <w:tbl>
      <w:tblPr>
        <w:tblW w:w="1601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843"/>
        <w:gridCol w:w="1559"/>
        <w:gridCol w:w="2127"/>
        <w:gridCol w:w="1984"/>
        <w:gridCol w:w="1843"/>
        <w:gridCol w:w="1984"/>
        <w:gridCol w:w="1843"/>
        <w:gridCol w:w="1843"/>
      </w:tblGrid>
      <w:tr>
        <w:trPr>
          <w:trHeight w:val="445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р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/ дат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урока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ы деятельност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ети с ОВЗ)</w:t>
            </w:r>
          </w:p>
        </w:tc>
        <w:tc>
          <w:tcPr>
            <w:tcW w:w="9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ируемы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</w:t>
            </w:r>
          </w:p>
        </w:tc>
      </w:tr>
      <w:tr>
        <w:trPr>
          <w:trHeight w:val="35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ные (содержание урока)</w:t>
            </w:r>
          </w:p>
        </w:tc>
        <w:tc>
          <w:tcPr>
            <w:tcW w:w="7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стные и метапредметные</w:t>
            </w:r>
          </w:p>
        </w:tc>
      </w:tr>
      <w:tr>
        <w:trPr>
          <w:trHeight w:val="61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стные УУ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тивные УУ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 УУ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е УУД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Твои идеи о работ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усвоения новых зна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ет новые сл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о статистикой популярных профессий среди подростков в странах изучаемого языка и Росс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тремление понимать образ жизни зарубежных сверстник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целеполаг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аудирование, чт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тавить, формулировать и решать проблемы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Твои идеи о работ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усвоения новых зна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 предложения по образцу в устной форм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комство с понятиям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тремление понимать образ жизни зарубежных сверстник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мение сохранять заданную ц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аудирование, устная реч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знание употребительной фоновой лексики и реалий изучаемого язык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Ты уже принял решение?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чает на вопросы учит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советами при выборе професс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развитие познавательных интересов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ставлять план и последовательность  действ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чтение, устная реч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ладеть рядом общих приемов решения задач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Ты уже принял решение?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 предложения по образцу в устной форм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советами при выборе професс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тремление понимать образ жизни зарубежных сверстник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моделировать ситуации пове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чтение, устная реч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ладеть рядом общих приемов решения задач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Выбор професс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закрепления изученного материа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 предложения по образцу в устной форм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советами при выборе професс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стремление понимать образ жизни зарубежных сверстников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ставлять план действ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аудирование, чт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ыделять существенную информацию из текст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Выбор професс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бобщения и систематизации изученного материа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ет короткие текс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советами при выборе професс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стремление понимать образ жизни зарубежных сверстников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моделировать ситуации пове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чтение, устная реч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бработка информаци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Традиционно мужские и женские професс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ет короткие текс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комство с отрывком из произведени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h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lien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J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risha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требность в приобщении к культуре страны изучаемого язы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инимать и сохранять учебную задач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чтение, устная реч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иск и выделение существенной информации  из текст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Что ты думаешь о работе и учёбе за рубежом?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вует в учебном диалоге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-Учени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традициями и особенностями получения образования за границ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стремление понимать образ жизни зарубежных сверстников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ставлять план и последовательность  действ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чтение, аудирование, устная реч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мение пользоваться определенной стратегией аудирован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Что ты думаешь о работе и учёбе за рубежом?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бобщения и систематизации изученного материа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вует в учебном диалоге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-Учени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традициями и особенностями получения образования за границ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стремление понимать образ жизни зарубежных сверстников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существлять пошаговый контроль по результат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чтение, аудирование, устная реч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бработка информаци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 Работать ли когда ты учишься?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ет короткие текс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мнениями зарубежных сверстников о работе во время учебы в школ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стремление понимать образ жизни зарубежных сверстников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моделировать ситуацию пове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чтение, аудирование, устная реч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знание употребительной фоновой лексики и реалий стран изучаемого язык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 Ты работаешь во время летних каникул?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ет короткие текс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жизнью зарубежных сверстников в странах изучаемого язы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требность в приобщении к культуре страны изучаемого языка через чт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мение сохранять заданную ц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существлять коммуникативный контро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запись и фиксация информаци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 Ты работаешь во время летних каникул?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вует в учебном диалоге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-Учени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жизнью зарубежных сверстников в странах изучаемого язы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требность в приобщении к культуре страны изучаемого язы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мение сохранять заданную ц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существлять коммуникативный контро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запись и фиксация информаци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 Для чего нужен промежуточный год?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ет короткие текс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комство с жизнью зарубежных сверстников в странах изучаемого языка с понятием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a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ea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стремление понимать образ жизни зарубежных сверстников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мение осуществлять действие по образцу и заданному правил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чт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иск и обработка информации</w:t>
            </w:r>
          </w:p>
        </w:tc>
      </w:tr>
      <w:tr>
        <w:trPr>
          <w:trHeight w:val="16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 Для чего нужен промежуточный год?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бобщения и систематизации изученного материа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вует в учебном диалоге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-Учени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комство с жизнью зарубежных сверстников в странах изучаемого языка с понятием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a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ea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стремление понимать образ жизни зарубежных сверстников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мение сохранять заданную ц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стная речь, письм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мение строить речевое высказывание в письменной форме</w:t>
            </w:r>
          </w:p>
        </w:tc>
      </w:tr>
      <w:tr>
        <w:trPr>
          <w:trHeight w:val="1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 Повтор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повтор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 предложения по образц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контроль основных навыков и ум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амоанализ на основе критериев успешности учебной деятель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мение видеть указанную ошибку и исправлять е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адекватно использовать речевые средства для эффективного решения разнообразных коммуникативных зада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онтролировать и оценивать результат деятельности</w:t>
            </w:r>
          </w:p>
        </w:tc>
      </w:tr>
      <w:tr>
        <w:trPr>
          <w:trHeight w:val="11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 Повтор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повтор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чка с задание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контроль основных навыков и ум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амоанализ на основе критериев успешности учебной деятель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существлять итоговый пошаговый контроль по результат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адекватно использовать речевые средства для эффективного решения разнообразных коммуникативных зада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онтролировать и оценивать результат деятельности</w:t>
            </w:r>
          </w:p>
        </w:tc>
      </w:tr>
      <w:tr>
        <w:trPr>
          <w:trHeight w:val="11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 Повтор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повтор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вует в учебном диалоге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-Учени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контроль основных навыков и ум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амоанализ на основе критериев успешности учебной деятель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существлять итоговый пошаговый контроль по результат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адекватно использовать речевые средства для эффективного решения разнообразных коммуникативных зада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онтролировать и оценивать результат деятельности</w:t>
            </w:r>
          </w:p>
        </w:tc>
      </w:tr>
      <w:tr>
        <w:trPr>
          <w:trHeight w:val="13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 Повтор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повтор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чка с задание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контроль основных навыков и ум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амоанализ на основе критериев успешности учебной деятель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существлять итоговый пошаговый контроль по результат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адекватно использовать речевые средства для эффективного решения разнообразных коммуникативных зада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онтролировать и оценивать результат деятельности</w:t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Тема №6. Моя страна в мире</w:t>
      </w:r>
      <w:r>
        <w:rPr/>
        <w:t xml:space="preserve"> (14 уроков)</w:t>
      </w:r>
    </w:p>
    <w:tbl>
      <w:tblPr>
        <w:tblW w:w="1601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701"/>
        <w:gridCol w:w="1701"/>
        <w:gridCol w:w="1843"/>
        <w:gridCol w:w="1985"/>
        <w:gridCol w:w="2126"/>
        <w:gridCol w:w="1984"/>
        <w:gridCol w:w="1843"/>
        <w:gridCol w:w="1843"/>
      </w:tblGrid>
      <w:tr>
        <w:trPr>
          <w:trHeight w:val="329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р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\ дат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урок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ы деятельност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ети с ОВЗ)</w:t>
            </w:r>
          </w:p>
        </w:tc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ые результаты</w:t>
            </w:r>
          </w:p>
        </w:tc>
      </w:tr>
      <w:tr>
        <w:trPr>
          <w:trHeight w:val="294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ные (содержание урока)</w:t>
            </w:r>
          </w:p>
        </w:tc>
        <w:tc>
          <w:tcPr>
            <w:tcW w:w="7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стные и метапредметные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стные УУ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тивные УУ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 УУ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е УУД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Что знает мир о твоей стране?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усвоения новых зна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ет новые сл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достижениями Великобритании и России в разных областя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целостный взгляд на мир в единстве и разнообразии народов и культу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целеполаг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чтение, аудир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знания о национально-культурных особенностях стран изучаемого язык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Что знает мир о твоей стране?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усвоения новых зна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ет короткие текс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достижениями Великобритании и России в разных областя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формирование общекультурной и этнической идентич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ланирование работы в группе с учителем и деть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стная реч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знания о национально-культурных особенностях стран изучаемого язык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Знаменитые люди твоей стран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вует в учебном диалоге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-Учени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и информацией об известных людях и их достижения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интерес и уважительное отношение к культуре народов англоязычных стра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моделировать ситуации пове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чтение, аудир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спознавание и употребление в устной речи основных норм речевого этикет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Знаменитые люди твоей стран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ет новые сло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и информацией об известных людях и их достижения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интерес и уважительное отношение к культуре народов англоязычных стра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мение осуществлять действие по образцу и заданному правил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чт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спознавание и употребление в устной речи основных норм речевого этикет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Знаменитые люди твоей стран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закрепления изученного материа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вует в учебном диалоге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-Учени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и информацией об известных людях и их достижения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интерес и уважительное отношение к культуре народов англоязычных стра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частвовать в диалоге, понимать вопросы собеседника и отвечать на них в соответствии с правилами речевого общ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стная реч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сознанно и произвольно строить сообщения в устной форм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Английский - международный язы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 предложения по образц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ролью английского и русского языков в мир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формирование осознания своей культуры через культуру других стра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амооценка в процессе коммуникативной деятель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чтение, аудир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риентироваться в разнообразии источников информаци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Зачем изучать иностранный язык?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бобщения и систематизации изученного материа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ет короткие текс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высказываниями подростков о роли иностранного язы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оспитание познавательных потребност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моделировать ситуации пове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моделировать ситуации пове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именение и представление информаци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Как изучать язык эффективно?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ет короткие текс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советами по изучению иностранного язы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звитие познавательных потребност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ланирование своих действий в соответствии с поставленной задач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чт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оспитание познавательных потребностей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Какие курсы ты посещал?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чает на вопросы учите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информацией о курсах по изучению английского языка в Британ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интерес и уважительное отношение к английскому язык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мение сохранять заданную ц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чт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мение пользоваться определенной стратегией чтен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Что привлекает людей в Великобритании?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ет новые сл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некоторыми достопримечательностями другой культу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толерантное отношение к проявлением другой культу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ланирование работы в групп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чтение, аудир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знание о достопримечательностях Великобритани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Вашу страну стоит посещать?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ет короткие текс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мнением иностранцев о Росс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оспитание любви к родной стран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амооценка в процессе коммуникативной деятель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чтение, устная реч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трановедческая информац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Благотворительные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бобщения и систематизации изученного материа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ет короткие текс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деятельностью благотворительных организаций в Великобритан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нравственная и этическая ориентац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мение сохранять заданную ц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чт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мение пользоваться определенной стратегией чтен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Повтор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проверки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и знаний учащих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чка с задание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оры родной культуры с фактами культуры стран изучаемого язы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нутренняя позиция школьника на основе положительного отношения к чтени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осуществлять пошаговый контроль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адекватно использовать речевые средства для эффективного решения разнообразных коммуникативных зада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ладеть рядом общих приемов решения задач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Повтор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проверки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и знаний учащих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чка с задание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оры родной культуры с фактами культуры стран изучаемого язы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нутренняя позиция школьника на основе положительного отношения к чтени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осуществлять пошаговый контроль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адекватно использовать речевые средства для эффективного решения разнообразных коммуникативных зада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ладеть рядом общих приемов решения задач</w:t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Тема №7. Наш школьный ежегодник (7</w:t>
      </w:r>
      <w:r>
        <w:rPr/>
        <w:t xml:space="preserve"> уроков)</w:t>
      </w:r>
    </w:p>
    <w:tbl>
      <w:tblPr>
        <w:tblW w:w="1601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701"/>
        <w:gridCol w:w="1701"/>
        <w:gridCol w:w="1843"/>
        <w:gridCol w:w="1985"/>
        <w:gridCol w:w="2126"/>
        <w:gridCol w:w="1984"/>
        <w:gridCol w:w="1843"/>
        <w:gridCol w:w="1843"/>
      </w:tblGrid>
      <w:tr>
        <w:trPr>
          <w:trHeight w:val="329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р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/ дат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урок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ы деятельност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ети с ОВЗ)</w:t>
            </w:r>
          </w:p>
        </w:tc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ые результаты</w:t>
            </w:r>
          </w:p>
        </w:tc>
      </w:tr>
      <w:tr>
        <w:trPr>
          <w:trHeight w:val="309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метны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держание урока)</w:t>
            </w:r>
          </w:p>
        </w:tc>
        <w:tc>
          <w:tcPr>
            <w:tcW w:w="7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стные и метапредметные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стные УУ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тивные УУ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 УУ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е УУД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Что делает твою страну особенной?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ет короткие текс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жизнью зарубежных сверстников в странах изучаемого язы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толерантное отношение к собеседник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целеполаг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чт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ыделять существенную информацию из текст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Что делает твою страну особенной?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вует в учебном диалоге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-Учени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жизнью зарубежных сверстников в странах изучаемого язы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важительное отношение  к особенностям образа жизни зарубежных сверстник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ланирование работы в группе с учителем и деть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чтение, аудирование, устная реч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ередача информации устным способом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Выдающиеся ученики твоего клас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вует в учебном диалоге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-Учени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толерантное отношение к собеседник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мение осуществлять действие по образцу и заданному правил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чтение, аудирование, устная реч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мение осуществлять межличностное общен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Ваши меч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бобщения и систематизации изученного материа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ет короткие текс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записями школьников об их планах на будуще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готовность и способность учащихся к саморазвити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мение осуществлять действие по образцу и заданному правил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чтение, аудирование, устная реч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мение строить речевое высказыван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Итоговая контрольная раб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проверки и оценки знаний учащих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чка с задание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оры родной культуры с фактами культуры стран изучаемого язы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нутренняя позиция школьника на основе положительного отношения к чтени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осуществлять пошаговый контроль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адекватно использовать речевые средства для эффективного решения разнообразных коммуникативных зада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ладеть рядом общих приемов решения задач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Повтор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проверки и оценки знаний учащих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чает на вопросы учите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оры родной культуры с фактами культуры стран изучаемого язы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нутренняя позиция школьника на основе положительного отношения к чтени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осуществлять пошаговый контроль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адекватно использовать речевые средства для эффективного решения разнообразных коммуникативных зада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ладеть рядом общих приемов решения задач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Повтор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проверки и оценки знаний уч-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чка с задание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уровня сформированности лексических и грамматических навы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мотивация учебной деятель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ценка и самооценка  своих действ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адекватно использовать речевые средства для эффективного решения разнообразных коммуникативных зада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ладеть рядом общих приемов решения задач</w:t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Итоговое повторение (3</w:t>
      </w:r>
      <w:r>
        <w:rPr/>
        <w:t xml:space="preserve"> урока)</w:t>
      </w:r>
    </w:p>
    <w:tbl>
      <w:tblPr>
        <w:tblW w:w="1601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984"/>
        <w:gridCol w:w="1701"/>
        <w:gridCol w:w="1843"/>
        <w:gridCol w:w="1985"/>
        <w:gridCol w:w="2126"/>
        <w:gridCol w:w="1984"/>
        <w:gridCol w:w="1843"/>
        <w:gridCol w:w="1843"/>
      </w:tblGrid>
      <w:tr>
        <w:trPr>
          <w:trHeight w:val="341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р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урок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ы деятельност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ети с ОВЗ)</w:t>
            </w:r>
          </w:p>
        </w:tc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ые результаты</w:t>
            </w:r>
          </w:p>
        </w:tc>
      </w:tr>
      <w:tr>
        <w:trPr>
          <w:trHeight w:val="926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ные (содержание урока)</w:t>
            </w:r>
          </w:p>
        </w:tc>
        <w:tc>
          <w:tcPr>
            <w:tcW w:w="7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стные и метапредметны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стные УУ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тивные УУ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 УУ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е УУД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Повтор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проверки и оценки знаний учащих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чка с задание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оры родной культуры с фактами культуры стран изучаемого язы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нутренняя позиция школьника на основе положительного отношения к чтени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осуществлять пошаговый контроль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адекватно использовать речевые средства для эффективного решения разнообразных коммуникативных зада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ладеть рядом общих приемов решения задач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Повтор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проверки и оценки знаний учащих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чка с задание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оры родной культуры с фактами культуры стран изучаемого язы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нутренняя позиция школьника на основе положительного отношения к чтени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осуществлять пошаговый контроль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адекватно использовать речевые средства для эффективного решения разнообразных коммуникативных зада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ладеть рядом общих приемов решения задач</w:t>
            </w:r>
          </w:p>
        </w:tc>
      </w:tr>
      <w:tr>
        <w:trPr>
          <w:trHeight w:val="255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Повтор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проверки и оценки знаний учащих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чка с задание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оры родной культуры с фактами культуры стран изучаемого язы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нутренняя позиция школьника на основе положительного отношения к чтени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осуществлять пошаговый контроль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адекватно использовать речевые средства для эффективного решения разнообразных коммуникативных зада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ладеть рядом общих приемов решения задач</w:t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  <w:t xml:space="preserve">УЧЕБНО - МЕТОДИЧЕСКОЕ И МАТЕРИАЛЬНО - ТЕХНИЧЕСКОЕ </w:t>
      </w:r>
      <w:r>
        <w:rPr>
          <w:rFonts w:cs="Times New Roman" w:ascii="Times New Roman" w:hAnsi="Times New Roman"/>
          <w:b/>
          <w:bCs/>
          <w:color w:val="000000"/>
          <w:spacing w:val="-4"/>
          <w:sz w:val="24"/>
          <w:szCs w:val="24"/>
        </w:rPr>
        <w:t>ОБЕСПЕЧЕНИЕ ОБРАЗОВАТЕЛЬНОГО ПРОЦЕССА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остав УМК “English 9”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</w:rPr>
        <w:t>1.Книга для учащихся (Student’s Book) Английский язык  учеб. для 9 кл. общеобразоват. учреждений/ (В.П.Кузовлев, Н.М.Лапа. Э.Ш.Перегудова,  И.П.Костина, Е.В.Кузнецова);  М.: Просвещение, 2016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  Рабочая тетрадь (Activity Book) Английский язык Рабочая тетрадь к учебнику для 9 класса общеобразовательных     учреждений. Москва, «Просвещение», 2016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Книга для учителя (Teachers Book) 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4. Книга для чтения (Reader)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</w:t>
      </w:r>
      <w:r>
        <w:rPr>
          <w:rFonts w:cs="Times New Roman" w:ascii="Times New Roman" w:hAnsi="Times New Roman"/>
          <w:sz w:val="24"/>
          <w:szCs w:val="24"/>
          <w:lang w:val="en-US"/>
        </w:rPr>
        <w:t>CD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Поурочные разработки по английскому языку  к УМК В.П.Кузовлева, Н.М.Лапа, Э.Ш.Перегудовой и др. «Английский язык»: 9 класс. – М.: ВАКО, 2013  (В помощь школьному учителю)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</w:rPr>
        <w:t>7. Тематическое и поурочное планирование по английскому языку к учебнику В.П.Кузовлева и др. «</w:t>
      </w:r>
      <w:r>
        <w:rPr>
          <w:rFonts w:cs="Times New Roman" w:ascii="Times New Roman" w:hAnsi="Times New Roman"/>
          <w:sz w:val="24"/>
          <w:szCs w:val="24"/>
          <w:lang w:val="en-US"/>
        </w:rPr>
        <w:t>English</w:t>
      </w:r>
      <w:r>
        <w:rPr>
          <w:rFonts w:cs="Times New Roman" w:ascii="Times New Roman" w:hAnsi="Times New Roman"/>
          <w:sz w:val="24"/>
          <w:szCs w:val="24"/>
        </w:rPr>
        <w:t>» для 9 класса общеобразовательных учреждений.  Е.Ю.Смирнова, А.В.Смирнов. (М.: Просвещение, 2013) – методическое пособие, ЭКЗАМЕН, Москва, 2013</w:t>
      </w:r>
      <w:r>
        <w:br w:type="page"/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ы контроля знаний учащихс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528"/>
        <w:gridCol w:w="6237"/>
        <w:gridCol w:w="3032"/>
      </w:tblGrid>
      <w:tr>
        <w:trPr>
          <w:trHeight w:val="55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работ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 проведения</w:t>
            </w:r>
          </w:p>
        </w:tc>
      </w:tr>
      <w:tr>
        <w:trPr>
          <w:trHeight w:val="240" w:hRule="atLeast"/>
        </w:trPr>
        <w:tc>
          <w:tcPr>
            <w:tcW w:w="12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3 Какие новости?</w:t>
            </w:r>
          </w:p>
        </w:tc>
        <w:tc>
          <w:tcPr>
            <w:tcW w:w="3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лексико-грамматических навыков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№ 47</w:t>
            </w:r>
          </w:p>
        </w:tc>
      </w:tr>
      <w:tr>
        <w:trPr/>
        <w:tc>
          <w:tcPr>
            <w:tcW w:w="15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5 Школа- что дальше?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лексико-грамматических навыков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№ 97</w:t>
            </w:r>
          </w:p>
        </w:tc>
      </w:tr>
    </w:tbl>
    <w:p>
      <w:pPr>
        <w:pStyle w:val="Normal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orient="landscape" w:w="16838" w:h="11906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*В ТОМ ЧИСЛЕ ДЛЯ ДЕТЕЙ С ОВЗ ВЫДЕЛЕНО КУРСИВОМ</w:t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5535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numFmt w:val="bullet"/>
      <w:lvlText w:val="•"/>
      <w:lvlJc w:val="left"/>
      <w:pPr>
        <w:tabs>
          <w:tab w:val="num" w:pos="221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•"/>
      <w:lvlJc w:val="left"/>
      <w:pPr>
        <w:tabs>
          <w:tab w:val="num" w:pos="22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•"/>
      <w:lvlJc w:val="left"/>
      <w:pPr>
        <w:tabs>
          <w:tab w:val="num" w:pos="216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8z2">
    <w:name w:val="WW8Num8z2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St47z0">
    <w:name w:val="WW8NumSt47z0"/>
    <w:qFormat/>
    <w:rPr>
      <w:rFonts w:ascii="Times New Roman" w:hAnsi="Times New Roman" w:cs="Times New Roman"/>
    </w:rPr>
  </w:style>
  <w:style w:type="character" w:styleId="WW8NumSt48z0">
    <w:name w:val="WW8NumSt48z0"/>
    <w:qFormat/>
    <w:rPr>
      <w:rFonts w:ascii="Times New Roman" w:hAnsi="Times New Roman" w:cs="Times New Roman"/>
    </w:rPr>
  </w:style>
  <w:style w:type="character" w:styleId="WW8NumSt49z0">
    <w:name w:val="WW8NumSt49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2">
    <w:name w:val="Основной текст с отступом 2 Знак"/>
    <w:qFormat/>
    <w:rPr>
      <w:rFonts w:ascii="Calibri" w:hAnsi="Calibri" w:eastAsia="Calibri" w:cs="Times New Roman"/>
    </w:rPr>
  </w:style>
  <w:style w:type="character" w:styleId="21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firstLine="720"/>
      <w:jc w:val="both"/>
    </w:pPr>
    <w:rPr>
      <w:sz w:val="20"/>
      <w:szCs w:val="20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08" w:firstLine="720"/>
      <w:jc w:val="both"/>
    </w:pPr>
    <w:rPr>
      <w:rFonts w:ascii="Calibri" w:hAnsi="Calibri" w:eastAsia="Calibri" w:cs="Times New Roman"/>
    </w:rPr>
  </w:style>
  <w:style w:type="paragraph" w:styleId="211">
    <w:name w:val="Основной текст 21"/>
    <w:basedOn w:val="Normal"/>
    <w:qFormat/>
    <w:pPr>
      <w:tabs>
        <w:tab w:val="clear" w:pos="708"/>
        <w:tab w:val="left" w:pos="8222" w:leader="none"/>
      </w:tabs>
      <w:spacing w:lineRule="auto" w:line="240" w:before="0" w:after="0"/>
      <w:ind w:right="-1759" w:hanging="0"/>
    </w:pPr>
    <w:rPr>
      <w:rFonts w:ascii="Times New Roman" w:hAnsi="Times New Roman" w:eastAsia="Times New Roman" w:cs="Times New Roman"/>
      <w:sz w:val="28"/>
      <w:szCs w:val="20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31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2T17:28:00Z</dcterms:created>
  <dc:creator>User</dc:creator>
  <dc:description/>
  <cp:keywords/>
  <dc:language>en-US</dc:language>
  <cp:lastModifiedBy>Татьяна</cp:lastModifiedBy>
  <dcterms:modified xsi:type="dcterms:W3CDTF">2019-12-02T14:12:00Z</dcterms:modified>
  <cp:revision>96</cp:revision>
  <dc:subject/>
  <dc:title/>
</cp:coreProperties>
</file>