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 КУРСА «ГЕОГРАФИЯ МАТЕРИКОВ И ОКЕАН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: примерная программа основного общего образования по географии, «География Земли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ы), авторская программа по географии (6-10 классы) под редакцией И. В. Душиной. - М.: Дрофа, 200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: всего-70 часов, в неделю - 2 ча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х работ — 52, из них оценочных - 13. Определение по картам и глобусу расстояний между точками в градусной мере и километрах, координат различных точ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«Африка»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географических координат крайних точек, протяженности материка с севера на юг в градусной мере и километрах. Обучение опреде</w:t>
        <w:softHyphen/>
        <w:t>лению географического положения матер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на контурной карте крупных форм рельефа и месторождений полезных ископаем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«Австралия»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е географического положения Австралии и Афр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«Южная Америка»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сходства и различий в рельефе Африки и Южной Америки. Сравнительное описание крупных речных систем Южной Америки и Африки. Составление описания природы, населения и его хозяйственной деятельности одной из стран материка (по выбору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«Северная Америка»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е климата отдельных частей материка, расположенных в одном климатическом поясе, оценка климатических условий для жизни и хозяйст</w:t>
        <w:softHyphen/>
        <w:t>венной деятельности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описания путешествия по одной из стран континента с определением особенностей природы населения, его хозяйственной деятельно</w:t>
        <w:softHyphen/>
        <w:t>сти (по линии следова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«Евразия»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о картам и другим источникам описания одной из стран Зарубежной Европы или Зарубежной Аз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: Коринская, В. А., Душина, И. В., Щенев, В. А. География материков и океанов. - М.: Дрофа, 2006. У М К: Географический атлас. 7 класс. - М.: Дрофа, 201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ротин, В. И. Рабочая тетрадь по географии. 7 класс. - М.: Дрофа, 2006. Дополнительная литература: Душина, И. В., Коринская, В. А., Щенев, В. А. Наш дом - Земля. - М.: Дрофа, 200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траницами учебника географии. - М.: Дрофа, 200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по географии. 7 класс / под ред. В. И. Сиротина: - М.: Дрофа, 201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ы. Изменения, внесенные в программу, обоснования -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09" w:right="42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"/>
        <w:gridCol w:w="17"/>
        <w:gridCol w:w="21"/>
        <w:gridCol w:w="27"/>
        <w:gridCol w:w="13"/>
        <w:gridCol w:w="3"/>
        <w:gridCol w:w="58"/>
        <w:gridCol w:w="13"/>
        <w:gridCol w:w="31"/>
        <w:gridCol w:w="54"/>
        <w:gridCol w:w="205"/>
        <w:gridCol w:w="81"/>
        <w:gridCol w:w="20"/>
        <w:gridCol w:w="29"/>
        <w:gridCol w:w="36"/>
        <w:gridCol w:w="7"/>
        <w:gridCol w:w="19"/>
        <w:gridCol w:w="42"/>
        <w:gridCol w:w="19"/>
        <w:gridCol w:w="26"/>
        <w:gridCol w:w="257"/>
        <w:gridCol w:w="1413"/>
        <w:gridCol w:w="281"/>
        <w:gridCol w:w="23"/>
        <w:gridCol w:w="25"/>
        <w:gridCol w:w="41"/>
        <w:gridCol w:w="1"/>
        <w:gridCol w:w="67"/>
        <w:gridCol w:w="7"/>
        <w:gridCol w:w="8"/>
        <w:gridCol w:w="20"/>
        <w:gridCol w:w="247"/>
        <w:gridCol w:w="17"/>
        <w:gridCol w:w="269"/>
        <w:gridCol w:w="18"/>
        <w:gridCol w:w="25"/>
        <w:gridCol w:w="41"/>
        <w:gridCol w:w="6"/>
        <w:gridCol w:w="64"/>
        <w:gridCol w:w="3"/>
        <w:gridCol w:w="30"/>
        <w:gridCol w:w="6"/>
        <w:gridCol w:w="253"/>
        <w:gridCol w:w="516"/>
        <w:gridCol w:w="294"/>
        <w:gridCol w:w="13"/>
        <w:gridCol w:w="30"/>
        <w:gridCol w:w="42"/>
        <w:gridCol w:w="5"/>
        <w:gridCol w:w="63"/>
        <w:gridCol w:w="1"/>
        <w:gridCol w:w="28"/>
        <w:gridCol w:w="42"/>
        <w:gridCol w:w="217"/>
        <w:gridCol w:w="1597"/>
        <w:gridCol w:w="284"/>
        <w:gridCol w:w="16"/>
        <w:gridCol w:w="31"/>
        <w:gridCol w:w="49"/>
        <w:gridCol w:w="2"/>
        <w:gridCol w:w="64"/>
        <w:gridCol w:w="1"/>
        <w:gridCol w:w="22"/>
        <w:gridCol w:w="115"/>
        <w:gridCol w:w="145"/>
        <w:gridCol w:w="2139"/>
        <w:gridCol w:w="279"/>
        <w:gridCol w:w="13"/>
        <w:gridCol w:w="33"/>
        <w:gridCol w:w="50"/>
        <w:gridCol w:w="8"/>
        <w:gridCol w:w="66"/>
        <w:gridCol w:w="2"/>
        <w:gridCol w:w="10"/>
        <w:gridCol w:w="198"/>
        <w:gridCol w:w="64"/>
        <w:gridCol w:w="1081"/>
        <w:gridCol w:w="273"/>
        <w:gridCol w:w="17"/>
        <w:gridCol w:w="33"/>
        <w:gridCol w:w="50"/>
        <w:gridCol w:w="3"/>
        <w:gridCol w:w="62"/>
        <w:gridCol w:w="6"/>
        <w:gridCol w:w="10"/>
        <w:gridCol w:w="257"/>
        <w:gridCol w:w="910"/>
        <w:gridCol w:w="272"/>
        <w:gridCol w:w="16"/>
        <w:gridCol w:w="33"/>
        <w:gridCol w:w="52"/>
        <w:gridCol w:w="1"/>
        <w:gridCol w:w="68"/>
        <w:gridCol w:w="5"/>
        <w:gridCol w:w="5"/>
        <w:gridCol w:w="267"/>
        <w:gridCol w:w="42"/>
        <w:gridCol w:w="393"/>
        <w:gridCol w:w="152"/>
        <w:gridCol w:w="98"/>
        <w:gridCol w:w="57"/>
        <w:gridCol w:w="8"/>
        <w:gridCol w:w="45"/>
        <w:gridCol w:w="9"/>
        <w:gridCol w:w="3"/>
        <w:gridCol w:w="6"/>
        <w:gridCol w:w="275"/>
        <w:gridCol w:w="3"/>
        <w:gridCol w:w="7"/>
        <w:gridCol w:w="33"/>
        <w:gridCol w:w="24"/>
        <w:gridCol w:w="183"/>
        <w:gridCol w:w="92"/>
        <w:gridCol w:w="318"/>
      </w:tblGrid>
      <w:tr>
        <w:trPr>
          <w:trHeight w:val="557" w:hRule="atLeast"/>
        </w:trPr>
        <w:tc>
          <w:tcPr>
            <w:tcW w:w="473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gridSpan w:val="2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ЕНДАРНО-ТЕМАТИЧЕСКОЕ ПЛАН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КЛАСС</w:t>
            </w:r>
          </w:p>
        </w:tc>
        <w:tc>
          <w:tcPr>
            <w:tcW w:w="1797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en-US"/>
              </w:rPr>
              <w:t>t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73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4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gridSpan w:val="2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73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4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раздел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ы уроков</w:t>
            </w:r>
          </w:p>
        </w:tc>
        <w:tc>
          <w:tcPr>
            <w:tcW w:w="71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</w:t>
            </w:r>
          </w:p>
        </w:tc>
        <w:tc>
          <w:tcPr>
            <w:tcW w:w="125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ро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обяза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ума образования</w:t>
            </w:r>
          </w:p>
        </w:tc>
        <w:tc>
          <w:tcPr>
            <w:tcW w:w="287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уровн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и обучающихся</w:t>
            </w:r>
          </w:p>
        </w:tc>
        <w:tc>
          <w:tcPr>
            <w:tcW w:w="17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62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</w:tc>
        <w:tc>
          <w:tcPr>
            <w:tcW w:w="137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</w:t>
              <w:softHyphen/>
              <w:t>н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</w:t>
            </w:r>
          </w:p>
        </w:tc>
        <w:tc>
          <w:tcPr>
            <w:tcW w:w="3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73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73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000000"/>
              </w:rPr>
              <w:t>(4 ч)</w:t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73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4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изучает геогр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я материков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еанов</w:t>
            </w:r>
          </w:p>
        </w:tc>
        <w:tc>
          <w:tcPr>
            <w:tcW w:w="7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33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о ми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  древности.   Эпох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х   географиче</w:t>
              <w:softHyphen/>
              <w:t>ских   открытий.   Вы</w:t>
              <w:softHyphen/>
              <w:t>дающиеся   географи</w:t>
              <w:softHyphen/>
              <w:t>ческие    открытия   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я  в  Рос</w:t>
              <w:softHyphen/>
              <w:t>сии и в мире. Совре</w:t>
              <w:softHyphen/>
              <w:t>менные  научные  ис</w:t>
              <w:softHyphen/>
              <w:t>следования   космиче</w:t>
              <w:softHyphen/>
              <w:t>ского пространства</w:t>
            </w:r>
          </w:p>
        </w:tc>
        <w:tc>
          <w:tcPr>
            <w:tcW w:w="287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едмет из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и; части св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ы матери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читать и анализиро</w:t>
              <w:softHyphen/>
              <w:t>вать географические карты</w:t>
            </w:r>
          </w:p>
        </w:tc>
        <w:tc>
          <w:tcPr>
            <w:tcW w:w="17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/к материков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еанов, частей света и крупных островов</w:t>
            </w:r>
          </w:p>
        </w:tc>
        <w:tc>
          <w:tcPr>
            <w:tcW w:w="162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,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к/к</w:t>
            </w:r>
          </w:p>
        </w:tc>
        <w:tc>
          <w:tcPr>
            <w:tcW w:w="137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73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73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  <w:tc>
          <w:tcPr>
            <w:tcW w:w="214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этап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пления знании о Земле. Современ</w:t>
              <w:softHyphen/>
              <w:t>ные географические исследования</w:t>
            </w:r>
          </w:p>
        </w:tc>
        <w:tc>
          <w:tcPr>
            <w:tcW w:w="7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ие но</w:t>
              <w:softHyphen/>
              <w:t>вых зна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■</w:t>
            </w:r>
          </w:p>
        </w:tc>
        <w:tc>
          <w:tcPr>
            <w:tcW w:w="233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основные пути полу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ния географической  ин</w:t>
              <w:softHyphen/>
              <w:t>формации в прошлом, ос</w:t>
              <w:softHyphen/>
              <w:t>новные  этапы  накопления географических       знаний, имена путешественников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оказывать маршру</w:t>
              <w:softHyphen/>
              <w:t>ты   важнейших   путешест</w:t>
              <w:softHyphen/>
              <w:t>венников и объяснять ре</w:t>
              <w:softHyphen/>
              <w:t>зультаты    путешествий    и научных открытий</w:t>
            </w:r>
          </w:p>
        </w:tc>
        <w:tc>
          <w:tcPr>
            <w:tcW w:w="17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дной табли</w:t>
              <w:softHyphen/>
              <w:t>цы</w:t>
            </w:r>
          </w:p>
        </w:tc>
        <w:tc>
          <w:tcPr>
            <w:tcW w:w="162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оч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</w:tc>
        <w:tc>
          <w:tcPr>
            <w:tcW w:w="137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473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473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473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создания карт</w:t>
            </w:r>
          </w:p>
        </w:tc>
        <w:tc>
          <w:tcPr>
            <w:tcW w:w="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</w:t>
              <w:softHyphen/>
              <w:t>вание но</w:t>
              <w:softHyphen/>
              <w:t>вых зна</w:t>
              <w:softHyphen/>
              <w:t>ний</w:t>
            </w:r>
          </w:p>
        </w:tc>
        <w:tc>
          <w:tcPr>
            <w:tcW w:w="2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историю создания карт, роль, свойства и виды карт, способы изображения явлений и процессов на карт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называть основные группы карт и их свойства, описывать карту по плану, объяснять построение гра</w:t>
              <w:softHyphen/>
              <w:t>дусной сетки на картах и измерительные возможно</w:t>
              <w:softHyphen/>
              <w:t>сти в сравнении с глобусом</w:t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по картам и глобу</w:t>
              <w:softHyphen/>
              <w:t>су расстояний между точками в градусной ме</w:t>
              <w:softHyphen/>
              <w:t>ре и километ</w:t>
              <w:softHyphen/>
              <w:t>рах. Характери</w:t>
              <w:softHyphen/>
              <w:t>стика карт по плану</w:t>
            </w:r>
          </w:p>
        </w:tc>
        <w:tc>
          <w:tcPr>
            <w:tcW w:w="1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очный, тематический</w:t>
            </w:r>
          </w:p>
        </w:tc>
        <w:tc>
          <w:tcPr>
            <w:tcW w:w="13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63" w:type="dxa"/>
            <w:gridSpan w:val="11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ные особенности природы Земли (9 ч)</w:t>
            </w:r>
          </w:p>
        </w:tc>
        <w:tc>
          <w:tcPr>
            <w:tcW w:w="4509" w:type="dxa"/>
            <w:gridSpan w:val="31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gridSpan w:val="11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gridSpan w:val="31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gridSpan w:val="11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тосфера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льеф Земли (2 ч)</w:t>
            </w:r>
          </w:p>
        </w:tc>
        <w:tc>
          <w:tcPr>
            <w:tcW w:w="4509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3" w:type="dxa"/>
            <w:gridSpan w:val="11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5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и стро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осферы. Гипоте</w:t>
              <w:softHyphen/>
              <w:t>за дрейфа матери</w:t>
              <w:softHyphen/>
              <w:t>ков. Теория лито-сферных плит</w:t>
            </w:r>
          </w:p>
        </w:tc>
        <w:tc>
          <w:tcPr>
            <w:tcW w:w="7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 материала</w:t>
            </w:r>
          </w:p>
        </w:tc>
        <w:tc>
          <w:tcPr>
            <w:tcW w:w="232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логическая    ист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я Зем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отезы    происхож</w:t>
              <w:softHyphen/>
              <w:t>дения    материков    и впадин океанов. Соот</w:t>
              <w:softHyphen/>
              <w:t>ношение суши и океа</w:t>
              <w:softHyphen/>
              <w:t>на на Земле, их рас</w:t>
              <w:softHyphen/>
              <w:t>пределение между по</w:t>
              <w:softHyphen/>
              <w:t>лушариями    планеты. Развитие  рельефа на материках и в океа</w:t>
              <w:softHyphen/>
              <w:t>нах.      Тектоническая кар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круп</w:t>
              <w:softHyphen/>
              <w:t>нейших форм рельеф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атериках и в океане</w:t>
            </w:r>
          </w:p>
        </w:tc>
        <w:tc>
          <w:tcPr>
            <w:tcW w:w="286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строение литосфе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земной коры, материко</w:t>
              <w:softHyphen/>
              <w:t>вую и океаническую зем</w:t>
              <w:softHyphen/>
              <w:t>ную кору; теорию лито-сферных плит; зависимость между рельефом, тектони</w:t>
              <w:softHyphen/>
              <w:t>ческим строением и разме</w:t>
              <w:softHyphen/>
              <w:t>щением полезных ископае</w:t>
              <w:softHyphen/>
              <w:t>м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оказывать крупные литосферные плиты, плат</w:t>
              <w:softHyphen/>
              <w:t>формы, складчатые облас</w:t>
              <w:softHyphen/>
              <w:t>ти,    сейсмические    пояса, области вулканизма; объяс</w:t>
              <w:softHyphen/>
              <w:t>нять понятия: «платформа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льеф»</w:t>
            </w:r>
          </w:p>
        </w:tc>
        <w:tc>
          <w:tcPr>
            <w:tcW w:w="179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омерно</w:t>
              <w:softHyphen/>
              <w:t>стей размеще</w:t>
              <w:softHyphen/>
              <w:t>ния крупных равнин и горных систем в зави</w:t>
              <w:softHyphen/>
              <w:t>симости от воз</w:t>
              <w:softHyphen/>
              <w:t>раста и особен</w:t>
              <w:softHyphen/>
              <w:t>ностей строения земной коры. Составление таблицы, отра</w:t>
              <w:softHyphen/>
              <w:t>жающей взаи</w:t>
              <w:softHyphen/>
              <w:t>модейств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х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х релье-фообразующих процессов</w:t>
            </w:r>
          </w:p>
        </w:tc>
        <w:tc>
          <w:tcPr>
            <w:tcW w:w="16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кар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и атласа</w:t>
            </w:r>
          </w:p>
        </w:tc>
        <w:tc>
          <w:tcPr>
            <w:tcW w:w="10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763" w:type="dxa"/>
            <w:gridSpan w:val="11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3" w:type="dxa"/>
            <w:gridSpan w:val="11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5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р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а Земли</w:t>
            </w:r>
          </w:p>
        </w:tc>
        <w:tc>
          <w:tcPr>
            <w:tcW w:w="7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232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63" w:type="dxa"/>
            <w:gridSpan w:val="11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gridSpan w:val="11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тмосфера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лиматы </w:t>
            </w:r>
            <w:r>
              <w:rPr>
                <w:rFonts w:cs="Times New Roman" w:ascii="Times New Roman" w:hAnsi="Times New Roman"/>
                <w:color w:val="000000"/>
              </w:rPr>
              <w:t>Земли (3 ч)</w:t>
            </w:r>
          </w:p>
        </w:tc>
        <w:tc>
          <w:tcPr>
            <w:tcW w:w="4509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763" w:type="dxa"/>
            <w:gridSpan w:val="11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тообразую-щие факторы</w:t>
            </w:r>
          </w:p>
        </w:tc>
        <w:tc>
          <w:tcPr>
            <w:tcW w:w="7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232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щение поясов атмосферного давле</w:t>
              <w:softHyphen/>
              <w:t>ния и воздушных масс по сезонам. Влияние природных особенно</w:t>
              <w:softHyphen/>
              <w:t>стей материков и океанов на климат Зем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со</w:t>
              <w:softHyphen/>
              <w:t>четания климатообра-зующих факторов. Типы клима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тическая карта</w:t>
            </w:r>
          </w:p>
        </w:tc>
        <w:tc>
          <w:tcPr>
            <w:tcW w:w="286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гипотезу происхож</w:t>
              <w:softHyphen/>
              <w:t>дения   атмосферы;    пояса освещенности  и  тепловые пояса; климатообразующие факторы; типы климатиче</w:t>
              <w:softHyphen/>
              <w:t>ских поя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объяснять циркуля</w:t>
              <w:softHyphen/>
              <w:t>цию воздушных масс, оп</w:t>
              <w:softHyphen/>
              <w:t>ределять      географическое положение   климатических поясов и давать их характе</w:t>
              <w:softHyphen/>
              <w:t>ристику</w:t>
            </w:r>
          </w:p>
        </w:tc>
        <w:tc>
          <w:tcPr>
            <w:tcW w:w="179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аблицы «Ха</w:t>
              <w:softHyphen/>
              <w:t>рактеристика типов воздуш</w:t>
              <w:softHyphen/>
              <w:t>ных масс». Анализ карты климатических поясов и облас</w:t>
              <w:softHyphen/>
              <w:t>тей Земли</w:t>
            </w:r>
          </w:p>
        </w:tc>
        <w:tc>
          <w:tcPr>
            <w:tcW w:w="16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кар</w:t>
              <w:softHyphen/>
              <w:t>тами атласа</w:t>
            </w:r>
          </w:p>
        </w:tc>
        <w:tc>
          <w:tcPr>
            <w:tcW w:w="10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63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3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1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gridSpan w:val="5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gridSpan w:val="2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gridSpan w:val="20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1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3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теп</w:t>
              <w:softHyphen/>
              <w:t>ла и влаги у поверх</w:t>
              <w:softHyphen/>
              <w:t>ности Земли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2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генное  влия</w:t>
              <w:softHyphen/>
              <w:t>ние на глобальные и региональные  клима</w:t>
              <w:softHyphen/>
              <w:t>тические процессы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лима</w:t>
              <w:softHyphen/>
              <w:t>тических карт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1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и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а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 материала</w:t>
            </w:r>
          </w:p>
        </w:tc>
        <w:tc>
          <w:tcPr>
            <w:tcW w:w="232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р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ических поясов Земли</w:t>
            </w:r>
          </w:p>
        </w:tc>
        <w:tc>
          <w:tcPr>
            <w:tcW w:w="161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08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дросфе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Земли (1 ч)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сфера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232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гидросферы: Мировой океан, лед</w:t>
              <w:softHyphen/>
              <w:t>ники, воды суши. Рельеф дна Мирового океана. Методы изу</w:t>
              <w:softHyphen/>
              <w:t>чения морских глу</w:t>
              <w:softHyphen/>
              <w:t>бин. Температуры и соленость вод Миро</w:t>
              <w:softHyphen/>
              <w:t>вого океана. Стихий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явления в океан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еспечения личной безопасности. Мировой круговорот воды. Минеральные и органические ресурсы океана, их значение и хозяйственное ис</w:t>
              <w:softHyphen/>
              <w:t>пользование. Мор</w:t>
              <w:softHyphen/>
              <w:t>ской транспорт, пор</w:t>
              <w:softHyphen/>
              <w:t>ты, каналы</w:t>
            </w:r>
          </w:p>
        </w:tc>
        <w:tc>
          <w:tcPr>
            <w:tcW w:w="286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части гидросферы (Мировой океан, ледники, воды суши), свойства вод</w:t>
              <w:softHyphen/>
              <w:t>ных масс, различие в при</w:t>
              <w:softHyphen/>
              <w:t xml:space="preserve">роде частей Мирового океана и вод суш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примеры взаимодействия океана с атмосферой и сушей, объ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ять роль океана в жиз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, свойства вод, объяс</w:t>
              <w:softHyphen/>
              <w:t>нять причины образования течений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различных бо</w:t>
              <w:softHyphen/>
              <w:t>гатств океана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, самостоятель</w:t>
              <w:softHyphen/>
              <w:t>ная работа с контурными картами и кар</w:t>
              <w:softHyphen/>
              <w:t>тами атласа</w:t>
            </w:r>
          </w:p>
        </w:tc>
        <w:tc>
          <w:tcPr>
            <w:tcW w:w="108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u</w:t>
            </w:r>
          </w:p>
        </w:tc>
        <w:tc>
          <w:tcPr>
            <w:tcW w:w="5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сфе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ем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фера. Геогра</w:t>
              <w:softHyphen/>
              <w:t>фическая оболочка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232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м океане</w:t>
            </w:r>
          </w:p>
        </w:tc>
        <w:tc>
          <w:tcPr>
            <w:tcW w:w="286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тезу возникно</w:t>
              <w:softHyphen/>
              <w:t>вения жизни на Земле; расселение по Земле расте</w:t>
              <w:softHyphen/>
              <w:t>ний, животных и человека; природные комплексы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ую зона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</w:tc>
        <w:tc>
          <w:tcPr>
            <w:tcW w:w="180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рты природных зон. Составление прогноза «Из</w:t>
              <w:softHyphen/>
              <w:t>менения п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ых ком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ксов под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08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1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ы биосферы и взаимодействие ком</w:t>
              <w:softHyphen/>
              <w:t>понентов природы. Природно-антропо-генное равновесие, пути его сохранения и восстановления. При</w:t>
              <w:softHyphen/>
              <w:t>способления живых организмов к среде обитания</w:t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карту природных зон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м природных фак</w:t>
              <w:softHyphen/>
              <w:t>торов и челове</w:t>
              <w:softHyphen/>
              <w:t>ческой деятель</w:t>
              <w:softHyphen/>
              <w:t>ности»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6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ля - планета людей (1 ч)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- план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ей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</w:t>
              <w:softHyphen/>
              <w:t>вие</w:t>
            </w:r>
          </w:p>
        </w:tc>
        <w:tc>
          <w:tcPr>
            <w:tcW w:w="233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  насел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 планеты,  разме</w:t>
              <w:softHyphen/>
              <w:t>щение, народы и ре</w:t>
              <w:softHyphen/>
              <w:t>лигии, основные виды хозяйственной     дея</w:t>
              <w:softHyphen/>
              <w:t>тельности</w:t>
            </w:r>
          </w:p>
        </w:tc>
        <w:tc>
          <w:tcPr>
            <w:tcW w:w="286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ейшие нар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ировые религ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круп</w:t>
              <w:softHyphen/>
              <w:t>нейшие народы Земли; крупные города и их столи</w:t>
              <w:softHyphen/>
              <w:t>цы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и атласа</w:t>
            </w:r>
          </w:p>
        </w:tc>
        <w:tc>
          <w:tcPr>
            <w:tcW w:w="1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Л</w:t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особенно</w:t>
              <w:softHyphen/>
              <w:t>сти природы Земли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</w:t>
              <w:softHyphen/>
              <w:t>щающий</w:t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умений по разделу</w:t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тер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еаны (51 ч)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фрн</w:t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а (11 ч)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рика. Географ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ое положение и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</w:t>
            </w:r>
          </w:p>
        </w:tc>
        <w:tc>
          <w:tcPr>
            <w:tcW w:w="233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геогр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ческого положения</w:t>
            </w:r>
          </w:p>
        </w:tc>
        <w:tc>
          <w:tcPr>
            <w:tcW w:w="286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опред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го положе-</w:t>
            </w:r>
          </w:p>
        </w:tc>
        <w:tc>
          <w:tcPr>
            <w:tcW w:w="180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х</w:t>
            </w:r>
          </w:p>
        </w:tc>
        <w:tc>
          <w:tcPr>
            <w:tcW w:w="162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</w:tc>
        <w:tc>
          <w:tcPr>
            <w:tcW w:w="1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86" w:type="dxa"/>
            <w:gridSpan w:val="4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86" w:type="dxa"/>
            <w:gridSpan w:val="4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сследова</w:t>
              <w:softHyphen/>
              <w:t>ния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р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черты при</w:t>
              <w:softHyphen/>
              <w:t>р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ткрытия и освоения террито</w:t>
              <w:softHyphen/>
              <w:t>р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Африки на природные, природ-но-хозяйственные и историко-культурные регионы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материка, имена иссле</w:t>
              <w:softHyphen/>
              <w:t>дователей континента и ре</w:t>
              <w:softHyphen/>
              <w:t xml:space="preserve">зультаты их рабо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еогра</w:t>
              <w:softHyphen/>
              <w:t>фическое положение мате</w:t>
              <w:softHyphen/>
              <w:t>рика, крайних точек, про</w:t>
              <w:softHyphen/>
              <w:t>тяженность с севера на юг и с запада на восток в градус</w:t>
              <w:softHyphen/>
              <w:t>ной мере и километрах. Оценивать влияние геогра</w:t>
              <w:softHyphen/>
              <w:t>фического положения на особенности природы мате</w:t>
              <w:softHyphen/>
              <w:t>рика</w:t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, про</w:t>
              <w:softHyphen/>
              <w:t>тяженности ма</w:t>
              <w:softHyphen/>
              <w:t>терика с севера на юг и с запада на восток в гра</w:t>
              <w:softHyphen/>
              <w:t>дусной мере и километрах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1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1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1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3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форм рельефа Африки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релье</w:t>
              <w:softHyphen/>
              <w:t>фа, зависимость форм рель</w:t>
              <w:softHyphen/>
              <w:t>ефа от тектонического строения материка. Уметь называть и показы</w:t>
              <w:softHyphen/>
              <w:t>вать на карте крупные фор</w:t>
              <w:softHyphen/>
              <w:t>мы   рельефа,   месторожде</w:t>
              <w:softHyphen/>
              <w:t>ния полезных ископаемых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арте крупных форм рельефа и месторождений полезных иско</w:t>
              <w:softHyphen/>
              <w:t>паемых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</w:t>
              <w:softHyphen/>
              <w:t>тами атласа, заполнение таблицы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 Африки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3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климата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клима-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-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 клима</w:t>
              <w:softHyphen/>
              <w:t>тические пояса и характе</w:t>
              <w:softHyphen/>
              <w:t>ризовать типичные для них погоды;   выявлять   зависи-</w:t>
            </w:r>
          </w:p>
        </w:tc>
        <w:tc>
          <w:tcPr>
            <w:tcW w:w="180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ческих диа</w:t>
              <w:softHyphen/>
              <w:t>грамм</w:t>
            </w:r>
          </w:p>
        </w:tc>
        <w:tc>
          <w:tcPr>
            <w:tcW w:w="162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и атласа</w:t>
            </w:r>
          </w:p>
        </w:tc>
        <w:tc>
          <w:tcPr>
            <w:tcW w:w="1088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Л</w:t>
            </w:r>
          </w:p>
        </w:tc>
        <w:tc>
          <w:tcPr>
            <w:tcW w:w="5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ь климата от основных климатообразующих    фак</w:t>
              <w:softHyphen/>
              <w:t>торов</w:t>
            </w:r>
          </w:p>
        </w:tc>
        <w:tc>
          <w:tcPr>
            <w:tcW w:w="18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 воды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3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речные системы, озера матери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внут</w:t>
              <w:softHyphen/>
              <w:t>ренние воды на карте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речной системы с установлением связей: река -рельеф-климат. Обозначение на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</w:t>
              <w:softHyphen/>
              <w:t>тами атласа, тестирование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ной карте крупных рек и озер</w:t>
            </w:r>
          </w:p>
        </w:tc>
        <w:tc>
          <w:tcPr>
            <w:tcW w:w="16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и</w:t>
              <w:softHyphen/>
              <w:t>родных зон материка. Уметь объяснять своеобра</w:t>
              <w:softHyphen/>
              <w:t>зие природы материка, ха</w:t>
              <w:softHyphen/>
              <w:t>рактеризовать природу от</w:t>
              <w:softHyphen/>
              <w:t>дельных частей материка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дной из зон по учеб</w:t>
              <w:softHyphen/>
              <w:t>ным картам по типовому плану Обозначение на контурной карте природных зон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</w:t>
              <w:softHyphen/>
              <w:t>тами атласа. Практическая работа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6"/>
                <w:szCs w:val="6"/>
              </w:rPr>
              <w:t>■</w:t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Африки</w:t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23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и разме</w:t>
              <w:softHyphen/>
              <w:t>щение населения. Ис-торико-географические этапы заселения Аф</w:t>
              <w:softHyphen/>
              <w:t>р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природы на формирование   духов</w:t>
              <w:softHyphen/>
              <w:t>ной   и   материальной культуры  человека  и общества.    Адаптация человека  к окружаю</w:t>
              <w:softHyphen/>
              <w:t>щей природной среде (одежда, жилище, пи</w:t>
              <w:softHyphen/>
              <w:t>тание). Жизнедеятель</w:t>
              <w:softHyphen/>
              <w:t>ность человека и его адаптация к окружаю</w:t>
              <w:softHyphen/>
              <w:t>щей среде. География основных типов хозяй</w:t>
              <w:softHyphen/>
              <w:t>ственной деятельности</w:t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численность, плот</w:t>
              <w:softHyphen/>
              <w:t>ность, особенности разме</w:t>
              <w:softHyphen/>
              <w:t>щения населения; совре</w:t>
              <w:softHyphen/>
              <w:t>менную политическую кар</w:t>
              <w:softHyphen/>
              <w:t>ту Афр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по карте географическое положение страны и ее столицы, пока</w:t>
              <w:softHyphen/>
              <w:t>зывать по карте крупные страны и их столицы. Знать состав территории и ее регионы; черты различия между странами, входящи</w:t>
              <w:softHyphen/>
              <w:t>ми в регион; главные осо</w:t>
              <w:softHyphen/>
              <w:t>бенности населения: язык, быт, народные промыслы, религию; крупные города</w:t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го положения стра</w:t>
              <w:softHyphen/>
              <w:t>ны по политиче</w:t>
              <w:softHyphen/>
              <w:t>ской карте, при</w:t>
              <w:softHyphen/>
              <w:t>родных условий и хозяйственной деятельности населения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учащихся, ра</w:t>
              <w:softHyphen/>
              <w:t>бота с картами</w:t>
            </w:r>
          </w:p>
        </w:tc>
        <w:tc>
          <w:tcPr>
            <w:tcW w:w="118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Северной Африки</w:t>
            </w:r>
          </w:p>
        </w:tc>
        <w:tc>
          <w:tcPr>
            <w:tcW w:w="7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1189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и Западная Африка</w:t>
            </w:r>
          </w:p>
        </w:tc>
        <w:tc>
          <w:tcPr>
            <w:tcW w:w="7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89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Африка</w:t>
            </w:r>
          </w:p>
        </w:tc>
        <w:tc>
          <w:tcPr>
            <w:tcW w:w="7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Африка</w:t>
            </w:r>
          </w:p>
        </w:tc>
        <w:tc>
          <w:tcPr>
            <w:tcW w:w="7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  <w:tc>
          <w:tcPr>
            <w:tcW w:w="1189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 «Африка»</w:t>
            </w:r>
          </w:p>
        </w:tc>
        <w:tc>
          <w:tcPr>
            <w:tcW w:w="7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игра</w:t>
            </w:r>
          </w:p>
        </w:tc>
        <w:tc>
          <w:tcPr>
            <w:tcW w:w="232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89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3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-J</w:t>
            </w:r>
          </w:p>
        </w:tc>
        <w:tc>
          <w:tcPr>
            <w:tcW w:w="52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тралия (4 ч)</w:t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2" w:hRule="atLeast"/>
        </w:trPr>
        <w:tc>
          <w:tcPr>
            <w:tcW w:w="3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тралия, ее гео</w:t>
              <w:softHyphen/>
              <w:t>графическое поло</w:t>
              <w:softHyphen/>
              <w:t>жение и история исследования</w:t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2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геогра</w:t>
              <w:softHyphen/>
              <w:t>фического положения Австралии. Основные черты при</w:t>
              <w:softHyphen/>
              <w:t>р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ткры</w:t>
              <w:softHyphen/>
              <w:t>тия и освоения терри</w:t>
              <w:softHyphen/>
              <w:t>тории</w:t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иемы определения географического положения Австралии, имена исследо</w:t>
              <w:softHyphen/>
              <w:t>вателей континента и ре</w:t>
              <w:softHyphen/>
              <w:t>зультаты их работы. Уметь определять геогра</w:t>
              <w:softHyphen/>
              <w:t>фическое положение Авст</w:t>
              <w:softHyphen/>
              <w:t>ралии, крайних точек, про</w:t>
              <w:softHyphen/>
              <w:t>тяженность с севера на юг и с запада на восток в градус</w:t>
              <w:softHyphen/>
              <w:t>ной мере и километрах. Оценивать влияние геогра</w:t>
              <w:softHyphen/>
              <w:t>фического положения на особенности природы Авст</w:t>
              <w:softHyphen/>
              <w:t>ралии</w:t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еографических координат, про</w:t>
              <w:softHyphen/>
              <w:t>тяженности ма</w:t>
              <w:softHyphen/>
              <w:t>терика с севера на юг и с запада на восток в гра</w:t>
              <w:softHyphen/>
              <w:t>дусной мере и километрах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1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1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89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ком-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-</w:t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Австралии на</w:t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релье-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-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нтов природы Австралии</w:t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е</w:t>
            </w:r>
          </w:p>
        </w:tc>
        <w:tc>
          <w:tcPr>
            <w:tcW w:w="233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,    природ-но-хозяйственные     и историко-культурные регионы</w:t>
            </w:r>
          </w:p>
        </w:tc>
        <w:tc>
          <w:tcPr>
            <w:tcW w:w="286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, зависимость форм рель</w:t>
              <w:softHyphen/>
              <w:t>ефа от тектонического строения материка, особен</w:t>
              <w:softHyphen/>
              <w:t xml:space="preserve">ности климата Австрал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и показы</w:t>
              <w:softHyphen/>
              <w:t>вать на карте крупные фор</w:t>
              <w:softHyphen/>
              <w:t>мы рельефа, месторождение полезных ископаемых; по</w:t>
              <w:softHyphen/>
              <w:t>казывать климатические пояса; выявлять зависи</w:t>
              <w:softHyphen/>
              <w:t>мость климата от основных климатообразующих фак</w:t>
              <w:softHyphen/>
              <w:t>торов; показывать внутрен</w:t>
              <w:softHyphen/>
              <w:t>ние воды на карте</w:t>
            </w:r>
          </w:p>
        </w:tc>
        <w:tc>
          <w:tcPr>
            <w:tcW w:w="18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е крупных форм рельефа и месторождений полезных иско</w:t>
              <w:softHyphen/>
              <w:t>паем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крупных рек и озер</w:t>
            </w:r>
          </w:p>
        </w:tc>
        <w:tc>
          <w:tcPr>
            <w:tcW w:w="16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и атласа</w:t>
            </w:r>
          </w:p>
        </w:tc>
        <w:tc>
          <w:tcPr>
            <w:tcW w:w="10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8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Австралии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и раз</w:t>
              <w:softHyphen/>
              <w:t>мещение населения. Историко-географи-ческие этапы заселе</w:t>
              <w:softHyphen/>
              <w:t>ния Австралии. Влияние природы на формирование духов</w:t>
              <w:softHyphen/>
              <w:t>ной и материальной культуры человека и общества. Адаптация человека к окружаю</w:t>
              <w:softHyphen/>
              <w:t>щей природной среде (одежда, жилище, пи</w:t>
              <w:softHyphen/>
              <w:t>тание). География ос</w:t>
              <w:softHyphen/>
              <w:t>новных типов хозяй</w:t>
              <w:softHyphen/>
              <w:t>ственной деятельно-</w:t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,   плот</w:t>
              <w:softHyphen/>
              <w:t>ность, особенности разме</w:t>
              <w:softHyphen/>
              <w:t>щения   населения;    совре</w:t>
              <w:softHyphen/>
              <w:t>менную политическую кар</w:t>
              <w:softHyphen/>
              <w:t>ту Австрал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 карте географическое положение страны и ее столицы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ео</w:t>
              <w:softHyphen/>
              <w:t>графического положения страны по поли</w:t>
              <w:softHyphen/>
              <w:t>тической карте, природных ус</w:t>
              <w:softHyphen/>
              <w:t>ловий, населе</w:t>
              <w:softHyphen/>
              <w:t>ния и его хозяй</w:t>
              <w:softHyphen/>
              <w:t>ственной дея</w:t>
              <w:softHyphen/>
              <w:t>тельности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1</w:t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</w:t>
            </w:r>
          </w:p>
        </w:tc>
        <w:tc>
          <w:tcPr>
            <w:tcW w:w="286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должение табл</w:t>
            </w:r>
          </w:p>
        </w:tc>
        <w:tc>
          <w:tcPr>
            <w:tcW w:w="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ия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</w:t>
              <w:softHyphen/>
              <w:t>вие</w:t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геогра</w:t>
              <w:softHyphen/>
              <w:t>фического положе</w:t>
              <w:softHyphen/>
              <w:t>ния. Основные черты природы</w:t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приро</w:t>
              <w:softHyphen/>
              <w:t>ды, населения Океании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1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6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Южная Амер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)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Америка,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-</w:t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геогра-</w:t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определения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</w:t>
            </w:r>
          </w:p>
        </w:tc>
        <w:tc>
          <w:tcPr>
            <w:tcW w:w="114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-</w:t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е</w:t>
            </w:r>
          </w:p>
        </w:tc>
        <w:tc>
          <w:tcPr>
            <w:tcW w:w="233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ческого положения</w:t>
            </w:r>
          </w:p>
        </w:tc>
        <w:tc>
          <w:tcPr>
            <w:tcW w:w="286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го     положе-</w:t>
            </w:r>
          </w:p>
        </w:tc>
        <w:tc>
          <w:tcPr>
            <w:tcW w:w="180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х</w:t>
            </w:r>
          </w:p>
        </w:tc>
        <w:tc>
          <w:tcPr>
            <w:tcW w:w="162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,</w:t>
            </w:r>
          </w:p>
        </w:tc>
        <w:tc>
          <w:tcPr>
            <w:tcW w:w="1141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ние и история</w:t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й Америки.</w:t>
            </w:r>
          </w:p>
        </w:tc>
        <w:tc>
          <w:tcPr>
            <w:tcW w:w="286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материка, имена иссле-</w:t>
            </w:r>
          </w:p>
        </w:tc>
        <w:tc>
          <w:tcPr>
            <w:tcW w:w="180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, про-</w:t>
            </w:r>
          </w:p>
        </w:tc>
        <w:tc>
          <w:tcPr>
            <w:tcW w:w="162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-</w:t>
            </w:r>
          </w:p>
        </w:tc>
        <w:tc>
          <w:tcPr>
            <w:tcW w:w="1141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черты при</w:t>
              <w:softHyphen/>
              <w:t>р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ткры</w:t>
              <w:softHyphen/>
              <w:t>тия и освоения терри</w:t>
              <w:softHyphen/>
              <w:t>тории. Деление Южной</w:t>
            </w:r>
          </w:p>
        </w:tc>
        <w:tc>
          <w:tcPr>
            <w:tcW w:w="286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ателей континента и ре</w:t>
              <w:softHyphen/>
              <w:t xml:space="preserve">зультаты их ра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еогра</w:t>
              <w:softHyphen/>
              <w:t>фическое положение мате</w:t>
              <w:softHyphen/>
              <w:t>рика, крайних точек, про</w:t>
              <w:softHyphen/>
              <w:t>тяженность с севера на юг и</w:t>
            </w:r>
          </w:p>
        </w:tc>
        <w:tc>
          <w:tcPr>
            <w:tcW w:w="180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женности ма</w:t>
              <w:softHyphen/>
              <w:t>терика с севера на юг и с запада на восток в гра</w:t>
              <w:softHyphen/>
              <w:t>дусной мере и километрах</w:t>
            </w:r>
          </w:p>
        </w:tc>
        <w:tc>
          <w:tcPr>
            <w:tcW w:w="162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и атласа</w:t>
            </w:r>
          </w:p>
        </w:tc>
        <w:tc>
          <w:tcPr>
            <w:tcW w:w="1141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рики на природ</w:t>
              <w:softHyphen/>
              <w:t>ные, природно-хозяйственные и ис</w:t>
              <w:softHyphen/>
              <w:t>торико-культурные регионы</w:t>
            </w:r>
          </w:p>
        </w:tc>
        <w:tc>
          <w:tcPr>
            <w:tcW w:w="286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запада на восток в градус</w:t>
              <w:softHyphen/>
              <w:t>ной   мере   и   километрах; оценивать влияние геогра</w:t>
              <w:softHyphen/>
              <w:t>фического   положения   на особенности природы мате</w:t>
              <w:softHyphen/>
              <w:t>рика</w:t>
            </w:r>
          </w:p>
        </w:tc>
        <w:tc>
          <w:tcPr>
            <w:tcW w:w="18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форм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3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елье-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-</w:t>
            </w:r>
          </w:p>
        </w:tc>
        <w:tc>
          <w:tcPr>
            <w:tcW w:w="114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а материка. Размещение полез</w:t>
              <w:softHyphen/>
              <w:t>ных ископаемых</w:t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, зависимость форм рель</w:t>
              <w:softHyphen/>
              <w:t>ефа от тектонического строения материка. Уметь называть и показы</w:t>
              <w:softHyphen/>
              <w:t>вать на карте крупные фор</w:t>
              <w:softHyphen/>
              <w:t>мы рельефа, месторожде</w:t>
              <w:softHyphen/>
              <w:t>ния полезных ископаемых</w:t>
            </w:r>
          </w:p>
        </w:tc>
        <w:tc>
          <w:tcPr>
            <w:tcW w:w="18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е крупных форм рельефа и месторождений полезных иско</w:t>
              <w:softHyphen/>
              <w:t>паемых</w:t>
            </w:r>
          </w:p>
        </w:tc>
        <w:tc>
          <w:tcPr>
            <w:tcW w:w="16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и атласа</w:t>
            </w:r>
          </w:p>
        </w:tc>
        <w:tc>
          <w:tcPr>
            <w:tcW w:w="114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кли-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</w:p>
        </w:tc>
        <w:tc>
          <w:tcPr>
            <w:tcW w:w="233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климата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клима-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клима-</w:t>
            </w:r>
          </w:p>
        </w:tc>
        <w:tc>
          <w:tcPr>
            <w:tcW w:w="114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86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а. Внутренние воды, их зависи</w:t>
              <w:softHyphen/>
              <w:t>мость от рельефа</w:t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 материала</w:t>
            </w:r>
          </w:p>
        </w:tc>
        <w:tc>
          <w:tcPr>
            <w:tcW w:w="233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ка, основные речные системы, озера материка</w:t>
            </w:r>
          </w:p>
        </w:tc>
        <w:tc>
          <w:tcPr>
            <w:tcW w:w="18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ческих диа</w:t>
              <w:softHyphen/>
              <w:t>грамм</w:t>
            </w:r>
          </w:p>
        </w:tc>
        <w:tc>
          <w:tcPr>
            <w:tcW w:w="16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грамм</w:t>
            </w:r>
          </w:p>
        </w:tc>
        <w:tc>
          <w:tcPr>
            <w:tcW w:w="114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1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39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оказывать клима</w:t>
              <w:softHyphen/>
              <w:t>тические пояса и характе</w:t>
              <w:softHyphen/>
              <w:t>ризовать типичные для них погоды, выявлять зависи</w:t>
              <w:softHyphen/>
              <w:t>мость климата от основных климатообразующих фак</w:t>
              <w:softHyphen/>
              <w:t>торов, показывать внутрен</w:t>
              <w:softHyphen/>
              <w:t>ние воды на карте</w:t>
            </w:r>
          </w:p>
        </w:tc>
        <w:tc>
          <w:tcPr>
            <w:tcW w:w="1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речной системы с установлением связей: река — рельеф-климат. Обозначение на контурной карте крупных рек и озер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39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Южной Америки</w:t>
            </w:r>
          </w:p>
        </w:tc>
        <w:tc>
          <w:tcPr>
            <w:tcW w:w="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при</w:t>
              <w:softHyphen/>
              <w:t>родных зон материка. Уметь объяснять своеобра</w:t>
              <w:softHyphen/>
              <w:t>зие природы материка, ха</w:t>
              <w:softHyphen/>
              <w:t>рактеризовать природу от</w:t>
              <w:softHyphen/>
              <w:t>дельных частей материка</w:t>
            </w:r>
          </w:p>
        </w:tc>
        <w:tc>
          <w:tcPr>
            <w:tcW w:w="1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дной из зон по учеб</w:t>
              <w:softHyphen/>
              <w:t>ным картам по типовому плану. Обозначение на контурной карте природных зон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</w:t>
              <w:softHyphen/>
              <w:t>тами атласа, контурными картами</w:t>
            </w:r>
          </w:p>
        </w:tc>
        <w:tc>
          <w:tcPr>
            <w:tcW w:w="1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9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Южной</w:t>
            </w:r>
          </w:p>
        </w:tc>
        <w:tc>
          <w:tcPr>
            <w:tcW w:w="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-</w:t>
            </w:r>
          </w:p>
        </w:tc>
        <w:tc>
          <w:tcPr>
            <w:tcW w:w="23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и раз-</w:t>
            </w:r>
          </w:p>
        </w:tc>
        <w:tc>
          <w:tcPr>
            <w:tcW w:w="29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численность, плот-</w:t>
            </w:r>
          </w:p>
        </w:tc>
        <w:tc>
          <w:tcPr>
            <w:tcW w:w="18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ео-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.</w:t>
            </w:r>
          </w:p>
        </w:tc>
        <w:tc>
          <w:tcPr>
            <w:tcW w:w="111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39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55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рики</w:t>
            </w:r>
          </w:p>
        </w:tc>
        <w:tc>
          <w:tcPr>
            <w:tcW w:w="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</w:t>
            </w:r>
          </w:p>
        </w:tc>
        <w:tc>
          <w:tcPr>
            <w:tcW w:w="2398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ние населения. Историко-географи-ческие этапы заселе</w:t>
              <w:softHyphen/>
              <w:t>ния Южной Америки. Влияние природы на формирование духов</w:t>
              <w:softHyphen/>
              <w:t>ной и материальной культуры человека и общества. Адаптация человека к окружаю-</w:t>
            </w:r>
          </w:p>
        </w:tc>
        <w:tc>
          <w:tcPr>
            <w:tcW w:w="29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, особенности разме</w:t>
              <w:softHyphen/>
              <w:t>щения населения; совре</w:t>
              <w:softHyphen/>
              <w:t>менную политическую кар</w:t>
              <w:softHyphen/>
              <w:t>ту Южной Америки. Уметь определять по карте географическое положение страны и ее столицы, пока</w:t>
              <w:softHyphen/>
              <w:t>зывать по карте крупные страны и их столицы</w:t>
            </w:r>
          </w:p>
        </w:tc>
        <w:tc>
          <w:tcPr>
            <w:tcW w:w="18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го положения страны по поли</w:t>
              <w:softHyphen/>
              <w:t>тической карте, природных ус</w:t>
              <w:softHyphen/>
              <w:t>ловий, населе</w:t>
              <w:softHyphen/>
              <w:t>ния и его хозяй</w:t>
              <w:softHyphen/>
              <w:t>ственной дея</w:t>
              <w:softHyphen/>
              <w:t>тельности</w:t>
            </w:r>
          </w:p>
        </w:tc>
        <w:tc>
          <w:tcPr>
            <w:tcW w:w="167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1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9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жной</w:t>
            </w:r>
          </w:p>
        </w:tc>
        <w:tc>
          <w:tcPr>
            <w:tcW w:w="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-</w:t>
            </w:r>
          </w:p>
        </w:tc>
        <w:tc>
          <w:tcPr>
            <w:tcW w:w="2398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территории и ее ре-</w:t>
            </w:r>
          </w:p>
        </w:tc>
        <w:tc>
          <w:tcPr>
            <w:tcW w:w="18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-</w:t>
            </w:r>
          </w:p>
        </w:tc>
        <w:tc>
          <w:tcPr>
            <w:tcW w:w="111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39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рики. Обобщение темы</w:t>
            </w:r>
          </w:p>
        </w:tc>
        <w:tc>
          <w:tcPr>
            <w:tcW w:w="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й</w:t>
            </w:r>
          </w:p>
        </w:tc>
        <w:tc>
          <w:tcPr>
            <w:tcW w:w="23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природной среде (одежда, жилище, пи</w:t>
              <w:softHyphen/>
              <w:t>тание).       Жизнедея</w:t>
              <w:softHyphen/>
              <w:t>тельность человека и его адаптация к окру</w:t>
              <w:softHyphen/>
              <w:t>жающей   среде.   Гео</w:t>
              <w:softHyphen/>
              <w:t>графия основных ти</w:t>
              <w:softHyphen/>
              <w:t>пов       хозяйственной деятельности</w:t>
            </w:r>
          </w:p>
        </w:tc>
        <w:tc>
          <w:tcPr>
            <w:tcW w:w="29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оны. Черты различия ме</w:t>
              <w:softHyphen/>
              <w:t>жду странами, входящими в регион. Главные особенно</w:t>
              <w:softHyphen/>
              <w:t>сти населения: язык, быт, народные промыслы, рели</w:t>
              <w:softHyphen/>
              <w:t>гия. Крупные города</w:t>
            </w:r>
          </w:p>
        </w:tc>
        <w:tc>
          <w:tcPr>
            <w:tcW w:w="18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и атласа</w:t>
            </w:r>
          </w:p>
        </w:tc>
        <w:tc>
          <w:tcPr>
            <w:tcW w:w="111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gridSpan w:val="2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должение табл.</w:t>
            </w:r>
          </w:p>
        </w:tc>
      </w:tr>
      <w:tr>
        <w:trPr>
          <w:trHeight w:val="245" w:hRule="atLeast"/>
        </w:trPr>
        <w:tc>
          <w:tcPr>
            <w:tcW w:w="504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|                   2                          3                 4</w:t>
            </w:r>
          </w:p>
        </w:tc>
        <w:tc>
          <w:tcPr>
            <w:tcW w:w="698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                                         6                                     7</w:t>
            </w:r>
          </w:p>
        </w:tc>
        <w:tc>
          <w:tcPr>
            <w:tcW w:w="26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                       9</w:t>
            </w:r>
          </w:p>
        </w:tc>
        <w:tc>
          <w:tcPr>
            <w:tcW w:w="935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04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3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2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 океан (3 ч)</w:t>
            </w:r>
          </w:p>
        </w:tc>
        <w:tc>
          <w:tcPr>
            <w:tcW w:w="269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04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 океан</w:t>
            </w:r>
          </w:p>
        </w:tc>
        <w:tc>
          <w:tcPr>
            <w:tcW w:w="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дна Мирового океана. Движение во</w:t>
              <w:softHyphen/>
              <w:t>ды в океане. Обмен теплом и влагой меж-</w:t>
            </w:r>
          </w:p>
        </w:tc>
        <w:tc>
          <w:tcPr>
            <w:tcW w:w="28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приро</w:t>
              <w:softHyphen/>
              <w:t>ды каждого из океанов Зем</w:t>
              <w:softHyphen/>
              <w:t>ли. Рельеф дна, образование течений. Влияние океанов</w:t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</w:t>
              <w:softHyphen/>
              <w:t>тами атласа, тестирование. Практическая</w:t>
            </w:r>
          </w:p>
        </w:tc>
        <w:tc>
          <w:tcPr>
            <w:tcW w:w="10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ий и Атлантиче-</w:t>
            </w:r>
          </w:p>
        </w:tc>
        <w:tc>
          <w:tcPr>
            <w:tcW w:w="7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04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океаны</w:t>
            </w:r>
          </w:p>
        </w:tc>
        <w:tc>
          <w:tcPr>
            <w:tcW w:w="7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 океанами и сушей. Источники   загрязне-</w:t>
            </w:r>
          </w:p>
        </w:tc>
        <w:tc>
          <w:tcPr>
            <w:tcW w:w="286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роду материков. Ре</w:t>
              <w:softHyphen/>
              <w:t>сурсы   океанов.   Будущее</w:t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08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йский и Се-</w:t>
            </w:r>
          </w:p>
        </w:tc>
        <w:tc>
          <w:tcPr>
            <w:tcW w:w="7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04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ый Ледовитый океаны</w:t>
            </w:r>
          </w:p>
        </w:tc>
        <w:tc>
          <w:tcPr>
            <w:tcW w:w="7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вод океанами, ме</w:t>
              <w:softHyphen/>
              <w:t>ры    по    сохранению биоресурсов</w:t>
            </w:r>
          </w:p>
        </w:tc>
        <w:tc>
          <w:tcPr>
            <w:tcW w:w="28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оказывать океаны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части на карте</w:t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4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3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2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арктида (2 ч)</w:t>
            </w:r>
          </w:p>
        </w:tc>
        <w:tc>
          <w:tcPr>
            <w:tcW w:w="269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рные области.</w:t>
            </w:r>
          </w:p>
        </w:tc>
        <w:tc>
          <w:tcPr>
            <w:tcW w:w="7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  геогра-</w:t>
            </w:r>
          </w:p>
        </w:tc>
        <w:tc>
          <w:tcPr>
            <w:tcW w:w="28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иемы определения</w:t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-</w:t>
            </w:r>
          </w:p>
        </w:tc>
        <w:tc>
          <w:tcPr>
            <w:tcW w:w="10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арктида - осо-</w:t>
            </w:r>
          </w:p>
        </w:tc>
        <w:tc>
          <w:tcPr>
            <w:tcW w:w="72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</w:t>
            </w:r>
          </w:p>
        </w:tc>
        <w:tc>
          <w:tcPr>
            <w:tcW w:w="23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ческого положения</w:t>
            </w:r>
          </w:p>
        </w:tc>
        <w:tc>
          <w:tcPr>
            <w:tcW w:w="286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го     положе-</w:t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х</w:t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и атласа</w:t>
            </w:r>
          </w:p>
        </w:tc>
        <w:tc>
          <w:tcPr>
            <w:tcW w:w="108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04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ности географи-</w:t>
            </w:r>
          </w:p>
        </w:tc>
        <w:tc>
          <w:tcPr>
            <w:tcW w:w="72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23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арктиды.    Основ-</w:t>
            </w:r>
          </w:p>
        </w:tc>
        <w:tc>
          <w:tcPr>
            <w:tcW w:w="286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материка, имена иссле-'</w:t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, про-</w:t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1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04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ого положения и история исследо</w:t>
              <w:softHyphen/>
              <w:t>вания</w:t>
            </w:r>
          </w:p>
        </w:tc>
        <w:tc>
          <w:tcPr>
            <w:tcW w:w="7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черты природы. Особенности   откры</w:t>
              <w:softHyphen/>
              <w:t>тия и освоения терри</w:t>
              <w:softHyphen/>
              <w:t>тории</w:t>
            </w:r>
          </w:p>
        </w:tc>
        <w:tc>
          <w:tcPr>
            <w:tcW w:w="28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ателей континента и ре</w:t>
              <w:softHyphen/>
              <w:t>зультаты их работы. Уметь определять геогра</w:t>
              <w:softHyphen/>
              <w:t>фическое положение; оце</w:t>
              <w:softHyphen/>
              <w:t>нивать его влияние на осо</w:t>
              <w:softHyphen/>
              <w:t>бенности природы материка</w:t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женности ма</w:t>
              <w:softHyphen/>
              <w:t>терика с севера на юг и с запада на восток в гра</w:t>
              <w:softHyphen/>
              <w:t>дусной мере и километрах</w:t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504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Антарктиды</w:t>
            </w:r>
          </w:p>
        </w:tc>
        <w:tc>
          <w:tcPr>
            <w:tcW w:w="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</w:t>
              <w:softHyphen/>
              <w:t>вие</w:t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рельефа и климата материка</w:t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арте крупных форм рельефа и месторождений полезных иско</w:t>
              <w:softHyphen/>
              <w:t>паемых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04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  <w:t>■</w:t>
            </w:r>
          </w:p>
        </w:tc>
        <w:tc>
          <w:tcPr>
            <w:tcW w:w="7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зывать и показы</w:t>
              <w:softHyphen/>
              <w:t>вать на карте крупные фор</w:t>
              <w:softHyphen/>
              <w:t>мы рельефа, месторождение полезных ископаемых, кли-</w:t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0"/>
                <w:szCs w:val="50"/>
              </w:rPr>
              <w:t>1</w:t>
            </w:r>
          </w:p>
        </w:tc>
        <w:tc>
          <w:tcPr>
            <w:tcW w:w="125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еские пояса</w:t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3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должение табл.</w:t>
            </w:r>
          </w:p>
        </w:tc>
        <w:tc>
          <w:tcPr>
            <w:tcW w:w="9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                     2                        3                4</w:t>
            </w:r>
          </w:p>
        </w:tc>
        <w:tc>
          <w:tcPr>
            <w:tcW w:w="698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                                             6                                        7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Америка (8 ч)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3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5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Америка,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  геогра-</w:t>
            </w:r>
          </w:p>
        </w:tc>
        <w:tc>
          <w:tcPr>
            <w:tcW w:w="28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иемы определения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18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-</w:t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</w:t>
            </w:r>
          </w:p>
        </w:tc>
        <w:tc>
          <w:tcPr>
            <w:tcW w:w="23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ческого положения</w:t>
            </w:r>
          </w:p>
        </w:tc>
        <w:tc>
          <w:tcPr>
            <w:tcW w:w="286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го     положе-</w:t>
            </w:r>
          </w:p>
        </w:tc>
        <w:tc>
          <w:tcPr>
            <w:tcW w:w="180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х</w:t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работа</w:t>
            </w:r>
          </w:p>
        </w:tc>
        <w:tc>
          <w:tcPr>
            <w:tcW w:w="1181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ние и история</w:t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23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ков. Основные</w:t>
            </w:r>
          </w:p>
        </w:tc>
        <w:tc>
          <w:tcPr>
            <w:tcW w:w="286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   Северной    Америки,</w:t>
            </w:r>
          </w:p>
        </w:tc>
        <w:tc>
          <w:tcPr>
            <w:tcW w:w="180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, про-</w:t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ртами ат-</w:t>
            </w:r>
          </w:p>
        </w:tc>
        <w:tc>
          <w:tcPr>
            <w:tcW w:w="1181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33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ы природы. Осо</w:t>
              <w:softHyphen/>
              <w:t>бенности открытия и освоения территории. Деление материка на природные,    природ-но-хозяйственные     и историко-культурные регионы</w:t>
            </w:r>
          </w:p>
        </w:tc>
        <w:tc>
          <w:tcPr>
            <w:tcW w:w="286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исследователей кон</w:t>
              <w:softHyphen/>
              <w:t>тинента  и   результаты   их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определять геогра</w:t>
              <w:softHyphen/>
              <w:t>фическое   положение   Се</w:t>
              <w:softHyphen/>
              <w:t>верной  Америки,  крайних точек, протяженность с се</w:t>
              <w:softHyphen/>
              <w:t>вера на юг и с запада на восток в градусной мере и километрах; оценивать влияние     географического положения на особенности</w:t>
            </w:r>
          </w:p>
        </w:tc>
        <w:tc>
          <w:tcPr>
            <w:tcW w:w="180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женности ма</w:t>
              <w:softHyphen/>
              <w:t>терика с севера на юг и с запада на восток в гра</w:t>
              <w:softHyphen/>
              <w:t>дусной мере и километрах</w:t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а</w:t>
            </w:r>
          </w:p>
        </w:tc>
        <w:tc>
          <w:tcPr>
            <w:tcW w:w="1181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3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\</w:t>
            </w:r>
          </w:p>
        </w:tc>
        <w:tc>
          <w:tcPr>
            <w:tcW w:w="5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ы Северной Амери</w:t>
              <w:softHyphen/>
              <w:t>ки</w:t>
            </w:r>
          </w:p>
        </w:tc>
        <w:tc>
          <w:tcPr>
            <w:tcW w:w="180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33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форм рельефа материка. Размещение полез</w:t>
              <w:softHyphen/>
              <w:t>ных ископаемых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 особенности релье</w:t>
              <w:softHyphen/>
              <w:t>фа, зависимость форм рель</w:t>
              <w:softHyphen/>
              <w:t>ефа     от     тектонического строения Северной Америки. Уметь называть и показы</w:t>
              <w:softHyphen/>
              <w:t>вать на карте крупные фор</w:t>
              <w:softHyphen/>
              <w:t>мы   рельефа,   месторожде</w:t>
              <w:softHyphen/>
              <w:t>ния полезных ископаемых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арте крупных форм рельефа и месторождений полезных иско</w:t>
              <w:softHyphen/>
              <w:t>паемых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н</w:t>
              <w:softHyphen/>
              <w:t>турной картой</w:t>
            </w:r>
          </w:p>
        </w:tc>
        <w:tc>
          <w:tcPr>
            <w:tcW w:w="11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33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 Северной Америки</w:t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климата Северной Америки. Уметь  показывать  клима</w:t>
              <w:softHyphen/>
              <w:t>тические пояса и характе</w:t>
              <w:softHyphen/>
              <w:t>ризовать типичные для них погоды,   выявлять   зависи</w:t>
              <w:softHyphen/>
              <w:t>мость климата от основных климатообразующих    фак</w:t>
              <w:softHyphen/>
              <w:t>торов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клима</w:t>
              <w:softHyphen/>
              <w:t>тических диа</w:t>
              <w:softHyphen/>
              <w:t>грамм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11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33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0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gridSpan w:val="3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gridSpan w:val="2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должение табл</w:t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 воды Северной Америки</w:t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   речные системы, озера матери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на карте внутренние воды</w:t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речной системы с установлением связей: река -рельеф-климат. Обозначение на контурной карте крупных рек и озер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н</w:t>
              <w:softHyphen/>
              <w:t>турной картой</w:t>
            </w:r>
          </w:p>
        </w:tc>
        <w:tc>
          <w:tcPr>
            <w:tcW w:w="1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4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</w:t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-</w:t>
            </w:r>
          </w:p>
        </w:tc>
        <w:tc>
          <w:tcPr>
            <w:tcW w:w="233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   при-</w:t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дной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</w:t>
            </w:r>
          </w:p>
        </w:tc>
        <w:tc>
          <w:tcPr>
            <w:tcW w:w="115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ой Америки</w:t>
            </w:r>
          </w:p>
        </w:tc>
        <w:tc>
          <w:tcPr>
            <w:tcW w:w="7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</w:t>
            </w:r>
          </w:p>
        </w:tc>
        <w:tc>
          <w:tcPr>
            <w:tcW w:w="233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ых зон материка. Уметь объяснять своеобра</w:t>
              <w:softHyphen/>
              <w:t>зие природы материка, ха</w:t>
              <w:softHyphen/>
              <w:t>рактеризовать природу от-</w:t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зон по учеб</w:t>
              <w:softHyphen/>
              <w:t>ным картам по типовому плану Обозначение на</w:t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</w:t>
            </w:r>
          </w:p>
        </w:tc>
        <w:tc>
          <w:tcPr>
            <w:tcW w:w="1152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\</w:t>
            </w:r>
          </w:p>
        </w:tc>
        <w:tc>
          <w:tcPr>
            <w:tcW w:w="53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ьных частей материка</w:t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ной карте</w:t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U)</w:t>
            </w:r>
          </w:p>
        </w:tc>
        <w:tc>
          <w:tcPr>
            <w:tcW w:w="53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х зон</w:t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4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и страны</w:t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-</w:t>
            </w:r>
          </w:p>
        </w:tc>
        <w:tc>
          <w:tcPr>
            <w:tcW w:w="23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  и   раз-</w:t>
            </w:r>
          </w:p>
        </w:tc>
        <w:tc>
          <w:tcPr>
            <w:tcW w:w="286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,   плот-</w:t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ео-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н-</w:t>
            </w:r>
          </w:p>
        </w:tc>
        <w:tc>
          <w:tcPr>
            <w:tcW w:w="115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ША и Канада)</w:t>
            </w:r>
          </w:p>
        </w:tc>
        <w:tc>
          <w:tcPr>
            <w:tcW w:w="7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е</w:t>
            </w:r>
          </w:p>
        </w:tc>
        <w:tc>
          <w:tcPr>
            <w:tcW w:w="233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ние    населения. Историко-географи-ческие этапы заселе</w:t>
              <w:softHyphen/>
              <w:t>ния Северной Амери</w:t>
              <w:softHyphen/>
              <w:t>ки. Определение гео</w:t>
              <w:softHyphen/>
              <w:t>графических различий</w:t>
            </w:r>
          </w:p>
        </w:tc>
        <w:tc>
          <w:tcPr>
            <w:tcW w:w="2869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, особенности разме</w:t>
              <w:softHyphen/>
              <w:t>щения   населения;   совре</w:t>
              <w:softHyphen/>
              <w:t>менную политическую кар</w:t>
              <w:softHyphen/>
              <w:t>ту Северной Америки. Уметь определять по карте географическое  положение</w:t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го положения страны по поли</w:t>
              <w:softHyphen/>
              <w:t>тической карте, природных ус</w:t>
              <w:softHyphen/>
              <w:t>ловий, населе-</w:t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ой картой</w:t>
            </w:r>
          </w:p>
        </w:tc>
        <w:tc>
          <w:tcPr>
            <w:tcW w:w="1152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4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Латинской</w:t>
            </w:r>
          </w:p>
        </w:tc>
        <w:tc>
          <w:tcPr>
            <w:tcW w:w="7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</w:p>
        </w:tc>
        <w:tc>
          <w:tcPr>
            <w:tcW w:w="233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</w:tc>
        <w:tc>
          <w:tcPr>
            <w:tcW w:w="1152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рики</w:t>
            </w:r>
          </w:p>
        </w:tc>
        <w:tc>
          <w:tcPr>
            <w:tcW w:w="7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</w:t>
            </w:r>
          </w:p>
        </w:tc>
        <w:tc>
          <w:tcPr>
            <w:tcW w:w="233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152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плотности  населе-</w:t>
            </w:r>
          </w:p>
        </w:tc>
        <w:tc>
          <w:tcPr>
            <w:tcW w:w="2869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 и их столицы, пока-</w:t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, и его хо-</w:t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23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, распространении рас, народов и рели</w:t>
              <w:softHyphen/>
              <w:t>гий на основе сравне</w:t>
              <w:softHyphen/>
              <w:t>ния    карт.    Влияние природы на формиро</w:t>
              <w:softHyphen/>
              <w:t>вание духовной и ма</w:t>
              <w:softHyphen/>
              <w:t>териальной культуры человека и общества</w:t>
            </w:r>
          </w:p>
        </w:tc>
        <w:tc>
          <w:tcPr>
            <w:tcW w:w="286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вать  по  карте  крупные страны и их столицы</w:t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йственной деятельности</w:t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должение табл.</w:t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и умений по теме «Северная Амери</w:t>
              <w:softHyphen/>
              <w:t>ка»</w:t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</w:t>
              <w:softHyphen/>
              <w:t>ющий</w:t>
            </w:r>
          </w:p>
        </w:tc>
        <w:tc>
          <w:tcPr>
            <w:tcW w:w="2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человека к окружающей природ</w:t>
              <w:softHyphen/>
              <w:t>ной среде (одежда, жилище, питание). Жизнедеятельность человека и его адап</w:t>
              <w:softHyphen/>
              <w:t>тация к окружающей среде. География ос</w:t>
              <w:softHyphen/>
              <w:t>новных типов хозяй</w:t>
              <w:softHyphen/>
              <w:t>ственной деятельно</w:t>
              <w:softHyphen/>
              <w:t>сти</w:t>
            </w:r>
          </w:p>
        </w:tc>
        <w:tc>
          <w:tcPr>
            <w:tcW w:w="2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территории и ее ре</w:t>
              <w:softHyphen/>
              <w:t>гио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ы различия между странами, входящими в ре</w:t>
              <w:softHyphen/>
              <w:t>гио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особенности насе</w:t>
              <w:softHyphen/>
              <w:t>ления: язык, быт, народные промыслы, религия. Круп</w:t>
              <w:softHyphen/>
              <w:t>ные города</w:t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вразия (15 ч)</w:t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4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-</w:t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</w:p>
        </w:tc>
        <w:tc>
          <w:tcPr>
            <w:tcW w:w="23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геогра-</w:t>
            </w:r>
          </w:p>
        </w:tc>
        <w:tc>
          <w:tcPr>
            <w:tcW w:w="286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определения</w:t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</w:p>
        </w:tc>
        <w:tc>
          <w:tcPr>
            <w:tcW w:w="115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ние и история</w:t>
            </w:r>
          </w:p>
        </w:tc>
        <w:tc>
          <w:tcPr>
            <w:tcW w:w="7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</w:t>
            </w:r>
          </w:p>
        </w:tc>
        <w:tc>
          <w:tcPr>
            <w:tcW w:w="233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ческого положения</w:t>
            </w:r>
          </w:p>
        </w:tc>
        <w:tc>
          <w:tcPr>
            <w:tcW w:w="2869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го     положе-</w:t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х</w:t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152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Евра</w:t>
              <w:softHyphen/>
              <w:t>зии</w:t>
            </w:r>
          </w:p>
        </w:tc>
        <w:tc>
          <w:tcPr>
            <w:tcW w:w="72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233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черты при-</w:t>
            </w:r>
          </w:p>
        </w:tc>
        <w:tc>
          <w:tcPr>
            <w:tcW w:w="2869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Евразии, имена иссле</w:t>
              <w:softHyphen/>
              <w:t>дователей континента и ре-</w:t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, про</w:t>
              <w:softHyphen/>
              <w:t>тяженности ма-</w:t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2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£</w:t>
            </w:r>
          </w:p>
        </w:tc>
        <w:tc>
          <w:tcPr>
            <w:tcW w:w="53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ткры</w:t>
              <w:softHyphen/>
              <w:t>тия и освоения терри</w:t>
              <w:softHyphen/>
              <w:t>тории. Деление Евра</w:t>
              <w:softHyphen/>
              <w:t>зии на природные, природно-хозяйственные и ис</w:t>
              <w:softHyphen/>
              <w:t>торико-культурные регионы</w:t>
            </w:r>
          </w:p>
        </w:tc>
        <w:tc>
          <w:tcPr>
            <w:tcW w:w="286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льтаты их ра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еогра</w:t>
              <w:softHyphen/>
              <w:t>фическое положение Евра</w:t>
              <w:softHyphen/>
              <w:t>зии, крайних точек, протя</w:t>
              <w:softHyphen/>
              <w:t>женность с севера на юг и с запада на восток в градус</w:t>
              <w:softHyphen/>
              <w:t>ной   мере   и   километрах; оценивать влияние геогра</w:t>
              <w:softHyphen/>
              <w:t>фического   положения   на особенности природы Евра</w:t>
              <w:softHyphen/>
              <w:t>зии</w:t>
            </w:r>
          </w:p>
        </w:tc>
        <w:tc>
          <w:tcPr>
            <w:tcW w:w="17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ика с севера на юг и с запада на восток в гра</w:t>
              <w:softHyphen/>
              <w:t>дусной мере и километрах</w:t>
            </w:r>
          </w:p>
        </w:tc>
        <w:tc>
          <w:tcPr>
            <w:tcW w:w="16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рель</w:t>
              <w:softHyphen/>
              <w:t>еф и полезные ис</w:t>
              <w:softHyphen/>
              <w:t>копаемые</w:t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релье</w:t>
              <w:softHyphen/>
              <w:t>фа, зависимость форм рель</w:t>
              <w:softHyphen/>
              <w:t xml:space="preserve">ефа от тектонического строения Евраз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и показы</w:t>
              <w:softHyphen/>
              <w:t>вать на карте крупные фор</w:t>
              <w:softHyphen/>
              <w:t>мы рельефа, месторождение полезных ископаемых</w:t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арте крупных форм рельефа и месторождений полезных иско</w:t>
              <w:softHyphen/>
              <w:t>паемых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н</w:t>
              <w:softHyphen/>
              <w:t>турной кар</w:t>
              <w:softHyphen/>
              <w:t>той, географи</w:t>
              <w:softHyphen/>
              <w:t>ческий дик</w:t>
              <w:softHyphen/>
              <w:t>тант</w:t>
            </w:r>
          </w:p>
        </w:tc>
        <w:tc>
          <w:tcPr>
            <w:tcW w:w="1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4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таб/</w:t>
            </w:r>
          </w:p>
        </w:tc>
        <w:tc>
          <w:tcPr>
            <w:tcW w:w="1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460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 Евразии</w:t>
            </w:r>
          </w:p>
        </w:tc>
        <w:tc>
          <w:tcPr>
            <w:tcW w:w="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3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климата Евраз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 клима</w:t>
              <w:softHyphen/>
              <w:t>тические пояса и характе</w:t>
              <w:softHyphen/>
              <w:t>ризовать типичные для них погоды,   выявлять   зависи</w:t>
              <w:softHyphen/>
              <w:t>мость климата от основных климатообразующих    фак</w:t>
              <w:softHyphen/>
              <w:t>торов</w:t>
            </w:r>
          </w:p>
        </w:tc>
        <w:tc>
          <w:tcPr>
            <w:tcW w:w="1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клима</w:t>
              <w:softHyphen/>
              <w:t>тических диа</w:t>
              <w:softHyphen/>
              <w:t>грамм</w:t>
            </w:r>
          </w:p>
        </w:tc>
        <w:tc>
          <w:tcPr>
            <w:tcW w:w="1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10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460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ейшие речные системы и озера</w:t>
            </w:r>
          </w:p>
        </w:tc>
        <w:tc>
          <w:tcPr>
            <w:tcW w:w="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31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речные системы, озера Евраз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внут</w:t>
              <w:softHyphen/>
              <w:t>ренние воды на карте</w:t>
            </w:r>
          </w:p>
        </w:tc>
        <w:tc>
          <w:tcPr>
            <w:tcW w:w="1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крупных рек и озе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речной системы</w:t>
            </w:r>
          </w:p>
        </w:tc>
        <w:tc>
          <w:tcPr>
            <w:tcW w:w="1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</w:t>
              <w:softHyphen/>
              <w:t>тельная работа с контурными картами</w:t>
            </w:r>
          </w:p>
        </w:tc>
        <w:tc>
          <w:tcPr>
            <w:tcW w:w="10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460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</w:t>
            </w:r>
          </w:p>
        </w:tc>
        <w:tc>
          <w:tcPr>
            <w:tcW w:w="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31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и</w:t>
              <w:softHyphen/>
              <w:t xml:space="preserve">родных зон Евраз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воеобра</w:t>
              <w:softHyphen/>
              <w:t>зие природы Евразии, ха</w:t>
              <w:softHyphen/>
              <w:t>рактеризовать природу от</w:t>
              <w:softHyphen/>
              <w:t>дельных частей материка</w:t>
            </w:r>
          </w:p>
        </w:tc>
        <w:tc>
          <w:tcPr>
            <w:tcW w:w="17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дной из зон по учеб</w:t>
              <w:softHyphen/>
              <w:t>ным картам по типовому плану. Обозначение на контурной карте природных зон</w:t>
            </w:r>
          </w:p>
        </w:tc>
        <w:tc>
          <w:tcPr>
            <w:tcW w:w="1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  <w:tc>
          <w:tcPr>
            <w:tcW w:w="10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ная поясность</w:t>
            </w:r>
          </w:p>
        </w:tc>
        <w:tc>
          <w:tcPr>
            <w:tcW w:w="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3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я</w:t>
            </w:r>
          </w:p>
        </w:tc>
        <w:tc>
          <w:tcPr>
            <w:tcW w:w="10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460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и страны</w:t>
            </w:r>
          </w:p>
        </w:tc>
        <w:tc>
          <w:tcPr>
            <w:tcW w:w="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и раз</w:t>
              <w:softHyphen/>
              <w:t>мещение населения. Историко-географи-ческие этапы заселе</w:t>
              <w:softHyphen/>
              <w:t>ния Евразии</w:t>
            </w:r>
          </w:p>
        </w:tc>
        <w:tc>
          <w:tcPr>
            <w:tcW w:w="2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, плот</w:t>
              <w:softHyphen/>
              <w:t>ность, особенности разме</w:t>
              <w:softHyphen/>
              <w:t>щения населения; совре</w:t>
              <w:softHyphen/>
              <w:t>менную политическую кар</w:t>
              <w:softHyphen/>
              <w:t>ту Евразии</w:t>
            </w:r>
          </w:p>
        </w:tc>
        <w:tc>
          <w:tcPr>
            <w:tcW w:w="1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ео</w:t>
              <w:softHyphen/>
              <w:t>графического положения страны по поли</w:t>
              <w:softHyphen/>
              <w:t>тической карте, природных ус</w:t>
              <w:softHyphen/>
              <w:t>ловий, населе</w:t>
              <w:softHyphen/>
              <w:t>ния и его хозяй</w:t>
              <w:softHyphen/>
              <w:t>ственной дея</w:t>
              <w:softHyphen/>
              <w:t>тельности</w:t>
            </w:r>
          </w:p>
        </w:tc>
        <w:tc>
          <w:tcPr>
            <w:tcW w:w="1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артосхемы</w:t>
            </w:r>
          </w:p>
        </w:tc>
        <w:tc>
          <w:tcPr>
            <w:tcW w:w="10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60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1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1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58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gridSpan w:val="2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ончание табл</w:t>
            </w:r>
          </w:p>
        </w:tc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природы и общества</w:t>
            </w:r>
          </w:p>
        </w:tc>
        <w:tc>
          <w:tcPr>
            <w:tcW w:w="7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23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ая   обо</w:t>
              <w:softHyphen/>
              <w:t>лочка  как  окружаю</w:t>
              <w:softHyphen/>
              <w:t>щая человека среда</w:t>
            </w:r>
          </w:p>
        </w:tc>
        <w:tc>
          <w:tcPr>
            <w:tcW w:w="28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заимодействуют природа  и  общество,  как влияет деятельность чело</w:t>
              <w:softHyphen/>
              <w:t xml:space="preserve">века на природ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ичины географической зонально</w:t>
              <w:softHyphen/>
              <w:t>сти, значение природных богатств для человека, вли</w:t>
              <w:softHyphen/>
              <w:t>яние человека на природу</w:t>
            </w:r>
          </w:p>
        </w:tc>
        <w:tc>
          <w:tcPr>
            <w:tcW w:w="180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  <w:tc>
          <w:tcPr>
            <w:tcW w:w="115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о теме</w:t>
            </w:r>
          </w:p>
        </w:tc>
        <w:tc>
          <w:tcPr>
            <w:tcW w:w="72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</w:t>
              <w:softHyphen/>
              <w:t>ющий</w:t>
            </w:r>
          </w:p>
        </w:tc>
        <w:tc>
          <w:tcPr>
            <w:tcW w:w="233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зачет</w:t>
            </w:r>
          </w:p>
        </w:tc>
        <w:tc>
          <w:tcPr>
            <w:tcW w:w="115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и умений</w:t>
            </w:r>
          </w:p>
        </w:tc>
        <w:tc>
          <w:tcPr>
            <w:tcW w:w="7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gridSpan w:val="3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9" w:type="dxa"/>
            <w:gridSpan w:val="5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 времени (3 ч)</w:t>
            </w:r>
          </w:p>
        </w:tc>
        <w:tc>
          <w:tcPr>
            <w:tcW w:w="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58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1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1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709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8:00Z</dcterms:created>
  <dc:creator>XTreme</dc:creator>
  <dc:description/>
  <dc:language>en-US</dc:language>
  <cp:lastModifiedBy>user</cp:lastModifiedBy>
  <dcterms:modified xsi:type="dcterms:W3CDTF">2014-11-18T12:38:00Z</dcterms:modified>
  <cp:revision>2</cp:revision>
  <dc:subject/>
  <dc:title/>
</cp:coreProperties>
</file>