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федеральный компонент государственного образовательного стандарта;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 Программа по географии  для общеобразовательных учреждений автор Дронов В.П. Рабочая программа составлена в соответствии с учебным планом  разработанным   в соответствии с  Приказом Министерства  образования и науки Российской Федерации, Санитарными правилами СП 2.4.2 2821-10 «Санитарно-эпидемиологические  требования к условиям и организации обучения в общеобразовательных учреждениях»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  <w:t xml:space="preserve">     </w:t>
      </w:r>
      <w:r>
        <w:rPr/>
        <w:t>Курс «География России» занимает центральное место в системе школьной географии. Особая его роль определяется тем, что помимо научно-ознакомительных функций он сильнейшим образом влияет на становление мировоззрения и личностных ка</w:t>
        <w:softHyphen/>
        <w:t>честв учащихся. Курс «География России» заверша</w:t>
        <w:softHyphen/>
        <w:t>ет блок основного общего образования в средней школе.</w:t>
      </w:r>
    </w:p>
    <w:p>
      <w:pPr>
        <w:pStyle w:val="Normal"/>
        <w:rPr/>
      </w:pPr>
      <w:r>
        <w:rPr>
          <w:spacing w:val="50"/>
        </w:rPr>
        <w:t>Главные цели</w:t>
      </w:r>
      <w:r>
        <w:rPr/>
        <w:t xml:space="preserve"> данного курса — формиро</w:t>
        <w:softHyphen/>
        <w:t>вание целостного представления об особенностях природы, населения, хозяйства нашей Родины, о месте России в современном мире, воспитание гражданственности и патриотизма учащихся, ува</w:t>
        <w:softHyphen/>
        <w:t>жения к истории и культуре своей страны и насе</w:t>
        <w:softHyphen/>
        <w:t>ляющих ее народов, выработка умений и навыков адаптации и социально-ответственного поведения в российском пространстве, развитие географическо</w:t>
        <w:softHyphen/>
        <w:t>го мышления.</w:t>
      </w:r>
    </w:p>
    <w:p>
      <w:pPr>
        <w:pStyle w:val="Normal"/>
        <w:rPr/>
      </w:pPr>
      <w:r>
        <w:rPr>
          <w:spacing w:val="50"/>
        </w:rPr>
        <w:t>Основные задачи</w:t>
      </w:r>
      <w:r>
        <w:rPr/>
        <w:t xml:space="preserve"> курса — формирование географического образа своей страны, представле</w:t>
        <w:softHyphen/>
        <w:t>ния о России как целостном географическом реги</w:t>
        <w:softHyphen/>
        <w:t>оне и одновременно как о субъекте мирового (глобального) географического пространства; показать практическое значение изучения взаимосвязей всех явлений и процессов в нашей стране, а также гео</w:t>
        <w:softHyphen/>
        <w:t>графических аспектов важнейших социально-эко</w:t>
        <w:softHyphen/>
        <w:t>номических проблем России и ее регионов; форми</w:t>
        <w:softHyphen/>
        <w:t>рование необходимых практических умений и навыков самостоятельной работы с различными ис</w:t>
        <w:softHyphen/>
        <w:t>точниками географической информации; создание образа своего родного края.</w:t>
      </w:r>
    </w:p>
    <w:p>
      <w:pPr>
        <w:pStyle w:val="Normal"/>
        <w:rPr/>
      </w:pPr>
      <w:r>
        <w:rPr/>
        <w:t xml:space="preserve">  </w:t>
      </w:r>
      <w:r>
        <w:rPr/>
        <w:t>В курсе “География России. Хозяйство и экономические районы” для 9 класса рассматривается положение России в мировом хозяйстве в историческом аспекте; взаимосвязь и перспективы развития природных, социальных и экономических территориальных систем. Региональная часть курса сконструирована с позиций комплексного географического страноведения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rPr/>
      </w:pPr>
      <w:r>
        <w:rPr/>
        <w:t>1. Учебник:  Дронов В. П., Ром В, Я. География России. Население и хозяйство. – М.: Дрофа, 2013.</w:t>
      </w:r>
    </w:p>
    <w:p>
      <w:pPr>
        <w:pStyle w:val="Normal"/>
        <w:jc w:val="both"/>
        <w:rPr/>
      </w:pPr>
      <w:r>
        <w:rPr/>
        <w:t>2. Назаров Н.Н., Шарыгин М.Д. География. Пермская область: Учебное пособие.-Пермь.: Книжный мир, 1999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Географический атлас. 9 класс. – М.: Дрофа,2014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тлас Пермской области. География. История.-М.: Издательство ДИК, 2009</w:t>
      </w:r>
    </w:p>
    <w:p>
      <w:pPr>
        <w:pStyle w:val="Normal"/>
        <w:rPr/>
      </w:pPr>
      <w:r>
        <w:rPr/>
        <w:t>5.  География. Программы для общеобразовательных учреждений. 6-11 классы/сост.С.В. Курчина. – М.: Дрофа, 2010</w:t>
      </w:r>
    </w:p>
    <w:p>
      <w:pPr>
        <w:pStyle w:val="Normal"/>
        <w:rPr>
          <w:bCs/>
          <w:color w:val="000000"/>
          <w:spacing w:val="2"/>
        </w:rPr>
      </w:pPr>
      <w:r>
        <w:rPr>
          <w:b/>
        </w:rPr>
        <w:t>Дополнительная литература</w:t>
      </w:r>
      <w:r>
        <w:rPr/>
        <w:t>:</w:t>
      </w:r>
      <w:r>
        <w:rPr>
          <w:bCs/>
          <w:color w:val="000000"/>
          <w:spacing w:val="2"/>
        </w:rPr>
        <w:t xml:space="preserve"> </w:t>
      </w:r>
    </w:p>
    <w:p>
      <w:pPr>
        <w:pStyle w:val="Normal"/>
        <w:rPr/>
      </w:pPr>
      <w:r>
        <w:rPr>
          <w:bCs/>
          <w:color w:val="000000"/>
          <w:spacing w:val="2"/>
        </w:rPr>
        <w:t>1. Алексеев А.И. География: население и хозяйство России: Учеб. Для 9 кл. общеобразоват.учреждений/А.И.Алексеев, В.В.Николина. –М.: Просвещение, 2012.</w:t>
      </w:r>
    </w:p>
    <w:p>
      <w:pPr>
        <w:pStyle w:val="Normal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2. Копылов В.А. География населения: Учебное пособие.-М.: Информационно-внедренческий центр «Маркетинг»,2008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>3. Трошев Д.В., Шарыгин М.Д. Контрольные тесты по гегорафии: Учебное пособие/ ПОИПКРО.- Пермь, 2012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>4. Дронов В.П. География России. Население и хозяйство. 9 кл.: рабочая тетрадь к учебнику В.П.Дронова, В.Я.Рома «География России. Население и хозяйство». 9 класс/ В.П.Дронов. – М.: Дрофа, 2014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  <w:spacing w:val="4"/>
        </w:rPr>
        <w:t>5. География Пермской области. Население и хозяйство.: рабочая тетрадь /Т.А.Балина, Г.И.Котельникова.-Пермь: Книжный мир, 2001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4"/>
        </w:rPr>
        <w:t>6. Курашева Е.М. ГИА. География России 8-9 классы, материалы для подготовки к экзамену. - М.: Экзамен, 2010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4"/>
        </w:rPr>
        <w:t>7. Летягин А.А. Тесты по географии.8-9 кл.-М.: Аквариум, 2012.</w:t>
      </w:r>
      <w:r>
        <w:rPr>
          <w:color w:val="000000"/>
          <w:spacing w:val="4"/>
        </w:rPr>
        <w:t xml:space="preserve"> </w:t>
      </w:r>
    </w:p>
    <w:p>
      <w:pPr>
        <w:pStyle w:val="Normal"/>
        <w:jc w:val="both"/>
        <w:rPr/>
      </w:pPr>
      <w:r>
        <w:rPr/>
        <w:t>8. Проверка знаний и умений учащихся по географии. Методические рекомендации/ПОИПКРО, отв. за выпуск Г.И.Котельникова.-Пермь, 2011.</w:t>
      </w:r>
    </w:p>
    <w:p>
      <w:pPr>
        <w:pStyle w:val="Normal"/>
        <w:jc w:val="both"/>
        <w:rPr/>
      </w:pPr>
      <w:r>
        <w:rPr/>
        <w:t>9. Сиротин В. И. Тесты для итогового контроля. 8 – 9 классы. – М.: Дрофа 2007.</w:t>
      </w:r>
    </w:p>
    <w:p>
      <w:pPr>
        <w:pStyle w:val="Normal"/>
        <w:jc w:val="both"/>
        <w:rPr/>
      </w:pPr>
      <w:r>
        <w:rPr/>
        <w:t>10. Юрков П.М. Географические диктанты в 5-7 классах как форма фронтальной проверки знаний и умений учащихся. - М.: Просвещение, 2012.</w:t>
      </w:r>
    </w:p>
    <w:p>
      <w:pPr>
        <w:pStyle w:val="Normal"/>
        <w:jc w:val="both"/>
        <w:rPr/>
      </w:pPr>
      <w:r>
        <w:rPr/>
        <w:t>11. География в таблицах. 6-10 кл.: справочное пособие/ авт.сост. О.А.Климанова, М.:Дрофа, 2008.</w:t>
      </w:r>
    </w:p>
    <w:p>
      <w:pPr>
        <w:pStyle w:val="Normal"/>
        <w:jc w:val="both"/>
        <w:rPr/>
      </w:pPr>
      <w:r>
        <w:rPr/>
        <w:t>12. Хлюпина Т.Л. Географические диктанты по курсу «География Пермской области» для 8-9 классов, - Пермь: ПОИПКРО, 2005.</w:t>
      </w:r>
    </w:p>
    <w:p>
      <w:pPr>
        <w:pStyle w:val="Normal"/>
        <w:jc w:val="both"/>
        <w:rPr/>
      </w:pPr>
      <w:r>
        <w:rPr/>
        <w:t>13. Гагарский М.Д. Население и хозяйство Пермской области и Коми-Пермяцкого автономного округа: Учеб. Пособие/Перм.ун-т. –Пермь, 20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Учебный план  образовательного учреждения отводит 70 часов в соответствии с федеральным компонентом  для изучения учебного предмета «География», из расчета 2 часа в неделю.  Программа по географии  для общеобразовательных учреждений: автор Дронов В.П. рассчитана на 68 ч,  в рабочей программе 2 ч добавлены на итоговую работу (годовая контрольная работа по форме ГИА). Увеличено количество часов на темы «Население России» до 7 час., «Общая характеристика хозяйства России» до 6 час., «Межотраслевые комплексы» до 23 час., введена тема «Население и хозяйство Пермского края» 8 час. за счет сокращения часов по темам «Хозяйственные районы России» с 38 до 20 ча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Формы промежуточного контроля</w:t>
      </w:r>
      <w:r>
        <w:rPr>
          <w:b/>
        </w:rPr>
        <w:t xml:space="preserve">: </w:t>
      </w:r>
      <w:r>
        <w:rPr/>
        <w:t>проверочные работы (тесты, географические диктанты, кратковременные письменные работы),  оценочные практические работы, контрольные работы за четверть, полугодие, итоговая контроль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ТИЧЕСКОЕ  ПЛАНИРОВАНИЕ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урс: </w:t>
      </w:r>
      <w:r>
        <w:rPr>
          <w:b/>
        </w:rPr>
        <w:t>Населения и хозяйство России       9 класс                   70 часов /2 часа в неде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ики:  Дронов В.П., Ром В.Я. «География  России. Население и хозяйство»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заров Н.Н., Шарыгин М.Д. «География. Пермская область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88"/>
        <w:gridCol w:w="4805"/>
        <w:gridCol w:w="1941"/>
        <w:gridCol w:w="66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, темы ( кол-во часов)</w:t>
            </w:r>
          </w:p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 (3 часа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тивно-территориальное деление Ро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.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территория Ро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анализ ка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и границы Ро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анализ ка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    Население России  (7 часов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особенности заселения и освоения территории Ро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естественный прирост на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соста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та народов Ро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.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и на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и сельское население. Расселение насе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еление и плотность населения Ро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.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ресур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разде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    Хозяйство России  (29 час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Тема 1. Общая характеристика  (6 часов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системы в историческом развитии Ро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экономики Ро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иродно-ресурсной основы эконом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реформы в России. Россия в современной мировой экономике. Перспективы развит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1 четвер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Тема 2.  Межотраслевые комплексы  (23 часа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комплек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0-18.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ительный комплекс: роль, значение, проблемы развития, факторы размещения, география предприятий.  ВП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главных районов размещения отраслей трудоемкого и металлоемкого машиностро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.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2.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: состав, значение, проблемы. Топливная промышленность. Электроэнерг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характеристики нефтяного или угольного бассей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 практ.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-23.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, производящие конструкционные материалы и химические вещества: состав, значение. Металлургия. Химико-лесной комплекс: химическая,  лесная промышлен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 работа за 1 полугод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0.0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мышленный комплекс: состав, значение. Земледелие и животноводство. Пищевая и легкая промышленно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основных районов выращивания зерновых и технических культур, главных районов животновод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.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-3.0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й комплекс: состав, значение. Транспорт.  Связь.  Сфера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  Хозяйственные районы России   (19 час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Тема 1. Территориальная организация и районирование России  (1 час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йонир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Тема 2.  Центральная Россия (3 часа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7.0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природные условия и ресурсы. Население и хозяйство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+ работа с учебником,карт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Тема 3.   Северо-Западная Россия  (1 час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ая Россия   и Санкт-Петербуржский узловой райо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+ работа с учебником,карт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Тема 4. Европейский Север (Северный экономический район) (2 часа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о-географическое положение, состав, природные условия и ресурсы. Население и хозяй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+ работа с учебником,карт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Тема 5. Европейский Юг (Северокавказский экономический район)  (2 часа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-географическое положение, состав, природные условия и ресурсы. Население и хозяйство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+ работа с учебником,карт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Тема 6. Поволжье (2 часа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о-географическое положение, состав, природные условия и ресурсы. Население и хозяй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+ работа с учебником,карт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Тема 7.  Урал (Уральский экономический район)  (2 часа)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о-географическое положение, состав, природные условия и ресурсы. Население и хозяй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+ работа с учебником,карт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Тема 8.   Западная Сибирь (Западно-Сибирский экономический район)  (3 часа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о-географическое положение, состав, природные условия и ресурсы. Население и хозяй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+ работа с учебником,карт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за 3 четвер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Тема 9.   Восточная Сибирь (Восточно-Сибирский экономический район) (2 часа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.0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-географическое положение, состав, природные условия и ресурсы. Население и хозяй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+ работа с учебником,карт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Тема 10.   Дальний Восток (Дальневосточный экономический район)  (2 часа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1.0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-географическое положение, состав, природные условия и ресурсы. Население и хозяйство. Зачет по раздел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+ работа с учебником,картами. Контроль зн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Население и хозяйство Пермского края  (8 час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Тема 1.  Население Пермского края   (1 час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населения:  численность, национальный состав, струк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+ работа с учебником,карт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4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Тема 2.  Хозяйство  Прикамья    (7 часов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ределение ЭГП Пермского кра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зяйственная оценка природных условий и ресур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ота с картами, статистическими материал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5.0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 Прикамь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+ работа с учебником,карт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+ работа с учебником,карт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, сфера обслужи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+ работа с учебником,карт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-3.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и районы.  Территориальная организация хозяйства и внешние экономические связи Пермского кр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учащихся Лекция + работа с учебником,карт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-3.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раздел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Россия и мир  (1 час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экономико-географическая характеристика стран ближнего зарубежь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учащихс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26.05</w:t>
            </w:r>
            <w:r>
              <w:rPr>
                <w:b/>
              </w:rPr>
              <w:t xml:space="preserve">                     Итоговая   работа               (2 часа)          </w:t>
            </w:r>
            <w:r>
              <w:rPr>
                <w:sz w:val="20"/>
                <w:szCs w:val="20"/>
              </w:rPr>
              <w:t>Контроль зна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Century Schoolbook" w:hAnsi="Century Schoolbook" w:cs="Century Schoolbook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1 см"/>
    <w:basedOn w:val="Normal"/>
    <w:qFormat/>
    <w:pPr>
      <w:ind w:firstLine="567"/>
      <w:jc w:val="both"/>
    </w:pPr>
    <w:rPr>
      <w:rFonts w:eastAsia="Calibri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jc w:val="center"/>
      <w:outlineLvl w:val="0"/>
    </w:pPr>
    <w:rPr>
      <w:rFonts w:ascii="Century Schoolbook" w:hAnsi="Century Schoolbook" w:cs="Century Schoolbook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0:00Z</dcterms:created>
  <dc:creator>Пользователь</dc:creator>
  <dc:description/>
  <dc:language>en-US</dc:language>
  <cp:lastModifiedBy>user</cp:lastModifiedBy>
  <cp:lastPrinted>2006-10-17T22:12:00Z</cp:lastPrinted>
  <dcterms:modified xsi:type="dcterms:W3CDTF">2014-11-18T13:00:00Z</dcterms:modified>
  <cp:revision>2</cp:revision>
  <dc:subject/>
  <dc:title>ТЕМАТИЧЕСКОЕ  ПЛАНИРОВАНИЕ ПО ГЕОГРАФИИ  РОССИИ  В 9 классе</dc:title>
</cp:coreProperties>
</file>