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16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редняя общеобразовательная школа» поселка Старый Бисер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гласовано:                                                                                             Утверждаю: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 методическом совете                                                                           Директор МБОУ «СОШ»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_________2017г. №______                                                                   п. Старый Бисер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м. по УВР_________М.И. Макарова                                                   __________Л.А. Новрузова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____» __________2017г.                                                                       «____» __________2017г.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  <w:t>Рабочая программа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  <w:t>по предмету: «Физическая культура»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  <w:t xml:space="preserve">8 класс </w:t>
      </w: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  <w:lang w:val="en-US"/>
        </w:rPr>
        <w:t>VIII</w:t>
      </w: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  <w:t xml:space="preserve"> вид</w:t>
      </w:r>
    </w:p>
    <w:p>
      <w:pPr>
        <w:pStyle w:val="Normal"/>
        <w:spacing w:lineRule="atLeast" w:line="27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48"/>
          <w:szCs w:val="48"/>
        </w:rPr>
        <w:t>на 2017 - 2018 учебный год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ставила: С.Р. Новрузова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итель ОБЖ и физкультуры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ОУ «СОШ» п.Старый Бисер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. Старый Бисер 2017г.</w:t>
        <w:b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учебного курса по физическому воспитанию составлена на основании Программы для 5-9 классов специальных (коррекционных) общеобразовательных учреждений VIII вида: Под редакцией В.В. Воронковой Сб.1. -М.: Гуманит.изд. центр ВЛАДОС,2000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оответствует федеральному компоненту стандарта образования для 6 класса и базисному учебному плану образовательного учрежд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ходит в образовательную область предметов- искусств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коррекционном образовательном учреждении VIII вида является составной частью всей системы работы с детьми с особыми педагогическими потребностям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, объединяющая все формы занятий физическими упражнениями, способствует социализации ученика в обществе, формирует духовные способност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ки физического воспитания направлены на: 1. Укрепление и сохранение здоровья учащихся и повышение их работоспособности; 2. Развитие и совершенствование двигательных умений и навыков; 3. Приобретение знаний в области гигиены;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вого направления осуществляется с помощью проводимых на каждом уроке комплексов общеразвивающих упражнений (ОРУ). Второе и третье направление реализуется в ходе изучения программ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 легкая атлетика, гимнастика, лыжная подготовка, спортивные игры (пионербол и баскетбо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климатическими условиями (продолжительная зима) в программе было увеличено количество часов на лыжную подготовку (20 ч), за счет отсутствия в программе раздела плавания из-за отсутствия условий для проведения занят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физической культуры осуществляются в тесной связи с умственным, нравственным, эстетическим воспитанием и трудовым обучением, занимает одно из ведущих мест в подготовке к самостоятельной жизни и труду. Способствует формированию положительных личностных качеств, является одним из средств успешной социальной интеграции детей в общество. </w:t>
      </w:r>
    </w:p>
    <w:p>
      <w:pPr>
        <w:pStyle w:val="Style15"/>
        <w:spacing w:lineRule="auto" w:line="360" w:before="0" w:after="0"/>
        <w:rPr/>
      </w:pPr>
      <w:r>
        <w:rPr>
          <w:rStyle w:val="C8c21"/>
          <w:b/>
          <w:bCs/>
        </w:rPr>
        <w:t>Критерии и нормы оценки знаний, умений, навыков обучающихся.</w:t>
      </w:r>
    </w:p>
    <w:p>
      <w:pPr>
        <w:pStyle w:val="Style15"/>
        <w:spacing w:lineRule="auto" w:line="360" w:before="0" w:after="0"/>
        <w:rPr/>
      </w:pPr>
      <w:r>
        <w:rPr/>
        <w:t>При выставлении оценки ученику учитывается физическое состояние учащегося.</w:t>
      </w:r>
    </w:p>
    <w:p>
      <w:pPr>
        <w:pStyle w:val="Style15"/>
        <w:spacing w:lineRule="auto" w:line="360" w:before="0" w:after="0"/>
        <w:rPr/>
      </w:pPr>
      <w:r>
        <w:rPr/>
        <w:t>Все ученики делятся по медицинским показаниям на группы:</w:t>
      </w:r>
    </w:p>
    <w:p>
      <w:pPr>
        <w:pStyle w:val="Style15"/>
        <w:spacing w:lineRule="auto" w:line="360" w:before="0" w:after="0"/>
        <w:rPr/>
      </w:pPr>
      <w:r>
        <w:rPr/>
        <w:t>- основная (выполняет все виды программного материала);</w:t>
      </w:r>
    </w:p>
    <w:p>
      <w:pPr>
        <w:pStyle w:val="Style15"/>
        <w:spacing w:lineRule="auto" w:line="360" w:before="0" w:after="0"/>
        <w:rPr/>
      </w:pPr>
      <w:r>
        <w:rPr/>
        <w:t>- подготовительная (исключаются виды, связанные с патологией);</w:t>
      </w:r>
    </w:p>
    <w:p>
      <w:pPr>
        <w:pStyle w:val="Style15"/>
        <w:spacing w:lineRule="auto" w:line="360" w:before="0" w:after="0"/>
        <w:rPr/>
      </w:pPr>
      <w:r>
        <w:rPr/>
        <w:t>- специальная (проводятся отдельные занятия с учётом заболевания);</w:t>
      </w:r>
    </w:p>
    <w:p>
      <w:pPr>
        <w:pStyle w:val="Style15"/>
        <w:spacing w:lineRule="auto" w:line="360" w:before="0" w:after="0"/>
        <w:rPr/>
      </w:pPr>
      <w:r>
        <w:rPr/>
        <w:t>- дети, которые освобождены на длительный период от любой физической нагрузки.</w:t>
      </w:r>
    </w:p>
    <w:p>
      <w:pPr>
        <w:pStyle w:val="Style15"/>
        <w:spacing w:lineRule="auto" w:line="360" w:before="0" w:after="0"/>
        <w:rPr/>
      </w:pPr>
      <w:r>
        <w:rPr/>
        <w:t>При оценке выполнения заданий принимаются во внимание следующие критерии:</w:t>
      </w:r>
    </w:p>
    <w:p>
      <w:pPr>
        <w:pStyle w:val="Style15"/>
        <w:spacing w:lineRule="auto" w:line="360" w:before="0" w:after="0"/>
        <w:rPr/>
      </w:pPr>
      <w:r>
        <w:rPr/>
        <w:t>- схема движения;</w:t>
      </w:r>
    </w:p>
    <w:p>
      <w:pPr>
        <w:pStyle w:val="Style15"/>
        <w:spacing w:lineRule="auto" w:line="360" w:before="0" w:after="0"/>
        <w:rPr/>
      </w:pPr>
      <w:r>
        <w:rPr/>
        <w:t>- правильность выполнения задания (упражнения);</w:t>
      </w:r>
    </w:p>
    <w:p>
      <w:pPr>
        <w:pStyle w:val="Style15"/>
        <w:spacing w:lineRule="auto" w:line="360" w:before="0" w:after="0"/>
        <w:rPr/>
      </w:pPr>
      <w:r>
        <w:rPr/>
        <w:t>- степень осознанности усвоения теоретического материала;</w:t>
      </w:r>
    </w:p>
    <w:p>
      <w:pPr>
        <w:pStyle w:val="Style15"/>
        <w:spacing w:lineRule="auto" w:line="360" w:before="0" w:after="0"/>
        <w:rPr/>
      </w:pPr>
      <w:r>
        <w:rPr/>
        <w:t>- знание порядка выполнения упражнения;</w:t>
      </w:r>
    </w:p>
    <w:p>
      <w:pPr>
        <w:pStyle w:val="Style15"/>
        <w:spacing w:lineRule="auto" w:line="360" w:before="0" w:after="0"/>
        <w:rPr/>
      </w:pPr>
      <w:r>
        <w:rPr/>
        <w:t>«5» - обучающийся правильно выполняет предложенное задание или упражнение; обнаруживает осознанное усвоение программного материала;</w:t>
      </w:r>
    </w:p>
    <w:p>
      <w:pPr>
        <w:pStyle w:val="Style15"/>
        <w:spacing w:lineRule="auto" w:line="360" w:before="0" w:after="0"/>
        <w:rPr/>
      </w:pPr>
      <w:r>
        <w:rPr/>
        <w:t>- практически владеет выполнением упражнения. Теоретически допускает 1-2 ошибки при применении знаний на практике;</w:t>
      </w:r>
    </w:p>
    <w:p>
      <w:pPr>
        <w:pStyle w:val="Style15"/>
        <w:spacing w:lineRule="auto" w:line="360" w:before="0" w:after="0"/>
        <w:rPr/>
      </w:pPr>
      <w:r>
        <w:rPr/>
        <w:t>- умеет осмысленно выполнять упражнения программного материала, применяет в разных ситуациях;</w:t>
      </w:r>
    </w:p>
    <w:p>
      <w:pPr>
        <w:pStyle w:val="Style15"/>
        <w:spacing w:lineRule="auto" w:line="360" w:before="0" w:after="0"/>
        <w:rPr/>
      </w:pPr>
      <w:r>
        <w:rPr/>
        <w:t>- активно участвует в процессе обучения, делится своими знаниями и умениями с другими обучающимися;</w:t>
      </w:r>
    </w:p>
    <w:p>
      <w:pPr>
        <w:pStyle w:val="Style15"/>
        <w:spacing w:lineRule="auto" w:line="360" w:before="0" w:after="0"/>
        <w:rPr/>
      </w:pPr>
      <w:r>
        <w:rPr/>
        <w:t>- умеет рассказать и показать предложенный материал (4 класс).</w:t>
      </w:r>
    </w:p>
    <w:p>
      <w:pPr>
        <w:pStyle w:val="Style15"/>
        <w:spacing w:lineRule="auto" w:line="360" w:before="0" w:after="0"/>
        <w:rPr/>
      </w:pPr>
      <w:r>
        <w:rPr/>
        <w:t>- допускает не более одной ошибки по содержанию и 1-2-х ошибок по качеству выполнения упражнений.</w:t>
      </w:r>
    </w:p>
    <w:p>
      <w:pPr>
        <w:pStyle w:val="Style15"/>
        <w:spacing w:lineRule="auto" w:line="360" w:before="0" w:after="0"/>
        <w:rPr/>
      </w:pPr>
      <w:r>
        <w:rPr/>
        <w:t>«4» - обучающийся правильно выполняет требования, установленные для оценки «5», но при этом не всегда правильно выполняет предложенное задание (упражнение). Может допустить 2-3 ошибки по технике выполнения упражнений, 2-3 ошибки в знании теоретического материала, правил;</w:t>
      </w:r>
    </w:p>
    <w:p>
      <w:pPr>
        <w:pStyle w:val="Style15"/>
        <w:spacing w:lineRule="auto" w:line="360" w:before="0" w:after="0"/>
        <w:rPr/>
      </w:pPr>
      <w:r>
        <w:rPr/>
        <w:t>- простые движения выполняет правильно, в сложных упражнениях умеет правильно использовать помощь учителя;</w:t>
      </w:r>
    </w:p>
    <w:p>
      <w:pPr>
        <w:pStyle w:val="Style15"/>
        <w:spacing w:lineRule="auto" w:line="360" w:before="0" w:after="0"/>
        <w:rPr/>
      </w:pPr>
      <w:r>
        <w:rPr/>
        <w:t>- допускает 2-3 ошибки при выполнении упражнения и 2-3 ошибки по содержанию теоретического материала.</w:t>
      </w:r>
    </w:p>
    <w:p>
      <w:pPr>
        <w:pStyle w:val="Style15"/>
        <w:spacing w:lineRule="auto" w:line="360" w:before="0" w:after="0"/>
        <w:rPr/>
      </w:pPr>
      <w:r>
        <w:rPr/>
        <w:t>«3» - обучающийся недостаточно усваивает учебный материал по изучаемой теме; - допускает до 5 ошибок в ходе работы;</w:t>
      </w:r>
    </w:p>
    <w:p>
      <w:pPr>
        <w:pStyle w:val="Style15"/>
        <w:spacing w:lineRule="auto" w:line="360" w:before="0" w:after="0"/>
        <w:rPr/>
      </w:pPr>
      <w:r>
        <w:rPr/>
        <w:t>- допускает неточность в своих действиях, в выполнении упражнений;</w:t>
      </w:r>
    </w:p>
    <w:p>
      <w:pPr>
        <w:pStyle w:val="Style15"/>
        <w:spacing w:lineRule="auto" w:line="360" w:before="0" w:after="0"/>
        <w:rPr/>
      </w:pPr>
      <w:r>
        <w:rPr/>
        <w:t>- выполняет только простые упражнения;</w:t>
      </w:r>
    </w:p>
    <w:p>
      <w:pPr>
        <w:pStyle w:val="Style15"/>
        <w:spacing w:lineRule="auto" w:line="360" w:before="0" w:after="0"/>
        <w:rPr/>
      </w:pPr>
      <w:r>
        <w:rPr/>
        <w:t>-допускает не более 5 ошибок по технике движения;</w:t>
      </w:r>
    </w:p>
    <w:p>
      <w:pPr>
        <w:pStyle w:val="Style15"/>
        <w:spacing w:lineRule="auto" w:line="360" w:before="0" w:after="0"/>
        <w:rPr/>
      </w:pPr>
      <w:r>
        <w:rPr/>
        <w:t>- излагает материал «несвязно», непоследовательно, не проявляет инициативы в работе и в вопросах теории, не умеет самостоятельно приступить к выполнению упражнения на заданную тему, постоянно прибегает к помощи учителя.</w:t>
      </w:r>
    </w:p>
    <w:p>
      <w:pPr>
        <w:pStyle w:val="Style15"/>
        <w:spacing w:lineRule="auto" w:line="360" w:before="0" w:after="0"/>
        <w:rPr/>
      </w:pPr>
      <w:r>
        <w:rPr/>
        <w:t>«2» - обучающийся допускает более 5 практических ошибок при выполнении упражнений и заданий;</w:t>
      </w:r>
    </w:p>
    <w:p>
      <w:pPr>
        <w:pStyle w:val="Style15"/>
        <w:spacing w:lineRule="auto" w:line="360" w:before="0" w:after="0"/>
        <w:rPr/>
      </w:pPr>
      <w:r>
        <w:rPr/>
        <w:t>- допускает ошибки при соблюдении последовательности выполнения упражнений и заданий; - не умеет выделять свойства нужного действия или упражнения</w:t>
      </w:r>
    </w:p>
    <w:p>
      <w:pPr>
        <w:pStyle w:val="Style15"/>
        <w:spacing w:lineRule="auto" w:line="360" w:before="0" w:after="0"/>
        <w:rPr/>
      </w:pPr>
      <w:r>
        <w:rPr/>
        <w:t>- допускает грубые ошибки в ответах на 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  ПЛАН-ГРАФИК РАСПРЕДЕЛЕНИЯ УЧЕБНОГО МАТЕРИА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</w:rPr>
        <w:t xml:space="preserve">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43"/>
        <w:gridCol w:w="567"/>
        <w:gridCol w:w="1134"/>
        <w:gridCol w:w="585"/>
        <w:gridCol w:w="15"/>
        <w:gridCol w:w="53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8 класс (18 часов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3"/>
        <w:gridCol w:w="1417"/>
      </w:tblGrid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/атлетики. Медленный бег. ОРУ в движении. Развитие выносливости Подвижные игры с элементами л/ат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ходьбы с изменением направления по сигналу учителя. Ходьба с выполнением движений рук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с преодолением препятствий. Понятие о спортивной ходь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ленного бега с равномерной скоростью до 5мин.Бегов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ега на 60 м с низкого старта. Эстафетный бег на отрезках 30-50 м с передачей эстафетной пал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вторного бега и бега с ускорением на отрезках до 60 м. Бег с преодолением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с ускорением на отрезке 30 м, бег на 30 м     ( 3-6 раз);бег на отрезке 60м-2 р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на одной ноге, двух ногах с поворотом направо, налево с движением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ыжка в длину с разбега способом « согнув ноги». Отработка отталк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элементов прыжка в высоту с разбега способом « перешагивание». Отработка отталк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тания малого мяча в цель с отскоком от стены и пола и его лов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тания малого мяча в вертикальную цель шириной до 2 м и в мишень с тремя концентрическими кру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анию малого мяча на дальность способом из-за головы через плечо с 4-6 шагов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олкания набивного мяча весом 2 кг с места ст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уроке. Беседа: Правила поведения на занятиях по гимна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я и пере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строения из одной шеренги в две. Игра « Запрещенное дви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8 класс (14 часов)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</w:t>
      </w:r>
    </w:p>
    <w:tbl>
      <w:tblPr>
        <w:tblW w:w="1003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418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ыкания на вытянутые руки на месте. Выполнение команд: « Шире шаг!», « Короче шаг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без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ложений движения головы, конечностей,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ординационным движениям конечностей в прыжковых упраж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ыхательных упражнений во время ускоренной ходьбы и медленн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мплекса упражнений с гимнастическими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омплексов упражнений с гимнастическими обручами и набивными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со скак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и перела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азанья по гимнастической стенке с чередованием различных способов,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движению в висе на руках на гимнастической стенке вверх, вниз, влево, в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вновесия на левой ( правой) ноге на гимнастической скамейке и на рейке гимнастической ст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по гимнастической скамейке с набивным мячом, с поворотами направо, налево с различными движениями рук, хлопками под но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у в упор присев на козла, соскок с поворотом налево (напра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у ноги врозь через козла с поворотом на 90 град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пространственно- временной дифференцировки и точности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хождения расстояния до 5 м за определенное количество шагов с контролем и без контроля зрения. Прыжки вправо, влево, вперед без контроля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8 класс (2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134"/>
        <w:gridCol w:w="1275"/>
      </w:tblGrid>
      <w:tr>
        <w:trPr>
          <w:trHeight w:val="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л/подготовки. Попеременно 2-х шажный  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 2-х шажный  ход. Свободное катание до 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луелочкой. Подъем посклону прямо ступающим ш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2-х шажный ход. Подъем полуелочкой. Развитие выносливости на дистанции  до 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2-х шажный ход. Повороты 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 2-х шажный  ход. Развитие выносливости на дистанции  до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атание до 2 км. Бег по лыжне на время (1 к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равил игры. Выполнение штрафных бро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едению мяча на месте и в движении. Остановка по свист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мяча двумя руками в кольцо. Учебная игра без веде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четверть 8 класс (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134"/>
        <w:gridCol w:w="1275"/>
      </w:tblGrid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Пионер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падающему удару двумя руками сверху в прыжке, ловли мяча над головой. Общие сведения о волейболе, расстановка игроков, перемещение по площа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отработка ударов, розыгрыша мяча, ловля мяча. Стойки и перемещение волейбо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озыгрышу мяча на три паса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на занятиях легкой атлетикой. Повторение ходьбы приставным шагом правым и левым боком. Ходьба на носках с высоким подниманием бед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ленного бега в равномерном темпе до 4 мин. Бег широким шагом на носках ( коридор 20-30 с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на скорость 60 м с высокого и низкого старта. Эстафетный бег ( 60 м по корид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ыжков через скакалку на месте в различном темпе. Подвижная игра «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ыжка в длину с разбега способом «согнув ноги» с ограничением зоны отталкивания до 1м. Прыжки на каждой 3-й и 5-й шаг в ходьбе и бе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отталки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тания мяча в вертикальную и движущуюся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олканию набивного мяча весом 1 кг с места одной рукой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 </w:t>
      </w:r>
      <w:r>
        <w:rPr>
          <w:rStyle w:val="C6"/>
          <w:rFonts w:cs="Times New Roman" w:ascii="Times New Roman" w:hAnsi="Times New Roman"/>
          <w:sz w:val="24"/>
          <w:szCs w:val="24"/>
        </w:rPr>
        <w:t>- подавать команды при выполнении общеразвивающих упражнений, соблюдать дистанцию в движен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     - выполнять прыжок через козла способом «ноги врозь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     - сохранять равновесие в упражнениях на гимнастическом скамейк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     - преодолевать подряд несколько препятствий с включением перелезания, лазанья;</w:t>
      </w:r>
    </w:p>
    <w:p>
      <w:pPr>
        <w:pStyle w:val="Normal"/>
        <w:spacing w:lineRule="auto" w:line="360" w:before="0" w:after="0"/>
        <w:rPr>
          <w:rStyle w:val="C6"/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 </w:t>
      </w:r>
      <w:r>
        <w:rPr>
          <w:rStyle w:val="C6"/>
          <w:rFonts w:cs="Times New Roman" w:ascii="Times New Roman" w:hAnsi="Times New Roman"/>
          <w:sz w:val="24"/>
          <w:szCs w:val="24"/>
        </w:rPr>
        <w:t>- ходить спортивной ходьбо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     - пробегать в медленном равномерном темпе 5 м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     - правильно финишировать в беге на 60 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     - правильно отталкиваться в прыжках в длину с разбега способом «согнув ноги» и в прыжках в высоту способом «перешагивание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     - метать малый мяч в цель с места из различных исходных положений и на дальность с 4—6 шагов разбе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- принимать стойку волейболис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 -перемещаться в стойке вправо, влево, назад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6"/>
          <w:rFonts w:cs="Times New Roman" w:ascii="Times New Roman" w:hAnsi="Times New Roman"/>
          <w:sz w:val="24"/>
          <w:szCs w:val="24"/>
        </w:rPr>
        <w:t>  - выполнять передачу мяча сверху двумя руками в парах; нижнюю прямую подач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8c21">
    <w:name w:val="c8c2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2:00Z</dcterms:created>
  <dc:creator>Master</dc:creator>
  <dc:description/>
  <cp:keywords/>
  <dc:language>en-US</dc:language>
  <cp:lastModifiedBy>Новрузова</cp:lastModifiedBy>
  <dcterms:modified xsi:type="dcterms:W3CDTF">2017-09-26T11:42:00Z</dcterms:modified>
  <cp:revision>6</cp:revision>
  <dc:subject/>
  <dc:title/>
</cp:coreProperties>
</file>