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 w:before="0" w:after="165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>к тематическому планированию по литературному чтению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учебной программы по литературному чтению из учебно-методического комплекта «Гармония» для четырехлетней начальной школы (автор – кандидат пед. наук, доцент О. В. Кубасова) с учетом федерального комплек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36 учебных часов (4 часа в неделю), в том числе на проведение обобщающих библиотечных уроков – 14 часов.</w:t>
      </w:r>
    </w:p>
    <w:p>
      <w:pPr>
        <w:pStyle w:val="Normal"/>
        <w:autoSpaceDE w:val="false"/>
        <w:spacing w:lineRule="auto" w:line="288" w:before="135" w:after="10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ется учебно-методический комплект по литературному чтению, рекомендованный Министерством образования РФ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басова, О. В. Любимые страницы: учебник по литературному чтению для 4 класса. 4 части. – Смоленск: Ассоциация ХХI век, 2005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басова, О. В. Методические рекомендации к учебникам 2, 3, 4 классов. – Смоленск: Ассоциация ХХI век, 2001.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: учебно-методический комплект для 4-летней начальной школы. – Смоленск: Ассоциация ХХI век, 2002.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литературного чтения направлено на достижение следующих целей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spacing w:lineRule="auto" w:line="288"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ного чтения ученик должен</w:t>
      </w:r>
    </w:p>
    <w:p>
      <w:pPr>
        <w:pStyle w:val="Normal"/>
        <w:autoSpaceDE w:val="false"/>
        <w:spacing w:lineRule="auto" w:line="288" w:before="4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autoSpaceDE w:val="false"/>
        <w:spacing w:lineRule="auto" w:line="288" w:before="7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казывать текст (объем не более 1,5 страниц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произведения фольклора (пословицы, загадки, сказк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элементы книги (обложка, заглавие, титульный лист, иллюстрация, аннотация);</w:t>
      </w:r>
    </w:p>
    <w:p>
      <w:pPr>
        <w:pStyle w:val="Normal"/>
        <w:autoSpaceDE w:val="false"/>
        <w:spacing w:lineRule="auto" w:line="288" w:before="7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амостоятельного чтения книг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ное чтение</w:t>
      </w:r>
    </w:p>
    <w:p>
      <w:pPr>
        <w:pStyle w:val="Normal"/>
        <w:autoSpaceDE w:val="false"/>
        <w:spacing w:lineRule="auto" w:line="276" w:before="0" w:after="135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6"/>
        <w:gridCol w:w="1800"/>
        <w:gridCol w:w="675"/>
        <w:gridCol w:w="1016"/>
        <w:gridCol w:w="2261"/>
        <w:gridCol w:w="2384"/>
        <w:gridCol w:w="1014"/>
        <w:gridCol w:w="1246"/>
        <w:gridCol w:w="1139"/>
        <w:gridCol w:w="661"/>
        <w:gridCol w:w="669"/>
      </w:tblGrid>
      <w:tr>
        <w:trPr>
          <w:trHeight w:val="435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(необязательного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78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Гимн Российской Федераци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оспи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Гимна Р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, наизу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то за прелесть эти сказки!..» (21 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Токмакова </w:t>
              <w:br/>
              <w:t>«В чудной стране». «Всё у нас, слава Богу, хорошо!» (русская народная сказк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казку, отвечать на вопросы по ее содержани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лассифицировать сказ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9, чтение сказ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л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 I и мужик» (русска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ллюстраций к произведению; работа над совершенствованием навыка чте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их впечатлениях о геро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3, чт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л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 и Петруша» (русская народная сказк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объяснение значений слов); творческое задание (придумать продолж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), работа над правильным вдумчивым чтение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от лица одного из герое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содержанию текс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сказ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–19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исунку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17 подобрать слова из текста; с. 13– 29, вопросы 8, 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ья и ведьмы» (русская народная сказк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и выразительность чтения: понимание его с помощью интонаци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мышления, речи, умения работать с текстом; словесное рисовани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отлич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й сказки от предыдущих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основными средствами интонационной выразитель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33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казки и подробны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а Прекрасная» (русская народная сказк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читанно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вать в воображении образ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рт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, задание 2, с. 36, выразительное чтение сказки, вопрос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с. 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у месяца нет платья» (сербская сказка). «Жизнь человека» (бразильская сказк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содержанием сказо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анализа их содерж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ь личное отношение к прослушанном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одержание сказ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2,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2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</w:t>
            </w:r>
          </w:p>
          <w:p>
            <w:pPr>
              <w:pStyle w:val="Normal"/>
              <w:autoSpaceDE w:val="false"/>
              <w:spacing w:lineRule="auto" w:line="271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Х. Андерсен «Русалочк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зни и твор-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содержанию прочитанно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персонажи и их взаимоотношения</w:t>
            </w:r>
          </w:p>
          <w:p>
            <w:pPr>
              <w:pStyle w:val="Normal"/>
              <w:autoSpaceDE w:val="false"/>
              <w:spacing w:lineRule="auto" w:line="271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вторским замысл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–59 (1, 2-я ч.), нарисовать рисунок,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9, пересказ, с. 70–84, краткий пересказ ска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71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мертвой царевне и о семи богатырях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держанием сказки; работа над выразительным чтение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сказки литературные и народные;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к пересказу;</w:t>
            </w:r>
          </w:p>
          <w:p>
            <w:pPr>
              <w:pStyle w:val="Normal"/>
              <w:autoSpaceDE w:val="false"/>
              <w:spacing w:lineRule="auto" w:line="271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95, вопрос 6; с. 95– 105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сказкам А. С. Пушки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  <w:r>
              <w:rPr>
                <w:sz w:val="20"/>
                <w:szCs w:val="20"/>
              </w:rPr>
              <w:t>КВН</w:t>
            </w:r>
            <w:r>
              <w:rPr>
                <w:sz w:val="22"/>
                <w:szCs w:val="22"/>
              </w:rPr>
              <w:t xml:space="preserve"> (викторин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казках А. С. Пушкина, развитие творческих способносте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частв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ературной викторине, конкурса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жекоб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а и кольцо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ллюстраций к сказкам;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развитием творческих способносте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казка», «зачин», «концовка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каз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 110, составить план, подготовить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Сказка». К. Чуковский «Приключения белой мышк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, расширение кругозора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е увеличение скорости чт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11–11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–1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firstLine="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поставлен-ные вопросы и работать с текс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заглавливать части сказ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5– 140, подготовить пересказ по плану; выбрать фрагмент дл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по ролям, вопрос 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ид Линдгрен «Крошка Нильс Карлсон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ортретов героев с использованием слов из текст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. Творческое задание (придумать продолжение сказ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, сю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льтфильма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Рода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бедные привидения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мысленному, правильному, выразительному чтению; работа над развитием вним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 отвечать на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42–1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рагунская «Лекар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лушност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по содержанию сказ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49–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156</w:t>
            </w:r>
            <w:r>
              <w:rPr>
                <w:sz w:val="22"/>
                <w:szCs w:val="22"/>
              </w:rPr>
              <w:t>, вопрос для гном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 доблести, о подвигах,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славе …»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ня и Змей» (пересказ А. Нечаев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ылинным сказом и правилами чтения были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. Характер героя, его поступки и мотив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былин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былинных сказ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чтения были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произведения в соответствии с их видожанровыми характеристик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58–16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–167, близки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езнь и исцеление Ильи Муромц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были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текс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на ч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былину по план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68–1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</w:t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я Муроме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ловей-разбойник» (пересказ А. Нечаева, обрабо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никин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. Обучение осмысленному, правильному, выразительному чтению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над содержа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слова-подтвер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художественной 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174–178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–1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картину В. М. Васнецова «Богатыр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ж сколько раз твердили миру…». Басни (4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Х. Андерсен «Эта басня сложена про тебя». Эзоп «Лис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зел», «Ворона и кувшин», «Мальчик-в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мать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: литературные формы на основе сравнения персонажей, структуры язы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навыков чтения. Словесный портрет Эзопа, данный его современника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басн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держание басе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аналогию между пословицами и басня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вторский замыс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Лебедь, Щука и Рак», «Мышь и Крыса», «Две Бочк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 ба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сценировать басн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сновную мысль;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–1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5"/>
                <w:sz w:val="22"/>
                <w:szCs w:val="22"/>
              </w:rPr>
              <w:t xml:space="preserve">с. 10, </w:t>
            </w:r>
            <w:r>
              <w:rPr>
                <w:sz w:val="22"/>
                <w:szCs w:val="22"/>
              </w:rPr>
              <w:t>на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ть)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Лев и Лисица», С. Михалков «Просчитался», «Услужливый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–17, пересказ близ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ксту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ячье гор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>емьянов «Валерик и тетрадь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 и обосновывать свои отве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глянись вокруг». Рассказ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я научил своих собак горох есть», «Глоток молока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В норе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понятия «рассказ».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последовательным воспроизведением содержания расск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 Творческое задание (устное составление диафильма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рассказ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одержание прочитанно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ять первоначал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ред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исател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8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Заячьи лапы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заглавливать части рассказ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ельное чт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асти; чтение по роля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Вани и ветеринара,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ани и баб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Анись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Фраерман «Девочка с камнем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держанием рассказа; показ яркого образ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по содержа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идею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0, вопрос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ой девочки, богатства ее внутреннего мир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Ермолаев «Иголка с ниткой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суждении произведения;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правильност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разительностью чт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мысленно про себ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–50,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Яковл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Полосатая пал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овесно нарис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альчика Миш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–59, придумать продолж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Цветок на земл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суждении произведения;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техникой чт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держать бесе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рассказ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5, отв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: что могли бы цветы рассказать Афоне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</w:t>
            </w:r>
          </w:p>
          <w:p>
            <w:pPr>
              <w:pStyle w:val="Normal"/>
              <w:autoSpaceDE w:val="false"/>
              <w:spacing w:lineRule="auto" w:line="264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Корзина с еловыми шишкам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собен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х средств языка, передающих любовь к музык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ротко пересказать текст по пла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Дагни и Грига;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6–72, выразительное чтение диалог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овесно рис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у к прослушанному музыкальном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и и Грига, с. 72– 77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Огородник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й позиции с привлечением текста произведения; воспитание нравственных качеств; работа с иллюстрация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ртр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геро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л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–87, вопросы 8, 9;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. Носов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Кляк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нимание художественных произведений; работа над развитием творческих способностей, совершенствованием навыка чт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ртр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геро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3, 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л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Ермолаев «Жарко», М. Зощенко «Елка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 «Две трубы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бому рассказ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– 100,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н бомбардирской роты», «Радуйся малому, тогда и большое придет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ротко пересказы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читывать нуж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по просьбе учи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бому рассказ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01–106</w:t>
            </w:r>
            <w:r>
              <w:rPr>
                <w:sz w:val="22"/>
                <w:szCs w:val="22"/>
              </w:rPr>
              <w:t>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Ваньк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рассказа; объяснение непонят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по ходу чт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близко к текст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15"/>
                <w:sz w:val="22"/>
                <w:szCs w:val="22"/>
              </w:rPr>
              <w:t>С. 107–114,</w:t>
            </w:r>
            <w:r>
              <w:rPr>
                <w:sz w:val="22"/>
                <w:szCs w:val="22"/>
              </w:rPr>
              <w:t xml:space="preserve"> вопросы 6, 7; пересказ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ксту пейзажной зарисов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нкевич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нко-музыкант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держанием; выработка техники правильного, осознанного чтения. Самостоятельное перечитывание текста и ответы на вопросы. Составле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ллюстрац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й части рассказ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излагать содержание рассказ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мысль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вную тем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. 115– 121, озаглавить каждую </w:t>
            </w:r>
            <w:r>
              <w:rPr>
                <w:spacing w:val="-15"/>
                <w:sz w:val="22"/>
                <w:szCs w:val="22"/>
              </w:rPr>
              <w:t>часть, подг</w:t>
            </w:r>
            <w:r>
              <w:rPr>
                <w:sz w:val="22"/>
                <w:szCs w:val="22"/>
              </w:rPr>
              <w:t>отовить краткий пересказ по план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3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</w:t>
            </w:r>
          </w:p>
          <w:p>
            <w:pPr>
              <w:pStyle w:val="Normal"/>
              <w:autoSpaceDE w:val="false"/>
              <w:spacing w:lineRule="auto" w:line="252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-ряк «Вертел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содержанием рассказа. Словар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драгоценные камни, верстак, шлифовать камни</w:t>
            </w:r>
            <w:r>
              <w:rPr>
                <w:sz w:val="22"/>
                <w:szCs w:val="22"/>
              </w:rPr>
              <w:t>. Работа с иллюстрация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нужные отрыв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ую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ую информац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– 135, пересказ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о встре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 Прошки и богатого мальчика, вопросы 1,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– 146, составить рассказ о жизни Прош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–</w:t>
            </w:r>
          </w:p>
          <w:p>
            <w:pPr>
              <w:pStyle w:val="Normal"/>
              <w:autoSpaceDE w:val="false"/>
              <w:spacing w:lineRule="auto" w:line="283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асс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лас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аллельным уточнением значения малоизвестных слов. Составление портрета учительниц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поставленные вопросы, подтверждать ответы словами из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есный портр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бзаца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7– 15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ва вопроса по содерж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ч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– 160, полный кратки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идин «Завет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рассказа. Воспитание чувств патриотизм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находить в тексте отдельные отрыв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1– 164, пересказ близко к текст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4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. Книги о Великой Отечественной войн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  <w:r>
              <w:rPr>
                <w:sz w:val="20"/>
                <w:szCs w:val="20"/>
              </w:rPr>
              <w:t>КВ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торин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извед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енную тем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в групп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оступки героев, давать им характеристику, называть нравственные кач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гадывать название рассказа по подбору слов, опираясь на рисун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личных рассказ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олотая колесница»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фы Древне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еци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Эллады. Персе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миф»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держание миф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ми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учно-познавательной литературо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15, составить два вопроса по содержани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фей и Эвридик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–26, составить план, подготовить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ал и Икар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содержанием мифа, обобщить зна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у разделу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42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В начале было слово, и слово было Бог».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ейские сказания (7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: «Семь дней творения», «Бог сотворил первого человека», «Жизнь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х люд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ю», «Первый грех», «Всемирный потоп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ейскими сказаниями, работа над содержание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–33, вопросы, с. 34–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42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й («Рождение Моисея»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ость Моисея». «Моисей защищает мадиамских девушек»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иблейскими сказаниями о Моисее; чтение по главам; пересказ; работа с иллюстрация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наиболее понравившиеся отрывк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художественную литературу от познавательно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8, вопросы 1, 2, 3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58, вопросы 4, 5, 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7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герлеф «Святая ночь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ейским сказанием о Святой ночи;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содержание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познавательном тексте основную и дополнительную информац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6, разделить на части, озаглави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–73, подробны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ень «Милосердие Иисуса». Обоб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ами библейских сказаний; обобщение знаний по разделу. Работа с иллюстрациями. Вопросы по содержанию сказа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ую мысль авто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ние наиболее понрав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егося отрывка из любого сказ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–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р – театр, люди 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еры…» Пьесы (6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козл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ьеса», «инсценировка», «действующие лица», «персонаж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держание пьес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рисовать словами каждого геро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значительные по объему рассказ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91, 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, чтение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Витя Малеев в школе и дом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суждении произведения. Знакомство с творчеством Н. Носова, с содержанием пьес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но отвечать на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 105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Два друг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суждении произведения. Пересказ пьесы. Чтение о каждом из героев. Словесное «рисование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тличительные черты пьесы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л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>С. 106–119,</w:t>
            </w:r>
            <w:r>
              <w:rPr>
                <w:sz w:val="22"/>
                <w:szCs w:val="22"/>
              </w:rPr>
              <w:t xml:space="preserve">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Снежный цветок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характера действующих лиц, подготовка спектакля. Повторение основных черт пьесы как жанр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нтонации при чтен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>С. 120–138,</w:t>
            </w:r>
            <w:r>
              <w:rPr>
                <w:sz w:val="22"/>
                <w:szCs w:val="22"/>
              </w:rPr>
              <w:t xml:space="preserve">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волшебных звуков.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зия (11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Песня». А. Пушкин «Птичка», «Няне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разделом. Работ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выразительным чтением стихотворений. Смысл понятия «стихотворение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оэтическим текст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ах чтец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40–143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3,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Зимняя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дорог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Лермонтов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Горные вершины</w:t>
            </w:r>
            <w:r>
              <w:rPr>
                <w:spacing w:val="-15"/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. С. Пушкина, М. Ю. Лермонтова.</w:t>
            </w:r>
          </w:p>
          <w:p>
            <w:pPr>
              <w:pStyle w:val="Normal"/>
              <w:autoSpaceDE w:val="false"/>
              <w:spacing w:lineRule="auto" w:line="26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поэтиче-ским текстом, развивать дикцию;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145–146,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М. Лермонтов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Утес», «Моли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м, над выразительным чтением. Словарная рабо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учивать стихи с помощью иллюстраций или опорных сл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– 148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уриков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, К. Бальмонт «Золотая рыбк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 произведением, над совершенствованием навыка чт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красочные средства изображ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– 152,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 «На лугу», «Гроза прошл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стихотворения, по вопросам учебника, с иллюстрация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вать речь, дикцию, работать над правильным, выразительным чтение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53–154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С добрым утром!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С. Есенина. Работа над выразительным чтением, развитием дикции. Словесное рисовани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учивать текст наизусть с помощью опорных сл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первоначальное представление о </w:t>
              <w:br/>
              <w:t>С. Есени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, 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олошин «Сквозь сеть алмазную зазеленел восток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аяков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 xml:space="preserve">Тучкин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туч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выразительном чтении стихотворений. Работа над пониманием идеи стихотворения. Знакомство с творчеством В. В. Маяковског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правильным выразительным чтение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ять п</w:t>
            </w:r>
            <w:r>
              <w:rPr>
                <w:spacing w:val="-15"/>
                <w:sz w:val="22"/>
                <w:szCs w:val="22"/>
              </w:rPr>
              <w:t>ервоначаль</w:t>
            </w:r>
            <w:r>
              <w:rPr>
                <w:sz w:val="22"/>
                <w:szCs w:val="22"/>
              </w:rPr>
              <w:t>ное представление о В. Маяковск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56–157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Пожелания друзьям». С. Черный «Зеленые стихи». Ю. Владимиров «Чудак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дикции, памяти, внимания. Знак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 творчеств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ботать с поэтическим текст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ах чтец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58–160,</w:t>
            </w:r>
            <w:r>
              <w:rPr>
                <w:sz w:val="22"/>
                <w:szCs w:val="22"/>
              </w:rPr>
              <w:t xml:space="preserve"> выразитель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рмс «Очень страшная история». В. Хотомская «Два гном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зни и творчестве Д. Хармса. Анализ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ым чтением юмористических стихотвор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С. 161–16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Хотомская «Три сестриц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цкая «Песня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оэтическим текст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64–1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5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Чтоб летали мы все и росли». В. Высоцкий «Песня Кэрролл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Ю. Мориц. Анализ содержа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оэтическим произведение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68–1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гда, зачем и почему?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ая литератур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н «Олимп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ство мрачного Аид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мифы Древней Гре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выборочно, про себя, в пара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ь художественную литературу от позна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их практического сравн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Яковл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шей Родине». М. Пришвин «Моя Родин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размышл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вида чт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i/>
                <w:iCs/>
                <w:sz w:val="22"/>
                <w:szCs w:val="22"/>
              </w:rPr>
              <w:t>весна света, кладовая солнца, глаза земли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ереносное значе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текс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–15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Русский лес». Ю. Дмитриев «Зеленое и желтое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–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3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щение Рус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стать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виды информации, опирая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ние показатели кни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овесно нарис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нязя Владимира с использованием слов текс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еобходимую информац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6,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–</w:t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оловьев «Сергий Радонежск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ершенствование зн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 по началу, составление плана, выборочный переска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произведением о далеком прошлом нашей Род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заглавливать прочитанно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4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убар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ткрытом космосе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ересказывать эпизод или часть произведения в свободной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ной учителем форм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поставл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художественную литературу от познавательно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–5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етро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выборочный пересказ, творческий переска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робно пересказать тек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–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5"/>
                <w:sz w:val="22"/>
                <w:szCs w:val="22"/>
              </w:rPr>
              <w:t>. Ильин, Е. Сег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из чего», «Сто тысяч почему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, творческий переска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ознавательным текст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адеждина «Лук – от семи недуг». М. Константиновск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электрический ток?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.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по содержанию стать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–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алов «Как парижский официант русскому изобретателю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целыми словами с переходом на схватывание смысла фраз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мысленно, выразительно чита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итрих, </w:t>
              <w:br/>
              <w:t>Г. Юрмин «Какая  книжка самая интересная». К. Паустовский «Великий сказочник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. Виктори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-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статьи, героев произведений Г.-Х. Андерсе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по абзацам, пересказывать тек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–85, разделить на части, составить план и пересказа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0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017"/>
        <w:gridCol w:w="1802"/>
        <w:gridCol w:w="676"/>
        <w:gridCol w:w="1017"/>
        <w:gridCol w:w="2264"/>
        <w:gridCol w:w="2387"/>
        <w:gridCol w:w="1015"/>
        <w:gridCol w:w="1247"/>
        <w:gridCol w:w="1140"/>
        <w:gridCol w:w="662"/>
        <w:gridCol w:w="654"/>
      </w:tblGrid>
      <w:tr>
        <w:trPr>
          <w:trHeight w:val="1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Смоленский «Как научиться читать стих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Сказки Пушкина». К. Чуковский «Признания старого сказочник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цепочко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работе с познавательной литературой: находить необходимую информацию, систематизировать ее, узнавать и соотносить применительно к фактам, событиям. Обобщение знаний о правильности чтения стихотворений и значении творче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статью по плану, сказки Пушки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викторин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5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–</w:t>
            </w:r>
          </w:p>
          <w:p>
            <w:pPr>
              <w:pStyle w:val="Normal"/>
              <w:autoSpaceDE w:val="false"/>
              <w:spacing w:lineRule="auto" w:line="278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амого главного глазами не увидишь» (11 ч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 «Маленький принц» (повесть-сказка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вестных литературных жанров. Понятие жанра «повесть». Знакомство с творчеством Антуана. де Сент-Экзюпери (рассказ учителя), с содержанием сказки-повести. Чтение «по цепочке», про себя, по ро-лям, выразительное чтение. Работа по вопросам учебника. Переска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текс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авторский замысел посредством анализа сюж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особенностей литературных жан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1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5:00Z</dcterms:created>
  <dc:creator>User</dc:creator>
  <dc:description/>
  <cp:keywords/>
  <dc:language>en-US</dc:language>
  <cp:lastModifiedBy>User</cp:lastModifiedBy>
  <dcterms:modified xsi:type="dcterms:W3CDTF">2009-08-28T08:57:00Z</dcterms:modified>
  <cp:revision>2</cp:revision>
  <dc:subject/>
  <dc:title/>
</cp:coreProperties>
</file>