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атематика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2 класса разработана на основе Примерной программы начального общего образования, авторской программы М. И. Моро, М. А. Бантовой «Математика», утверждённой МО РФ (Москва, 2003 г.),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36 часов в год, в том числе на проведение контрольных работ – 9 часов.  </w:t>
      </w:r>
    </w:p>
    <w:p>
      <w:pPr>
        <w:pStyle w:val="Normal"/>
        <w:autoSpaceDE w:val="false"/>
        <w:spacing w:lineRule="auto" w:line="264" w:before="13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i/>
          <w:iCs/>
          <w:sz w:val="28"/>
          <w:szCs w:val="28"/>
        </w:rPr>
        <w:t>Моро, М. И.</w:t>
      </w:r>
      <w:r>
        <w:rPr>
          <w:sz w:val="28"/>
          <w:szCs w:val="28"/>
        </w:rPr>
        <w:t xml:space="preserve"> Математика: учебник для 2 класса / М. И. Моро, М. А. Бантова, С. И. Волкова и др.: в 2 ч. – М.: Просвещение, 2005. 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i/>
          <w:iCs/>
          <w:sz w:val="28"/>
          <w:szCs w:val="28"/>
        </w:rPr>
        <w:t>Моро, М. И.</w:t>
      </w:r>
      <w:r>
        <w:rPr>
          <w:sz w:val="28"/>
          <w:szCs w:val="28"/>
        </w:rPr>
        <w:t xml:space="preserve"> Тетрадь по математике для 2 класса: в 2 ч / М. И. Моро, М. А. Бантова, С. И. Волкова и др. – М.: Просвещение, 2005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i/>
          <w:iCs/>
          <w:sz w:val="28"/>
          <w:szCs w:val="28"/>
        </w:rPr>
        <w:t>Бантова, М. А.</w:t>
      </w:r>
      <w:r>
        <w:rPr>
          <w:sz w:val="28"/>
          <w:szCs w:val="28"/>
        </w:rPr>
        <w:t xml:space="preserve"> Методическое пособие к учебнику «Математика. 2 класс» / М. А. Бантова, Г. В. Бельтюкова, С. В. Степанова. – М.: Просвещение, 2002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136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4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   I четверти – 37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28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  III четверти –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  IV четверти –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развернутый тематический план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>
          <w:trHeight w:val="136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проектной или исследовательско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обязательного) содержан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Числа  от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1  до  100.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Нумерация </w:t>
            </w:r>
            <w:r>
              <w:rPr>
                <w:i/>
                <w:iCs/>
                <w:sz w:val="22"/>
                <w:szCs w:val="22"/>
              </w:rPr>
              <w:t>(19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, последовательность и запись чисел от 1 до 20. Увеличение и уменьшение чисел второго десятка на несколько единиц, состав чисел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 на…», «меньше на…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Название, последовательность и запись чисел от 1 до 2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5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Название, последовательность и запись чисел от 1 до 10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6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 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Числа  от  1  до  100. Нумераци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и запись чис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Название, последовательность и запись чисел от 1 до 10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Название, последовательность и запись чисел от 1 до 100, таблица сложе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двузначных чисел их сравнение. Отношения «равно», «больше»,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 6</w:t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ньше» для чисел, их запись с помощью знаков </w:t>
            </w:r>
          </w:p>
          <w:p>
            <w:pPr>
              <w:pStyle w:val="Normal"/>
              <w:autoSpaceDE w:val="false"/>
              <w:rPr/>
            </w:pP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Числа  от  1  до  100. Нумераци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длины – миллимет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(миллиметр). Соотношение между ни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длины – миллимет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(миллиметр). Соотношение между ни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трёхзначное число. Сотн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и разряды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Числа  от  1  до  100. Нумераци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(миллиметр, сантиметр, дециметр, метр, километр). Соотношение между ни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+ 5  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30 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– 5   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ящая контрольная работа </w:t>
              <w:br/>
              <w:t>(40 мин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 знаний, умений, навыков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. 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-рольная работа  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троение ломано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Числа  от  1  до  100. Нумераци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-рольной работы. Работа над ошибками. Замена двузначного числа суммой  разрядных слагаем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етических действ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ертить с помощью линейки отрезок заданной длины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.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стоимости: копейка, рубль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к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.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. Построение простейших логических выражений типа «…и/или», «если… , то…», «не только, но и …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стоимости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 зависимость между величинами, характеризующими процесс «купли-продажи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ы решения текстовых задач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Числа  от  1  до  100. Нумерация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по теме «Сложение и вычитание без перехода через разряд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. Устные приемы вычислений с натуральными числами. Приемы сложения и вычитания чисел в пределах 10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емы сложения и вычитания чисел в пределах 100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Сло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ычитание без перехода через разряд» (20 мин). </w:t>
              <w:br/>
              <w:t>Обратные задач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. Устные приемы вычислений с натуральными числами. Решение  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22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2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Числа  от  1  до  100. Сложение  и  вычи-та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18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2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Числа  от  1  до  100. Сложение  и  вычит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. Минута. Определение времени п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ута. Соотношение между ни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2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  <w:br/>
              <w:t>ломано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циркуле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  <w:br/>
              <w:t>ломано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Числа  от  1  до  100. Сложение  и  вычит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ейств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чтение выражения со скобками, правило порядка выполнения действий в выражениях со скобк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 со скобками и без них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следовательность чисел в пределах 100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числовые выражения различными способа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, 4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значений числовых выражений со скобками и без ни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тношения «равно», «больше», «меньше» для чисел, их запись с помощью знаков </w:t>
            </w: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4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периметр многоуголь-ника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30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Числа  от  1  до  100. Сложение  и  вычит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четательного и переместительного свойств сложения для нахождения значения выраж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сочетательное и переместительное свойства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 </w:t>
              <w:br/>
              <w:t>по теме «Сложение и вычитани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33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3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 </w:t>
              <w:br/>
              <w:t>по тем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ожение </w:t>
              <w:br/>
              <w:t>и вычитани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34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; </w:t>
              <w:br/>
              <w:t>с. 35, № 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сочетательного свойства сложения для нахождения значения выражений. Группировка слагаемых в сум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числения с натуральными числами. Способы проверки правильности вычислений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четательное свойство с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сочетательное свойство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Числа  от  1  до  100. Сложение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ереместительного свойства сложения для нахождения значения выраж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числения с натуральными числами. Способы проверки правильности вычислений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ы проверки правильности вычислен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8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  вычит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l-GR"/>
              </w:rPr>
              <w:t xml:space="preserve">Ι </w:t>
            </w: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Способы проверки правильности вычислений. Решение текстовых 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</w:t>
            </w: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-рольная работа  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-рольной работы. Работа над ошибками. Решение зада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3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. Нахождение неизвестного компонента арифметических действ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Сложение  и  вычитание  (уст-</w:t>
              <w:br/>
              <w:t>ные  при-</w:t>
              <w:br/>
              <w:t xml:space="preserve">ёмы) </w:t>
            </w:r>
            <w:r>
              <w:rPr>
                <w:i/>
                <w:iCs/>
                <w:sz w:val="22"/>
                <w:szCs w:val="22"/>
              </w:rPr>
              <w:t>(28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войств арифметических действий при выполнении вычисл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. 47,</w:t>
            </w:r>
          </w:p>
          <w:p>
            <w:pPr>
              <w:pStyle w:val="Normal"/>
              <w:autoSpaceDE w:val="false"/>
              <w:spacing w:lineRule="auto" w:line="25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№ </w:t>
            </w:r>
            <w:r>
              <w:rPr>
                <w:cap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+ 2  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+ 20 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+ 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. 48,</w:t>
            </w:r>
          </w:p>
          <w:p>
            <w:pPr>
              <w:pStyle w:val="Normal"/>
              <w:autoSpaceDE w:val="false"/>
              <w:spacing w:lineRule="auto" w:line="25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№ </w:t>
            </w:r>
            <w:r>
              <w:rPr>
                <w:caps/>
                <w:sz w:val="22"/>
                <w:szCs w:val="22"/>
              </w:rPr>
              <w:t>6, 7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ложение  и  вычитание  (устные  при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 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. 49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№ </w:t>
            </w:r>
            <w:r>
              <w:rPr>
                <w:cap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. 51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№ </w:t>
            </w:r>
            <w:r>
              <w:rPr>
                <w:caps/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spacing w:lineRule="auto" w:line="24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ложение и  вычитание  (устные  при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. 52, № 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к-сказк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стейших логических выражений типа: «…и/или..», «если… , то…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шение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многоугольник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ые задачи. Нахождение неизвестного компонента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х задач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х действ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ложение  и  вычитание  (устные  при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+ 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56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57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приемы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ложение  и  вычитание  (устные  при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и вычит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емы сложения и вычит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ложение и вычитание (устные приёмы)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-верка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-рольная работа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;</w:t>
            </w:r>
          </w:p>
          <w:p>
            <w:pPr>
              <w:pStyle w:val="Normal"/>
              <w:autoSpaceDE w:val="false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ертить с помощью линейки отрезок заданной длины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зученные геометрические фигуры и изображать их на бумаге с разлиновкой в клетк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ложение  и  вычитание  (устные  при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  <w:br/>
              <w:t>«Решение задач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. Построение простейших логических выражений типа: «…и/или...», «если… , то …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–5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ое представлени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уквенных выражениях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буквенн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и читать буквенные выра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буквенных выражений при конкретном значении бук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латинского алфавита для записи выраж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. 65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№ </w:t>
            </w:r>
            <w:r>
              <w:rPr>
                <w:caps/>
                <w:sz w:val="22"/>
                <w:szCs w:val="22"/>
              </w:rPr>
              <w:t>5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ap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66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равн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равенстве, содержащем переменную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равн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личать уравнение от других математических записей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«уравнение», решение уравнений способом подбо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69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пособом подбо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ложение  и  вычитание  (устные  при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оверки правильности вычислений вычитанием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оверки правильности вычислений сло-жением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–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 и вычит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оверки правильности вычислений сложением и вычитанием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75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Решение задач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77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ложение  и  вычитани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l-GR"/>
              </w:rPr>
              <w:t xml:space="preserve">ΙΙ </w:t>
            </w:r>
            <w:r>
              <w:rPr>
                <w:sz w:val="22"/>
                <w:szCs w:val="22"/>
              </w:rPr>
              <w:t>четверть (40 мин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сл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-рольная работ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уст-</w:t>
              <w:br/>
              <w:t>ные  при-</w:t>
              <w:br/>
              <w:t xml:space="preserve">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78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уравнений способом подбор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ложение  и  вычитание  (письменные  при-</w:t>
              <w:br/>
              <w:t xml:space="preserve">ёмы)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5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+ 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сложения двузначных чисе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ый прием сложения двузначных чисел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сто расположения десятков и единиц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двузначных чисел)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двузначных чисел. Способы проверки правильност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исьменный прием вычитания двузначных чисел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вычитание двузначных чисел)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5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ложение  и  вычитани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«Письменный приём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 переменно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8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aps/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</w:rPr>
              <w:t>(письменные  при-</w:t>
              <w:br/>
              <w:t xml:space="preserve">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и вычитания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многозначное число в виде суммы разрядных слагаем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–7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го угл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1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ложение  и  вычитание  (письменные  при-</w:t>
              <w:br/>
              <w:t xml:space="preserve">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+ 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. 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е с нулё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11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–7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угольн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№ </w:t>
            </w:r>
            <w:r>
              <w:rPr>
                <w:caps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ложение  и  вычитание  (письменные  при-</w:t>
              <w:br/>
              <w:t xml:space="preserve">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+ 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е с нулё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. 14,</w:t>
            </w:r>
          </w:p>
          <w:p>
            <w:pPr>
              <w:pStyle w:val="Normal"/>
              <w:autoSpaceDE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№ </w:t>
            </w:r>
            <w:r>
              <w:rPr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рад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 «Составные задачи, приёмы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-учебных умени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арифметических  действий в числовых выражениях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-рольная 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я» </w:t>
              <w:br/>
              <w:t>(40 мин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с опорой на схемы, таблицы, краткие записи и другие модели). Отношения «равно», «больше», «меньше» для чисел, их запись с помощью знаков </w:t>
            </w: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ложение  и  вычитание  (письменные  при-</w:t>
              <w:br/>
              <w:t xml:space="preserve">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-рольной работы. Работа над ошибками. Решение зада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 Способы проверки правильност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арифметических  действий в числовых выражениях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ложение  и  вычитание  (письменные  при-</w:t>
              <w:br/>
              <w:t xml:space="preserve">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ое число в виде суммы разрядных слагаемых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16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ое числ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разрядных слагаемых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17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5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8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ида 52–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ое числ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13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–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ложение  и  вычитание  (письменны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шение уравн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–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и-</w:t>
              <w:br/>
              <w:t xml:space="preserve">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-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познавать изученные геометрические фигуры и изображать их на бумаге с разлиновкой в клетку (с помощью линейки и от руки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28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вадра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многоугольник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с помощью линейки отрезок заданной дли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длину заданного отрез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ставление задач по выражению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30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ложение  и  вычитание  (письменные  при-</w:t>
              <w:br/>
              <w:t xml:space="preserve">ёмы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 и вычитания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изученной математической терминологией;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33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caps/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Письменные приёмы сложения и вычитания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тношения «равно», «больше», «меньше» для чисел, их запись с помощью знаков </w:t>
            </w: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ое число </w:t>
              <w:br/>
              <w:t>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-рольная работ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lineRule="auto" w:line="24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Умножение 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и  деле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46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умн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е и обозначение действий умн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умножени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40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, основанные на замене произведения суммо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нять сложение одинаковых слагаемых умножени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нять умножение сложением одинаков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умножени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41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–9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43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произвед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 xml:space="preserve">умножени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44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spacing w:lineRule="auto" w:line="24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многоугольник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прямоугольника (квадрата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множение  и  дел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единицы и нул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умножения единицы и нуля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кретный смысл действия умножения, случаи умножения единицы и нул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 с нул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умн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Умнож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соответствующих терминов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компонентов и результата умн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роизвед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результат действия </w:t>
              <w:br/>
              <w:t>умножения с помощью слож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нож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(с опорой </w:t>
              <w:br/>
              <w:t>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значение произведения, используя свойства умножения </w:t>
              <w:br/>
              <w:t>(закон перестановки множителей)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ереместительное свойство умножения при вычисления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48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  <w:lang w:val="el-GR"/>
              </w:rPr>
              <w:t xml:space="preserve">ΙΙΙ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ножение и дел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соответствующих терминов. Случаи умножения единицы и нуля. Решение текстовых задач арифметическим способом (с опорой на схемы, таблицы, краткие записи и другие модел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, угол, многоугольники. Вычисление периметра многоугольника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кретный смысл действия умножения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единицы и нуля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произведения, используя свойства умножения (конкретный смысл умножения и закон перестановки множителей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зученные геометрические фигуры и изображать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умаге с разлиновкой в клет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прямоугольника (квадрат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-рольная работа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caps/>
                <w:sz w:val="22"/>
                <w:szCs w:val="22"/>
              </w:rPr>
              <w:t>Умножение  и  деле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-рольной работы. Решение зада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еместительное свойство </w:t>
              <w:br/>
              <w:t>умножения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значение произ-ведения, используя свойства умножения (закон перестановки множи-телей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д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Умножение и дел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соответствующих терминов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я компонентов и результата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значение произведения, используя свойства умножения (закон перестановки множителей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51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, 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caps/>
                <w:sz w:val="22"/>
                <w:szCs w:val="22"/>
              </w:rPr>
              <w:t>Умножение  и  деле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Умножение и дел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соответствующих терминов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результат деления, опираясь на рисуно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статком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53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мпонентами и результатом умн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Умножение и дел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соответствующих терминов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 xml:space="preserve">умножения и делени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54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результат деления, используя прием деления, основанный на связи между компонентами и результатом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смысл умножения и д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caps/>
                <w:sz w:val="22"/>
                <w:szCs w:val="22"/>
              </w:rPr>
              <w:t>Умножение  и  деле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и деления на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умножения на 10. Умножение и деление чисел. Использование свойств арифметических действий при выполнении вычис-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лучаи умножения единицы и нул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и деление</w:t>
              <w:br/>
              <w:t xml:space="preserve">на </w:t>
            </w:r>
            <w:r>
              <w:rPr>
                <w:spacing w:val="-15"/>
                <w:sz w:val="22"/>
                <w:szCs w:val="22"/>
              </w:rPr>
              <w:t>1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: цена, количество, стоим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зависимостей между величинами, характеризующими процессы «купли-продажи» (количество товара, его цена и стоимость)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е и обозначение действий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третьего слага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, содержащего 2–3 действия (со скобками и без них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caps/>
                <w:sz w:val="22"/>
                <w:szCs w:val="22"/>
              </w:rPr>
              <w:t>Умножение  и  деле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Решение задач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 xml:space="preserve">и деление 2 </w:t>
              <w:br/>
              <w:t>и на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войств арифметических действий 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кретный смысл действия умножения и деления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результат умножения, используя свойства действия  умножения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</w:t>
              <w:br/>
              <w:t>умножения числа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-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числа 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>рад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множение  и  дел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деление на 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71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множение и деление </w:t>
              <w:br/>
              <w:t>на 2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числа 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деление на 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72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ожение и делени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язь между компонентами и результатом умн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учаи умножения и деления на 1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 числ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результат умножения, используя свойства действия  умн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-рольная работа  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caps/>
                <w:sz w:val="22"/>
                <w:szCs w:val="22"/>
              </w:rPr>
              <w:t>Умножение  и  деле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-рольной работы. Работа над ошибками. Решение зада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-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Решение текстовых  задач арифметическим способом </w:t>
              <w:br/>
              <w:t xml:space="preserve">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шение уравн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74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числа 3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77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78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табличного умножения на 2 и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ретный смысл действия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числа 2, 3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деление на 2, 3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82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ap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83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Решение текстовых задач арифметическим способом </w:t>
              <w:br/>
              <w:t>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caps/>
                <w:sz w:val="22"/>
                <w:szCs w:val="22"/>
              </w:rPr>
              <w:t>Умножение  и  деле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уравнени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 решение задач, связанных с бытовыми жизненными ситуаци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 действие, раскрывающие конкретный смысл умножения и 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пособом подбо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85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Числа от 1 до 100 и число 0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Решение текстовых 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-числения с натуральными </w:t>
              <w:br/>
              <w:t>числами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86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-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войств арифметических действий при выполнении вычислений. 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многоугольника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-рольная работа  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0 мин)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-рольной работы. Работа над ошибками. Решение зада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множение  и  дел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исловые выражения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рядка выполнения действий в числовых выражениях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 со скобками и без них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. Свойства сложения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чисел, использование соответствующих терминов. Таблица слож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«больше на…», «меньше на …»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-л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89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spacing w:lineRule="auto" w:line="247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–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caps/>
                <w:sz w:val="22"/>
                <w:szCs w:val="22"/>
              </w:rPr>
              <w:t>Умножение  и  деле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ение и вычитание в пределах 100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и устные приёмы сложения и вычитания натуральных чисел. 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ет-радь,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Единицы длины. Геометрические фигуры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-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длины. Соотношение между единицами длины.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и построение геометрических фигур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93,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spacing w:lineRule="auto" w:line="247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978"/>
        <w:gridCol w:w="1267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.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многоугольника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зученные геометрические фигуры и изображать их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умаге с разлиновкой в клетку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прямоугольника (квадрата)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 многоугольни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ap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93,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В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к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0:00Z</dcterms:created>
  <dc:creator>User</dc:creator>
  <dc:description/>
  <cp:keywords/>
  <dc:language>en-US</dc:language>
  <cp:lastModifiedBy>User</cp:lastModifiedBy>
  <dcterms:modified xsi:type="dcterms:W3CDTF">2009-08-28T08:31:00Z</dcterms:modified>
  <cp:revision>3</cp:revision>
  <dc:subject/>
  <dc:title/>
</cp:coreProperties>
</file>