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3" w:before="0" w:after="19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>к тематическому планированию по математике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е тематическое планирование по математике (3 класс) составлено на основе требований Федерального компонента государственного стандарта общего образования 2004 года и разработано по учебнику Моро М. И Математика. 3 класс. – М.: Просвещение, 2005.</w:t>
      </w:r>
    </w:p>
    <w:p>
      <w:pPr>
        <w:pStyle w:val="Normal"/>
        <w:autoSpaceDE w:val="false"/>
        <w:spacing w:lineRule="auto" w:line="283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4 учебных часа в неделю, что составляет 136 учебных часов в год.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9 часов.</w:t>
      </w:r>
    </w:p>
    <w:p>
      <w:pPr>
        <w:pStyle w:val="Normal"/>
        <w:autoSpaceDE w:val="false"/>
        <w:spacing w:lineRule="auto" w:line="283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образного и логического мышления, воображения; 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spacing w:lineRule="auto" w:line="283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учащихся начальных классов: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ладший школьник получит представление о натуральном числе и нуле, о нумерации чисел в десятичной системе счисления;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ся выполнять устно и письменно арифметические действия с числами;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ся находить неизвестный компонент арифметического действия;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ит смысл отношений «больше (меньше) на …», «больше (меньше) в … раз», правила порядка выполнения действий в числовых выражениях;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 представление о величинах, геометрически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ся решать несложные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3" w:before="120" w:after="120"/>
        <w:jc w:val="center"/>
        <w:rPr/>
      </w:pPr>
      <w:r>
        <w:rPr/>
        <w:t>МАТЕМАТИКА</w:t>
        <w:b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8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  <w:br/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храна труда.</w:t>
              <w:br/>
              <w:t>Числа от 1 до 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и запись цифрами натуральных чисел от 0 до 10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 понимать:</w:t>
              <w:br/>
            </w:r>
            <w:r>
              <w:rPr>
                <w:sz w:val="22"/>
                <w:szCs w:val="22"/>
              </w:rPr>
              <w:t xml:space="preserve"> – последовательность чисел в пределах 100; </w:t>
              <w:br/>
              <w:t>– таблицу сложения и вычита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  <w:br/>
              <w:t>– читать, записывать и сравнивать числа в пределах 100;</w:t>
              <w:br/>
              <w:t xml:space="preserve">– представлять многозначные числа в виде суммы разрядных слагаемых; </w:t>
              <w:br/>
              <w:t>–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  <w:br/>
              <w:t xml:space="preserve">с. 4 (задание на смекалку*), </w:t>
              <w:br/>
              <w:t>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 опро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  <w:br/>
              <w:t>с. 5, задание на смекалку*, 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агаемых их суммо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ЗУН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, задание на смекалку *, с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Представление числа в виде суммы разрядных слагаемых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сложения и вычита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 задание на смекалку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еньшаемым, вычитаемым, разность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числами. Сложение и вычитание. Названия компонентов. Взаимосвязь между компонента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 геометрических фигу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Сравнение предметов по размерам (больше-меньше, длиннее-короче…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, задание на смекалку*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Приемы вычислен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Сложение 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Отношения «больше на…», «меньше на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амостоятельные задания контрольной рабо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трольн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 Таблица умножения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множения 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нозначные, двузначные…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свойство сло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нож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 (цена, количество, стоимость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, характеризующими процессы купли, продажи. Количество товара, его цена и стоимость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масса одного пакета…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нахождение массы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, головолом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содержащие 1–4 действия. Определение порядка выполнения действий в числовых выражениях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(расход ткан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.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 (понимать)</w:t>
            </w:r>
            <w:r>
              <w:rPr>
                <w:sz w:val="22"/>
                <w:szCs w:val="22"/>
              </w:rPr>
              <w:t xml:space="preserve"> состав и значение единиц измер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орядок выполнения арифметических действ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значение числового выражения, содержащего 2–3 действия (со скобками и без них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-</w:t>
              <w:br/>
              <w:t>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, зад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уравн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сложения (вычитания, умножения, деления)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6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; соответствующие случа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7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на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величение 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сколько ра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больше данног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схематический рисунок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меньше данного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в…», «меньше в 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\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а 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авнение чис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больше или меньше данног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 3-я строки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а 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5-я строки), с.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pacing w:val="-15"/>
                <w:sz w:val="22"/>
                <w:szCs w:val="22"/>
              </w:rPr>
              <w:t>(расход в 1 день…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больш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», «меньше в 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амостоятельную работ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(с\р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6"/>
        <w:gridCol w:w="1857"/>
        <w:gridCol w:w="874"/>
        <w:gridCol w:w="997"/>
        <w:gridCol w:w="2364"/>
        <w:gridCol w:w="2485"/>
        <w:gridCol w:w="936"/>
        <w:gridCol w:w="1321"/>
        <w:gridCol w:w="981"/>
        <w:gridCol w:w="866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–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Геометрические фиг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: квадрат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нтиметр (см</w:t>
            </w:r>
            <w:r>
              <w:rPr>
                <w:position w:val="5"/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распознавать изученные геометрические фигуры и изображать их на бумаге с разлиновкой в клетку (с помощью линейки и от руки);</w:t>
              <w:br/>
              <w:t>– вычислять периметр и площадь прямоугольника (квадрата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Единиц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и (см</w:t>
            </w:r>
            <w:r>
              <w:rPr>
                <w:position w:val="5"/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 задание на смекалку*, с. 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прямоугольника (квадрата)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6, головоломка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, 7, 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: квадратный дециметр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сравнивать величины по их числовым значениям;</w:t>
              <w:br/>
              <w:t>– выражать данные величины в различных единица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(2, 3-я строки) с. 61, задача*, с.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Масса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Таблица умножения 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тес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ицы площади: квадратный метр (м</w:t>
            </w:r>
            <w:r>
              <w:rPr>
                <w:position w:val="5"/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-я строки) с. 65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обратные задач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Решение задач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5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Таблица умножения 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вычисления с нул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3, головоломка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это же числ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выполнять деление числа на это же число; делить нуль на числ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 3-я строки), с. 74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нулем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я строка) с. 7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Умножение на 1, на 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Геометрические фиг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познавание геометрических фигур: окружности и круг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-я строки), с. 83, задача*, с. 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6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(окружность круг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их фигур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с. 8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–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Соотношения между ни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71"/>
        <w:gridCol w:w="844"/>
        <w:gridCol w:w="997"/>
        <w:gridCol w:w="2364"/>
        <w:gridCol w:w="2485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75"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 повседневной жизни для определения времени по часам (в часах и минута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, 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. Умножение на 0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 с нул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с. 8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с. 9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пример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мекалка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  <w:br/>
            </w:r>
            <w:r>
              <w:rPr>
                <w:sz w:val="22"/>
                <w:szCs w:val="22"/>
              </w:rPr>
              <w:t>проверять правильность выполнения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вычисления. Целые неотрицательные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0. Внетабличное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, головоломка*, </w:t>
              <w:br/>
              <w:t>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деления для случа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: 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–7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 и числа на сумм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, ребусы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ых чисел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 цепочка*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умножения для случаев вида 37 : 2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5 ×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, задача на смекалку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выраж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ия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лабиринт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–8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. 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, головоломка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: 2; 69 : 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лимого и делител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дел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ых чисе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8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умнож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верка дел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17 : 3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рисунок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, задание на смекалку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32 : 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в пределах сотни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58"/>
        <w:gridCol w:w="997"/>
        <w:gridCol w:w="2364"/>
        <w:gridCol w:w="2485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задач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, задача на смекалку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закрепление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 ребусы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–9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Проверка деления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Деление </w:t>
              <w:br/>
              <w:t>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81"/>
        <w:gridCol w:w="2364"/>
        <w:gridCol w:w="2485"/>
        <w:gridCol w:w="921"/>
        <w:gridCol w:w="1366"/>
        <w:gridCol w:w="997"/>
        <w:gridCol w:w="850"/>
      </w:tblGrid>
      <w:tr>
        <w:trPr>
          <w:trHeight w:val="1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стная нумерация чисел в пределах 1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: класс единиц, класс тысяч: 1, 2, 3 разряды в классе единиц и в класе тыся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нозначные, двузначные, трехзначные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оследовательность чис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. Закреп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*, № 1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рядных слагаемы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 в виде суммы разрядных слагаемых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 слагаем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485"/>
        <w:gridCol w:w="921"/>
        <w:gridCol w:w="1366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: грамм (г), килограмм (кг). Соотношения между ними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сравнивать величины по их числовым значениям;</w:t>
              <w:br/>
              <w:t>– выражать данные величины в различных единицах;</w:t>
              <w:br/>
              <w:t>–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: длине, массе и д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взвешивание предме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Закреп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Сложение и вычит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ислами больше 100, в случаях, сводимых к известным детям устным вычислениям в пределах 100 (300 + 56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– 15) и др.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, в пределах ст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+ 20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485"/>
        <w:gridCol w:w="921"/>
        <w:gridCol w:w="1366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0 + 3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5, задача на смекал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0 + 8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 в виде суммы разрядных слагаем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 + 31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ых вычисл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полнять письменные вычисления (сложение и вычитание многозначных чисел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трехзначных чисе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сложения и вычита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9, ребусы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1212"/>
        <w:gridCol w:w="1857"/>
        <w:gridCol w:w="874"/>
        <w:gridCol w:w="981"/>
        <w:gridCol w:w="2348"/>
        <w:gridCol w:w="2487"/>
        <w:gridCol w:w="919"/>
        <w:gridCol w:w="1366"/>
        <w:gridCol w:w="997"/>
        <w:gridCol w:w="866"/>
      </w:tblGrid>
      <w:tr>
        <w:trPr>
          <w:trHeight w:val="1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в пределах 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Геометрические фиг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многоугольников – треугольника, прямоугольника (квадрата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изученные геометрические фигуры и изображать их на бумаг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новкой в клетку (с помощью линейки и от руки)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иемы письменного сложения и вычи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Сложение 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множение и деление. Приемы устных вычисл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ножение и деление. Устные вычисления с числами больше 100, в случаях, сводимых к известным детям устным вычислениям в пределах ста (700</w:t>
            </w:r>
            <w:r>
              <w:rPr>
                <w:sz w:val="22"/>
                <w:szCs w:val="22"/>
                <w:lang w:val="en-US"/>
              </w:rPr>
              <w:t xml:space="preserve"> × </w:t>
            </w:r>
            <w:r>
              <w:rPr>
                <w:sz w:val="22"/>
                <w:szCs w:val="22"/>
              </w:rPr>
              <w:t>3 и др.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0 : 3, 960 : 6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198"/>
        <w:gridCol w:w="1857"/>
        <w:gridCol w:w="844"/>
        <w:gridCol w:w="966"/>
        <w:gridCol w:w="2362"/>
        <w:gridCol w:w="2487"/>
        <w:gridCol w:w="936"/>
        <w:gridCol w:w="1366"/>
        <w:gridCol w:w="997"/>
        <w:gridCol w:w="881"/>
      </w:tblGrid>
      <w:tr>
        <w:trPr>
          <w:trHeight w:val="19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, трехзначного числа на однозначное число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 : 200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0 : 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, лабиринт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Умножение трехзначного числа на однозначно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  <w:br/>
              <w:t>с. 74, цепочка с. 74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73"/>
        <w:gridCol w:w="827"/>
        <w:gridCol w:w="1014"/>
        <w:gridCol w:w="2362"/>
        <w:gridCol w:w="2487"/>
        <w:gridCol w:w="936"/>
        <w:gridCol w:w="1335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на однозначное числ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  <w:br/>
              <w:t xml:space="preserve">с. 75, </w:t>
              <w:br/>
              <w:t xml:space="preserve">№ 5*, </w:t>
              <w:br/>
              <w:t>с. 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–128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10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на однозначное число (закрепление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, трехзначного числа на однозначное число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и письменные вычисления (деление многозначных чисел на однозначное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  <w:br/>
              <w:t xml:space="preserve">с. 76, </w:t>
              <w:br/>
              <w:t xml:space="preserve">№ 7*; </w:t>
              <w:br/>
              <w:t xml:space="preserve">с. 76; </w:t>
              <w:br/>
              <w:t>№ 5,</w:t>
              <w:br/>
              <w:t>(3, 4-я строки),</w:t>
              <w:br/>
              <w:t>с. 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–13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  <w:br/>
              <w:t xml:space="preserve">(3, 4-я строки), </w:t>
              <w:br/>
              <w:t xml:space="preserve">с. 78, </w:t>
              <w:br/>
              <w:t xml:space="preserve">№ 6*, </w:t>
              <w:br/>
              <w:t>с. 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умножения, деления. Способы проверки правильности вычислени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и проверять правильность выполненных вычис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502"/>
        <w:gridCol w:w="919"/>
        <w:gridCol w:w="1351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–</w:t>
            </w:r>
          </w:p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, умнож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. 82,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зад</w:t>
            </w:r>
            <w:r>
              <w:rPr>
                <w:sz w:val="22"/>
                <w:szCs w:val="22"/>
              </w:rPr>
              <w:t>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мекалку*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умножение и деление многозначных чисел на однозначно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–1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(повторени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 (тес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3:00Z</dcterms:created>
  <dc:creator>User</dc:creator>
  <dc:description/>
  <cp:keywords/>
  <dc:language>en-US</dc:language>
  <cp:lastModifiedBy>User</cp:lastModifiedBy>
  <dcterms:modified xsi:type="dcterms:W3CDTF">2009-08-28T08:44:00Z</dcterms:modified>
  <cp:revision>2</cp:revision>
  <dc:subject/>
  <dc:title/>
</cp:coreProperties>
</file>