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 xml:space="preserve">к тематическому планированию </w:t>
        <w:br/>
        <w:t>по русскому языку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тематическое планирование по русскому языку (3 класс)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 1998 года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русскому языку в 3 классе начальной школы рассчитано на 5 часов в неделю на протяжении учебного года, что составляет 170 часов в го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для контрольных работ: диктантов – 11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-методический комплект «Школа России»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 Зеленина Л. М., Хохлова Т. Е. Русский язык. 3 класс. – Ч. 1, 2. – М.: Просвещение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, книги для учителя, дидактические материа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ндаренко А. А. Рабочая тетрадь по русскому языку: 3 класс. – М.: Просвещение, 2005. – (Серия «Успешный старт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ндаренко А. А. Орфографический словарь. – М.: Просвещение, 200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ндаренко А. А. Формирование навыков литературного произношения у младших школьников. – М., 1990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ошина О. И. Тесты. Русский язык: 1–4 кл. – М.: Дрофа, 200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веева А. Н. Русский язык. Контрольные работы в начальной школе. – М.: Дрофа, 1995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вич А., Попова Е. Тесты по русскому языку. – М.: АСТ-Пресс, 1998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федова Е. А. Диктанты по русскому языку. – М.: Дрофа, 200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и из сборника научно-методического журнала «Начальная школа» (2000–2006 гг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рабарина Т. И., Соколова Е. И. И учеба, и игра. – Ярославль: Академия развития, 199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орова О. В., Нефедова Е. А. Русский язык. Правила и упражнения. – М.: АСТ-Астрель, 200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сидская И. В. Русский язык: 3 класс. Поурочные планы по учебнику Л. М. Зелениной, Т. Е. Хохловой. – Волгоград: Учитель, 200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енкова А. В. Русский с увлечением. – Екатеринбург, 199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лярова Т. В. Сборник упражнений. – М., 2003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языковой интуиции и «чувства язык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элементарными способами анализа изучаемых явлений языка,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 начальной шко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ов учебной самостоятельности, умений эффективно работать с учебной книгой, пользоваться лингвистическими словарями и справочник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ривычки обращаться к учебной и справочно-информационной лингвистическ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го представления о  родном языке, его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spacing w:before="0" w:after="75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Слушание (аудирование). Говорение. Чт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храна труда. Знакомство с книго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целей и ситуации устного общения. Адекватное восприятие звучащей речи. Использование языковых средств в устной речи в соответствии с целями и условиями общения. </w:t>
              <w:br/>
              <w:t>Чтение и понимание учебного текста (орфографических правил, грамматических понятий, формулировок вопросов и заданий); перечитывание текста по заданию, выборочное чтение с целью нахождения необходимого учебного материала. Закрепление гигиенических навыков письма. Правильное начертание букв и их соединений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зличать произношение и написание слов;</w:t>
              <w:br/>
              <w:t>– находить способ проверки написания слов;</w:t>
              <w:br/>
              <w:t>–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2 класс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работа в пара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Словосочет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, словосочетания, слова (их сходство и различие). Понимание на слух основной и второстепенно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 ошибок списывать несложный текст объемом 70–90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1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Словосочетание (продолж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редъявляемого текста, определение его основной мысли, передача его содержания по вопрос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их мышц пальцев и свободы движения руки. Постепенный переход на скорописное письмо.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 1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, 2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сновная мысль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Словари русского языка и их использование в учебной деятельности и повседневной жизн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произношение и написание сл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е богатство русского языка. Прямое и переносное значение слова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, 30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называющее предметы, признаки предме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, 3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 по вопрос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нимы и антонимы: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, 3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 (высказывания взрослых, сверстников, детских радиопередач, аудиозапис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эталонных текстах, использование в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, 4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С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 (практическое усвоение). Фонетика и граф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и буквы: гласные и согласные. Гласные удар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ударны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звук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9, 50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Ударение. Произнош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удар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ударные. Словесное ударени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, 5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Ударение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удар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удар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письме ударных и безударных гласных звук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«перевода» слова звучащего в слово написанное. Произношение и обозначение на письме ударных и безударных гласных в слов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, 6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оизношении и обозначении на письме ударных и безударных гласных звук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, 6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, мягкие и твердые; парные и непарные согласные по звонкости и глухости, по мягкости и твердости. Их различени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звуки реч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, 7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зву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 обозначение на письме парных согласных в слов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, 8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, 9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: гласные и соглас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5, 96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Гласные, согласные зву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: гласные и соглас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лавные и второстепенные члены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предложения, словосочетания, слова (их сходство и различие). Главные и второстепенные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и упо-требление в речи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 (без введения терминологии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х и сложных предложен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слов в предложени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, 1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ее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уемо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, 1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лов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Установление связи слов в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95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, 2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Разновидности предложений по цели высказывания (повествовательные, вопросительные, побудительные); по эмоциональной окраске (интонации): предложения восклицательные и невосклицатель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предложения. Второстепенные члены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</w:t>
              <w:br/>
              <w:t>предлож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особенности повествовательных, побудительных, вопросительных и восклицательных предложений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</w:t>
              <w:br/>
              <w:t>предлож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е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казуем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 (практическое усвоение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адекватного восприятия звучащей речи (высказывания взрослых, сверстников, детских радиопередач, аудиозапис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 (практическое усвоение)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родными член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ях с однородными член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использовать приобретенные знания и умения для овладения нормам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речевого этикета в ситуациях повседневного общения (приветствие, прощание, благодарность, поздравительная открытка, письмо другу);</w:t>
              <w:br/>
              <w:t>–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Пред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ях с однородными членам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4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различные формы одного и того ж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7*; 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–4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онч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; 22, 25–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онч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приставка и суффик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, 3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(однокоренных) с помощью суффиксов и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формулировку правила об однокоренных (родственных)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и образовывать однокоренные слова с помощью аффик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различные формы одного и того ж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, 4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уффиксов и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новые слова с помощью аффик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, 4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нии нов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ии карти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и парных согласных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гласные и согласные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содержания прослушан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читанного текста (подробное, сжатое, выборочное). Изложение текста-повест-вования, повествования с элементами опис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и парн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исании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те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оверяемыми гласными в кор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гласные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е способы проверки правописания слов: изменение формы слова;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рке безударных 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днокоренных слов, использование орфографического словар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оверяемыми и непроверяемыми 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гласные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суффиксов -</w:t>
            </w:r>
            <w:r>
              <w:rPr>
                <w:i/>
                <w:iCs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 xml:space="preserve">-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, 9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оверяемыми безударными 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, тест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. С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езударными 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гласные и согласные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(диктант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0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, которые различаются 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6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содержания прочитан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предлож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(изложени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 (в том числе по словарю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редлогов от пристав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–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с помощью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(однокоренных) с помощью суффиксов и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те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–7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неизменяемых на письме приставк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(диктант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 Пристав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ло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анализировать и кратко характеризовать звуки речи; состав слова;</w:t>
              <w:br/>
              <w:t>–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едлогов в речи. Отличие предлогов от пристав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1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и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аголам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, 2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правописании </w:t>
            </w:r>
            <w:r>
              <w:rPr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ительный твердый знак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ое произношение зву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ове и способ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бознач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, 3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и твердый разделительные зна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мягкий и твердый зна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, 4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исание слов с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мягкий и твердый знак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исании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и мягким зна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оизносимыми согласны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, 5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зву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кв в словах с непроизносимыми согласны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находить способ проверки написания слова (в том числе по словарю)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</w:t>
              <w:br/>
              <w:t>58, 59*; 6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износим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оизносимыми согласным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работы со словарем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5, 66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: использование орфографического словаря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, 7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. С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оизносим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(диктант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анализировать и кратко характеризовать звуки речи, состав слова;</w:t>
              <w:br/>
              <w:t>–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двойн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вуков и букв в словах с двойными согласным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, 8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ойными соглас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текста (сжатое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е несложных текстов по интересующей тема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лож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8, 9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и по словарю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6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нии сложн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описании сложных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правила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Значение и употребл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существительн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, 1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мена существительные </w:t>
            </w:r>
            <w:r>
              <w:rPr>
                <w:i/>
                <w:iCs/>
                <w:sz w:val="22"/>
                <w:szCs w:val="22"/>
              </w:rPr>
              <w:t>(кто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то?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личение имен существительных, отвечающих на вопросы </w:t>
            </w:r>
            <w:r>
              <w:rPr>
                <w:i/>
                <w:iCs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что?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, 1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и существительного: мужской, женский, средний. Различение имен существительных мужского, женского и среднего 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, 2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од 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существите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ам и род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, 3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од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и существительного: мужской, женский, средний. Различение имен существительных мужского, жен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ительные с тверд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ягкой основ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 и женского рода с шипящими на конц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, 4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менении имен существительных по род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имен существительных мужского, жен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, 5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текста (выборочное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существительных по числ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существите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, 5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 существите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ственн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жественном числ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мен существительных мужского, женского и среднего 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имен существительных мужского, жен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5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формой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7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существите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2, 7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вопрос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падежные вопросы) и числа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8, 79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–11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лонении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падежные вопросы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, 88*, 9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–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 имен существитель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падежа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падежные вопросы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*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писании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шипящи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 и женского рода с шипящими на конц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существительных по падежам и числ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падежные вопросы) и числ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;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(тест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группов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Имя существительно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Понятие об имени прилагательн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Значение и употребление в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 прилагательных с существительны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, числам и падежам, согласование с именами существительным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ое – синонимы и ант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в речи имен прилагательных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род име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–13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прилагательных по родам и числ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текста (сжатое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прилагательных по родам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, согласование с именами существительным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окончаний име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 ошибок списывать неслож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вопрос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вопросам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имен прилагательных по вопрос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(повтор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Имя прилагательно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нормы орфографии и пунктуаци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нятие о глагол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Зна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отребление в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–</w:t>
            </w:r>
          </w:p>
          <w:p>
            <w:pPr>
              <w:pStyle w:val="Normal"/>
              <w:autoSpaceDE w:val="false"/>
              <w:spacing w:before="0" w:after="195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глаго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глаго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потребление 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неопределенную форму глаг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ределении числа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менение глаголов по временам. Неопределенная форма глагола, вопросы </w:t>
            </w:r>
            <w:r>
              <w:rPr>
                <w:i/>
                <w:iCs/>
                <w:sz w:val="22"/>
                <w:szCs w:val="22"/>
              </w:rPr>
              <w:t>что делать?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что сделать?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ределении времени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 Изменение глаголов прошедшего времени по родам и числ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и по словарю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исании окончания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изнаки изученных частей реч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исании корня и окончания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-повествов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(закрепл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части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группов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Глаго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в реч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языка (практическое усвоение). Синтакси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нктуац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ед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, словосочетания, слова (их сходства и различия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по эмоциональной окраске;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 характеризовать предложени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группов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и буквы. Звукобуквенный анализ как основа «перевода» слова звучащ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о написанно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повторени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зличать произношение и написание слов;</w:t>
              <w:br/>
              <w:t>– находить способ проверки написания слова (в том числе по словарю)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ил о написании корн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гласные в корне слова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  <w:br/>
            </w: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и мягкий зна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ьное произношение звуков в слове и способы их образования.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знак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щиеся должны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лова с твердым 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2 слова 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гким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частях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Имя прилагательное. Глагол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группов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. Письм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иктант. Части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в реч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8 слов на изучен-ные части реч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языка новыми слов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русского языка и их использование в учебной деятельности и повседневной жизн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е богатство русского язы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8:00Z</dcterms:created>
  <dc:creator>User</dc:creator>
  <dc:description/>
  <cp:keywords/>
  <dc:language>en-US</dc:language>
  <cp:lastModifiedBy>User</cp:lastModifiedBy>
  <dcterms:modified xsi:type="dcterms:W3CDTF">2009-08-28T08:39:00Z</dcterms:modified>
  <cp:revision>3</cp:revision>
  <dc:subject/>
  <dc:title/>
</cp:coreProperties>
</file>