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00" w:before="0" w:after="135"/>
        <w:jc w:val="center"/>
        <w:rPr/>
      </w:pPr>
      <w:r>
        <w:rPr>
          <w:b/>
          <w:bCs/>
          <w:caps/>
          <w:sz w:val="28"/>
          <w:szCs w:val="28"/>
        </w:rPr>
        <w:t>Пояснитель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записка</w:t>
        <w:br/>
      </w:r>
      <w:r>
        <w:rPr>
          <w:b/>
          <w:bCs/>
          <w:sz w:val="28"/>
          <w:szCs w:val="28"/>
        </w:rPr>
        <w:t>к тематическому планированию по русскому языку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составлена на основе авторской программы «Русский язык. М. С. Соловейчик» 2004 года издания.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го предмета отводится 170 часов.</w:t>
      </w:r>
    </w:p>
    <w:p>
      <w:pPr>
        <w:pStyle w:val="Normal"/>
        <w:autoSpaceDE w:val="false"/>
        <w:spacing w:lineRule="auto" w:line="300" w:before="135" w:after="75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ловейчик, М. С. Русский язык: учебник: в 2 ч. – Смоленск: Ассоциация ХХI век, 2005.</w:t>
      </w:r>
    </w:p>
    <w:p>
      <w:pPr>
        <w:pStyle w:val="Normal"/>
        <w:autoSpaceDE w:val="false"/>
        <w:spacing w:lineRule="auto" w:line="30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ловейчик, М. С. Тетрадь – задачник (1, 2, 3). – Смоленск: Ассоциация ХХI век, 2005.</w:t>
      </w:r>
    </w:p>
    <w:p>
      <w:pPr>
        <w:pStyle w:val="Normal"/>
        <w:autoSpaceDE w:val="false"/>
        <w:spacing w:lineRule="auto" w:line="300" w:before="16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полном соответствии с данной программой и учебно-методическим комплектом, поэтому коррекция программы не проводилась.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ей цели, стоящей перед обучением по модели «Гармония», данный курс имеет практическую направленность. Он ориентирован на слияние обучения, развития и воспитания младших школьников в единый органический процесс.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особенностью курса, представленного в данной программе, является его коммуникативная направленность, которая предполагает целенаправленное обучение школьников осуществлению всех видов речевой деятельности: говорения, слушания, письма, чтения.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ую принципиальную особенность курса составляет внесение существенных изменений в содержание и организацию принятого обучения орфографии.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особенность курса связана с постановкой процесса обучения с опорой на языковой опыт и природную языковую интуицию детей. В данном случае реализуется деятельный подход к изучению языка и дальнейшему овладению и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четвертом классе заканчивается начальный этап освоения языка и речи. Его главная задача – обобщить, систематизировать и дополнить представления младших школьников об устройстве русского языка, его использовании в процессе общения, о требованиях к речевому поведению, об основных проблемах письменной речи и правилах, регулирующих грамотное письмо. Изучаемый материал группируется вокруг понятий: </w:t>
      </w:r>
      <w:r>
        <w:rPr>
          <w:i/>
          <w:iCs/>
          <w:sz w:val="28"/>
          <w:szCs w:val="28"/>
        </w:rPr>
        <w:t>слово, словосочетание, предложение, текст.</w:t>
      </w:r>
    </w:p>
    <w:p>
      <w:pPr>
        <w:pStyle w:val="Normal"/>
        <w:autoSpaceDE w:val="false"/>
        <w:spacing w:lineRule="auto" w:line="276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Русский язык</w:t>
      </w:r>
    </w:p>
    <w:p>
      <w:pPr>
        <w:pStyle w:val="Normal"/>
        <w:autoSpaceDE w:val="false"/>
        <w:spacing w:lineRule="auto" w:line="276" w:before="0" w:after="165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1"/>
        <w:gridCol w:w="675"/>
        <w:gridCol w:w="1030"/>
        <w:gridCol w:w="2261"/>
        <w:gridCol w:w="2354"/>
        <w:gridCol w:w="1030"/>
        <w:gridCol w:w="1000"/>
        <w:gridCol w:w="1123"/>
        <w:gridCol w:w="677"/>
        <w:gridCol w:w="669"/>
      </w:tblGrid>
      <w:tr>
        <w:trPr>
          <w:trHeight w:val="75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программы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и обучающихся (результат)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(необязательного) содержания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>проведения</w:t>
            </w:r>
          </w:p>
        </w:tc>
      </w:tr>
      <w:tr>
        <w:trPr>
          <w:trHeight w:val="660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07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четверть.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ем – повторим, не знаем – узнаем (20 ч).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известного о словах (8 ч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пособов действия,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ых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и орфографических зада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и обозначение на письме ударных и безударных гласных в слове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нее изученные орфограммы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становить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мяти способы действий, ведущих к решению учебных задач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новных грамматических поня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пределение значимых частей слов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мысл термина «однокоренные слова»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йствовать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пределении границ предлож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освоения орфографических прави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звуков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ук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ранее полученные знания для грамотного 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я сл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7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частях реч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ечевых вопрос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бщить знания о частях речи,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и, членах предлож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9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7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. Ее вид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диалогической формой реч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речи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выражать свои мысли;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рамотно строить речевые высказывания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блюдением всех норм и требований литературной речи;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картинную и деловую реч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, 21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текст),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pacing w:val="-15"/>
                <w:sz w:val="22"/>
                <w:szCs w:val="22"/>
              </w:rPr>
              <w:t>25 (послед-</w:t>
            </w:r>
            <w:r>
              <w:rPr>
                <w:sz w:val="22"/>
                <w:szCs w:val="22"/>
              </w:rPr>
              <w:t>нее задание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личный дневник» и обучение его ведени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назначением личного дневника и особенностями оформления его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е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назначении личного дневника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обенностях оформления в нем записе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невнике; деловой дневник;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дневни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траничку личного дневника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шедшем дн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грамматических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ое значение сл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, их различени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оизводить знания о грамматическом значении слов;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истематизировать знания о слова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4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0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ов слов и всех видов</w:t>
            </w:r>
          </w:p>
          <w:p>
            <w:pPr>
              <w:pStyle w:val="Normal"/>
              <w:autoSpaceDE w:val="false"/>
              <w:spacing w:lineRule="auto" w:line="24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бора (6 ч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разбор слова. Словарный диктан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как основа «перевода» слова звучащего в слово написанно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звукобуквенный разбо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сл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схемам, опираться на базовые грамматические знания и ум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л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значени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пределение значимых частей слов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строение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зовывать родственные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место орфограммы в слов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слов по частям реч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употребление в реч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лова как части реч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глагол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определения у глагола времени, лица, р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способы действия для нахождения неопределенной формы глаг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выполнении различных грамматических действия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фографической зоркост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улировать различные правила при письме;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3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написание изученных орфограм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грамматических и орфографических умений 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 ч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е умения как правильные орфографические действ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фографической зоркости, совершенствование всех умени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 изученных орфограммах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орфографическо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остью;</w:t>
            </w:r>
          </w:p>
          <w:p>
            <w:pPr>
              <w:pStyle w:val="Normal"/>
              <w:autoSpaceDE w:val="false"/>
              <w:spacing w:lineRule="auto" w:line="283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олученные знания орфографии на письм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6, 6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итогам повторе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 по теме «Знаем – повторим, не знаем – узнаем»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рфографии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исьм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, грамматическое зада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 и работа над ошибкам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причин ошибок  контрольной работы, их исправлени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бщить полученные знания;</w:t>
            </w:r>
          </w:p>
          <w:p>
            <w:pPr>
              <w:pStyle w:val="Normal"/>
              <w:autoSpaceDE w:val="false"/>
              <w:spacing w:lineRule="auto" w:line="283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ошибки, допущенные в диктанте и при выполнении грамматического зад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4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0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мся передава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казы други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говорить о себ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ч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зложению от другого лиц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сложного текста, освоение понятия «пересказ от третьего лица»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вать текст от третьего лиц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воспоминаний «Летние встречи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текс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езультата речевой деятельност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писывать личные воспомин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овествовательный текс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4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овосочетания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4 ч)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ятие «словосочетание»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 ч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словосочетание». Словарный диктан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наком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ловосочетанием. Роль словосочет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языке. Привлечение внимания к смысловой связи членов словосочета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онятия «словосочетание», его существенные призна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крыть роль словосочетаний в язык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е словосоче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особ более точного называния предме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4, 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словосочетании и обучение записи словосочета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к смысловой связи членов словосочета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словосочетания и определять их роль в предложен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струировать предлож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членов словосочетаний по смыслу и по форм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05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значениями словосочетаний и смысловыми вопросам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«вопроса о вопросах», смысловых и формальных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авить смысловые вопросы в словосочетан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ъяснять значения словосочета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ловосочетаний, их отражение в вопроса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6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е предложение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й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членение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из предложе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остро-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и словосочетаний, поиск наиболее удачного порядка слов в предложени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словосочетания и вычленять их из предложений, определять их значе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ленение словосочетаний из предложе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0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-е предло-жения)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(3,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предложения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формированности умений применять зна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мостоятельно выполнять контрольные зад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уществлять самоконтро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блюдение за связями слов в словосочетания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 ч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контрольной работы. Связь имени существительного с именем прилагательным; работа</w:t>
            </w:r>
            <w:r>
              <w:rPr>
                <w:spacing w:val="-15"/>
                <w:sz w:val="22"/>
                <w:szCs w:val="22"/>
              </w:rPr>
              <w:t xml:space="preserve"> над </w:t>
            </w:r>
            <w:r>
              <w:rPr>
                <w:sz w:val="22"/>
                <w:szCs w:val="22"/>
              </w:rPr>
              <w:t xml:space="preserve">построением словосочетаний.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нятых правил связи слов как условие правильности реч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о связью имен существительных с именами прилагательных, повторить способы решения орфографической задачи при написании окончаний имен прилагательны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рмины</w:t>
            </w:r>
            <w:r>
              <w:rPr>
                <w:spacing w:val="-15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огласуется, управля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7, 1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3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мени существительного с именем прилагательным; написание родовых оконча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ение имени существительного глаголу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определении падежей имен существительных, обучение постановке смысловых вопрос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о связью управления, отработать правильный способ действий для определения падежного вопроса к имени существительном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адеж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мени существительного по «команде» глагол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ловаря (существительных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писать с ними словосочетания со связью управления, определить падеж существительны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ение имени существительного глаголу или другому имени существительному. Определение падеже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определении падежей имен существительных, обучение постановке смысловых вопрос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адеж имен существитель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, используя связь управле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падеж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мени существитель-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6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1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ого по </w:t>
            </w:r>
            <w:r>
              <w:rPr>
                <w:spacing w:val="-15"/>
                <w:sz w:val="22"/>
                <w:szCs w:val="22"/>
              </w:rPr>
              <w:t>«команде»</w:t>
            </w:r>
            <w:r>
              <w:rPr>
                <w:sz w:val="22"/>
                <w:szCs w:val="22"/>
              </w:rPr>
              <w:t xml:space="preserve"> глаго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другого имени существительног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6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о словосочетании, решение разных орфографических зада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определении падежей имен существительных, обучение постановке смысловых вопрос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написание окончаний имен прилага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ьный способ действий для определения формы падежа имен существительны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блюдение принятых правил </w:t>
            </w:r>
            <w:r>
              <w:rPr>
                <w:spacing w:val="-15"/>
                <w:sz w:val="22"/>
                <w:szCs w:val="22"/>
              </w:rPr>
              <w:t>связи слов</w:t>
            </w:r>
            <w:r>
              <w:rPr>
                <w:sz w:val="22"/>
                <w:szCs w:val="22"/>
              </w:rPr>
              <w:t xml:space="preserve"> как условие правильности реч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; составить словосочетания с в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ми: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 xml:space="preserve">5 – с </w:t>
            </w:r>
            <w:r>
              <w:rPr>
                <w:sz w:val="22"/>
                <w:szCs w:val="22"/>
              </w:rPr>
              <w:t>управлением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5 – с</w:t>
            </w:r>
            <w:r>
              <w:rPr>
                <w:sz w:val="22"/>
                <w:szCs w:val="22"/>
              </w:rPr>
              <w:t xml:space="preserve"> согласовани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ависимых существительных определить падеж, у зависимых прилага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6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ельных – </w:t>
            </w:r>
            <w:r>
              <w:rPr>
                <w:spacing w:val="-15"/>
                <w:sz w:val="22"/>
                <w:szCs w:val="22"/>
              </w:rPr>
              <w:t>число и ро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5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 В. М. Васнецова «Богатыри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текстов (сочинений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ине. Выполнение анализа ошиб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боты над ошибкам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творчеств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. Васнец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художественное опис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бучение выбору падежной формы имени существительног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остроить словосочетания с видами связи – управление, согласов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7, 13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ечие (Представляем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ще одну часть 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чи) 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 ч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обенностями наречия как части реч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воеобразием связи наречия с главным словом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наречия, его особен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помощник глаго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ч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ареч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написание и использование наречи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равописании наречий, образовании нареч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разовывать нареч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равило написания нареч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3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описания наречий, построение объяснений, как куда-то прой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наречий в текстах при ответах на вопрос: «Как пройти?»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разовывать наречия, грамотно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исать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значении наречий в нашей реч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изменением лица рассказчи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одержания прочитанного текста. Правильное написание и использование наречий. Запись исправлений, редактирование текстов изложени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вать текст с заменой 1-го лица 3-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 от треть-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лиц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Закрепление изученного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речи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равлять свой текст;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полученные знания орфографии на письм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ошибка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о наречи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написание и использование наречи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6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орфографии на письм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верь 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бя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 ч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</w:t>
            </w:r>
          </w:p>
          <w:p>
            <w:pPr>
              <w:pStyle w:val="Normal"/>
              <w:autoSpaceDE w:val="false"/>
              <w:spacing w:lineRule="auto" w:line="278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йденному материалу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на письм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I четвер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1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выполнять контрольные зад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4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–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шем</w:t>
            </w:r>
          </w:p>
          <w:p>
            <w:pPr>
              <w:pStyle w:val="Normal"/>
              <w:autoSpaceDE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явления</w:t>
            </w:r>
          </w:p>
          <w:p>
            <w:pPr>
              <w:pStyle w:val="Normal"/>
              <w:autoSpaceDE w:val="false"/>
              <w:spacing w:lineRule="auto" w:line="278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 ч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ишем объявле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как жанр речи. Составление объявлений с использованием слов из словар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собенностях объявления как речевого жанр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и записывать объяв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20" w:right="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четверт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ена существительные и имена прилагательны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6 ч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б именах существительны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истемы падежей и способ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определения; термин «склонение»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ученные сведения об именах существительны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истему падеж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ы их опред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склонение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ремя склонениями имен существительных и способом определения склоне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1, 2, 3-го склонения имен существительных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аспределении имен существительных по склонения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клонение, к которому относится то или иное существительно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8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пределять склонение в именах существительны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1, 2, 3-го склонения имен существительных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ить приобретенные знания и ум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падежи, изменять по падежа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7, 18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1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6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памятки анализа имени существительного новыми сведениям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амятке «Анализируем им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о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ь речи»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й анализ имени существительного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бщить зн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мени существительно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–</w:t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по-собом решения орфографических задач в безударных окончаниях имен существительны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способе действия для решения орфографических задач в безударных окончаниях имен существительны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07, 2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овествовательного текс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текста-повествова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инимать</w:t>
            </w:r>
          </w:p>
          <w:p>
            <w:pPr>
              <w:pStyle w:val="Normal"/>
              <w:autoSpaceDE w:val="false"/>
              <w:spacing w:lineRule="auto" w:line="271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спроизводить текст, в центре которого описание поведения челове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своение способа решения орфографических задач в безударных окончаниях имен существительны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-ных падежных окончаний имен существительных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стоянно обращаться к способу действия при определении безударного окончания имен существительны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3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–</w:t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пособа решения орфографических задач в безударных окончаниях имен существительн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зошибочно писать безударные окончания имен существительны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2, 233, 237, 2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–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бук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езударном окончании имени прилагательно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падежных окончаний имен прилагательных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пособы действия для решения орфографических задач в безударных окончаниях имен прилагательны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5, 2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–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пособа определения безударных окончаний имен прилагательны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падежных окончаний имен прилагательных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падежи и правильно рассуждать при написании безударного оконч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55, 2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: обучение художественной реч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художественной («картинной») реч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давать содержание рассказа на письме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употреблять имена прилагательные, писать безударные окончания прилагательны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2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9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ртине </w:t>
              <w:br/>
              <w:t>А. А. Пластова «Первый снег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текстов (сочинений), составление этю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ин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читать» картину, осмысливать ее содержание, совершенствовать свою речь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бирать нуж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исания сл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сить художественный текст и художественные средства картин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2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–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существительных и имен прилагательных во множественном числ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описанию безударных окончаний имен существительных и имен прилагательных во множественном числ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ые окончания имен существительных во множественном числ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безударные окончания имен существительных и имен прилагательных во множественном числ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8, 2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–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форм именительного и родительного падежей множественного числа имен существительных; обучение пользованию словаре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нии фор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х множественного числа. Работа со словарем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грамотно употреблять в речи форму именительного падежа имен существительных множественного чис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в выборе падежной форм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9, 2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66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3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–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ых вопросов правописания.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 Словарный диктан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падежных окончаний имен существительных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полнять знания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клонении имен существительных и имен прилагательных;</w:t>
            </w:r>
          </w:p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рамотно писать</w:t>
            </w:r>
          </w:p>
          <w:p>
            <w:pPr>
              <w:pStyle w:val="Normal"/>
              <w:autoSpaceDE w:val="false"/>
              <w:spacing w:lineRule="auto" w:line="278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при склонен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89, 293, 2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в образовании различных форм имен существительны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изменять слова, освоить нормы правильной речи, применять грамматико-орфографические прави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03, 313, 3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I полугодие.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 контрольной работы. Словарный диктан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повтор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писании под диктовку. Комментирование и объяснение написанного. Проверка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крепление полученных знани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под диктовку;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еть ошиб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, индивидуальн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 на основе сказочного текс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есложного рассужд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овествовательный текст с элементами сказ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ю к своей работ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2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 на основе делового текс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ой работ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передавать содержание текста;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полнять текст своими словесными картин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-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е несложного рассужд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–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ловесных этюд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тюд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словесные этю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б именах существительных и именах прилагательны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употребление существительных и прилагательных. Повторение ранее изученного материал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актические задания по изученному материал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четверт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 речи: что мы о них знаем? (14 ч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б именах существительных и именах прилагательны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употребление существительных и прилагательных в реч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о частях речи – именах прилагательных и существительны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ыборочному изложению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борочно передавать содержание рассказа, не пропуская существенного для раскрытия тем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2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2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04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числительны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измен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дежа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нятием «количественные числительные»; упражнение в изменении количественных числительных по родам и падежам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количественные числительные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нять количественные числительные по родам и падежа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словаря примеры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х числительных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ь их правописа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–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числительные и особенности их изменения. Словарный диктан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нятиями «порядковые числительные», «сложные числительные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зменения сложных и составных числительных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онятия «порядковые числительные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клонять имена числитель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34 (1-я часть), 34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имен числительных в речи. Совершенствование орфографических уме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употреблением имен числительных в речи. Правописание некоторых числительных.</w:t>
            </w:r>
          </w:p>
          <w:p>
            <w:pPr>
              <w:pStyle w:val="Normal"/>
              <w:autoSpaceDE w:val="false"/>
              <w:spacing w:lineRule="auto" w:line="283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равильном написании числительных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употреблении формы множествен-ного числа числительного </w:t>
            </w:r>
            <w:r>
              <w:rPr>
                <w:i/>
                <w:iCs/>
                <w:sz w:val="22"/>
                <w:szCs w:val="22"/>
              </w:rPr>
              <w:t>один</w:t>
            </w:r>
            <w:r>
              <w:rPr>
                <w:sz w:val="22"/>
                <w:szCs w:val="22"/>
              </w:rPr>
              <w:t xml:space="preserve"> при словах, не имеющих единственного числа или называющих парные предме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3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80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естоимения как части речи, написание и употребление личных местоиме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. Личные местоимения, значение и употребление в реч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бщить знания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стоимениях;</w:t>
            </w:r>
          </w:p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рамотно использовать формы местоимения в реч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 употребление местоимений. Словарный диктан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предлогов с личными местоимениям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значении местоимений.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употреблять местоимения в реч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ачное употребление местоимений как одна из причин неясности речи (повтор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находить неопределенную форму глагола. Самостоятельная работ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енная форма глагола, вопросы «что делать?» и «что сделать?»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бщить зна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определенной форме глагола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находить неопределенную форму глагол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ействия для нахождения неопределенной формы глагол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64, выписать глаголы неопределенной формы, выделить суффикс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а глагола: опознавательные признаки и значения, которые передают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вые и личные оконча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начений окончаний в прошлом и настоящем, будущем времен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ать в определении формы глагол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рамматических признаков, на которые указывает оконч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76, 377, 3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ые окончания глаголо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0 ч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 К. Ф. Юона «Волшебниц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умением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текст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выразительные средства языка для передачи своих мыслей и впечатлений;</w:t>
            </w:r>
          </w:p>
          <w:p>
            <w:pPr>
              <w:pStyle w:val="Normal"/>
              <w:autoSpaceDE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текс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я «спряжение». Открытие двух спряжений глагол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спряжение». 1 и 2-е спряжение глагола, способы его определ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спряжение»,</w:t>
            </w:r>
          </w:p>
          <w:p>
            <w:pPr>
              <w:pStyle w:val="Normal"/>
              <w:autoSpaceDE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спряжения глагол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8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» двух спряжений глаголов. Знакомство с двумя наборами окончаний глагол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 каждого спряж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наличии двух глагольных спряжений, об окончаниях каждого спряж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33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основных глагольных орфограмм.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образование некоторых глагольных форм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пряжение глагола по окончани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9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ряжения по ударным окончаниям; решение освоенных орфографических задач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потребления 1 и 2-го спряжения глагол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пряжение глагола по окончани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-ной задачи: на-учиться определять спряжение глаголов с безударным окончание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 каждого спряж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относить временную форму глагол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го начальной формой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спряжение глаголов по ударным окончания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–</w:t>
            </w:r>
          </w:p>
          <w:p>
            <w:pPr>
              <w:pStyle w:val="Normal"/>
              <w:autoSpaceDE w:val="false"/>
              <w:spacing w:lineRule="auto" w:line="264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алгоритма определения спряжения глаголов по его неопределенной форм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ейств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хождения неопределенной формы глагол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спряжение глагола по суффиксу неопределенной формы;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16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сновывать написание безударных личных окончаний глагол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дин-надцатью глаголами-исключениями и освоение действий по определению спряжения глагол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(в том числе и в одиннадцати глаголах-исключениях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 особенностях глаголов 1 и 2-го спряжен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глаголах-исключе-н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 глаголы-исключения и правильно писать безударные личные оконч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йствий по определению спряжения глагол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1 и 2-го спряжения глагол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 глаголы-исключения и правильно писать окончания глагол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3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–</w:t>
            </w:r>
          </w:p>
          <w:p>
            <w:pPr>
              <w:pStyle w:val="Normal"/>
              <w:autoSpaceDE w:val="false"/>
              <w:spacing w:lineRule="auto" w:line="278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ешать орфографические задачи в безударных личных окончаниях глагол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грамотно писать безударные личные окончания глаголов, включая глаголы-исключ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37, 4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7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ем памятки анализа глагола сведениями о спря-жении. Словарный диктан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морфологическая характеристика глагол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й анализ глагола как части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рамотно писать б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дарные личные окончания глаг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52 (устно), 4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–</w:t>
            </w:r>
          </w:p>
          <w:p>
            <w:pPr>
              <w:pStyle w:val="Normal"/>
              <w:autoSpaceDE w:val="false"/>
              <w:spacing w:lineRule="auto" w:line="276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омплекса формируемых уме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способом определения спряжения глаголов по ударному окончанию и по неопределенной форм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зошибочно записывать окончания глагола, расширять речевой опы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56 (1-е задание), 460, 46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: обучение деловому повествовани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умений передавать содержание зрительно-воспринятого текста; точно употреблять глаголы, правильно писать безударные оконча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вать содержание делового повество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амосто-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5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овершенствование комплекса формируемых уме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умений исправлять ошибки в содержании текста предложений, точно употреблять слова и правильно их записывать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правлять ошибк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6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51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Глагольные окончания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ьные окончания. Проверка знаний и умени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писать глагольные окончания, не допускать грамматических ошибок, связанных с этой частью реч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, диктан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овершенствование комплекса формируемых уме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своенного способа решения орфографических задач в личных окончаниях глагол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боту над допущенными ошибк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е о строении предложен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2 ч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однородные члены предложения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собенностях однородных членов предлож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7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и знаки препинания при однородных членах предложе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ложениях с однородными членам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в предложении однородные члены предложения, связанные с помощью союзов и без ни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авить запят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днородных члена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ыбору союза. Построение предложений с однородными членам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юзы при однородных членах; значения, которые вносят союзы </w:t>
            </w:r>
            <w:r>
              <w:rPr>
                <w:i/>
                <w:iCs/>
                <w:sz w:val="22"/>
                <w:szCs w:val="22"/>
              </w:rPr>
              <w:t>и, а, но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предложения с однородными членами, выбирать в них союзы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7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равилах постановки знаков препин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шибок в постро-ении предложений с однородными членам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ложных предложени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предложения с однородными членами, расставлять в них знаки препин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–</w:t>
            </w:r>
          </w:p>
          <w:p>
            <w:pPr>
              <w:pStyle w:val="Normal"/>
              <w:autoSpaceDE w:val="false"/>
              <w:spacing w:lineRule="auto" w:line="276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чи предложений с однородными членам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и употребление в речи простых и сложных предложени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грамотно составлять и записывать предложения с однородными член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8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накомство со сложными предложениям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, их отличие от предложений с однородными членам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уктуру сложного пред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сстановку знаков препинания в не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9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–</w:t>
            </w:r>
          </w:p>
          <w:p>
            <w:pPr>
              <w:pStyle w:val="Normal"/>
              <w:autoSpaceDE w:val="false"/>
              <w:spacing w:lineRule="auto" w:line="276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сложных предложений и простых с однородными членам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, их отличие от предложений с однородными членам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личать сложные предложения от предложений с однородными член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единять части сложного предложения запятой и союз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99, 502, 5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25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III четверт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мений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формированности орфографических и грамматических умени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выполнять задания контрольной рабо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Закрепление пройденного материала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боту над допущенными ошибками, повторить изученный материа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мся рассуждать</w:t>
            </w:r>
          </w:p>
          <w:p>
            <w:pPr>
              <w:pStyle w:val="Normal"/>
              <w:autoSpaceDE w:val="false"/>
              <w:spacing w:lineRule="auto" w:line="27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 ч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строением рассужде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есложного рассужд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огически мысли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формлять свои мысли в определенном типе речи – рассужден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блюдать за особенностями назначения и строения рассужд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я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ссуждения-размышле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есложного рассуждения (рассуждение-размышление и рассуждение-объяснение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двух видах рассуждений (объяснение и размышление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рассужд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писанию объяснительной записк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исьменных высказываний разных стиле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жанре объяснительной записки, накапливать опыт в построении рассужде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1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2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-рассужде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ысле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формлять свои мысли и рассужд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четверть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-ние текста-рассужде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ысле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формлять свои мысли в рассужден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уждение, включив в него цитат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одержания прослушанного текст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сказывать текст, содержащий рассужде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равлять ошиб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писанном текст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рассужд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2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снова о главном работнике</w:t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языке – слове (38 ч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ли с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языке и почему появляются новые слов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сл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щихся с жизнью слов в русском языке, их происхождением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жизни с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сском язык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роисхожден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3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ловах, которые выходят из употребле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и точное использование слов как требование к реч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 об изученных орфограммах в практической работ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9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щихся с жизнью, работой слов и устойчивых оборотов в русском языке; работа над закреплением знаний о ранее изученных орфограммах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происхождения некоторых сл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ое богатство русского языка. Закрепление знаний о ранее изученных орфограммах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жизни, работе и образовании с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сском язык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слов. Сжатое изложени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некоторых сл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ратко передавать содержание текста, обобщить наблюдение за слов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ьзовании слов в речи. Совершенствование умения пользоваться толковым словаре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русского языка и их использование в учебной деятельност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блюдать за многозначными слов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толковым словаре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 и антонимы; выбор точного слова. Словарный диктан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 и антонимы: наблюдение в эталонных текстах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ить зн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нонимах и антонимах, совершенствовать точность реч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вивать орфографическую зоркост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5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1062"/>
        <w:gridCol w:w="1878"/>
        <w:gridCol w:w="678"/>
        <w:gridCol w:w="1032"/>
        <w:gridCol w:w="2295"/>
        <w:gridCol w:w="2371"/>
        <w:gridCol w:w="1032"/>
        <w:gridCol w:w="956"/>
        <w:gridCol w:w="1093"/>
        <w:gridCol w:w="676"/>
        <w:gridCol w:w="670"/>
      </w:tblGrid>
      <w:tr>
        <w:trPr>
          <w:trHeight w:val="22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71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: обучение словесному рисованию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одержания (подробное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плану передавать содержание текс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потреблять сл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ределенным значением для усиления точности картин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значения слова как способ проверки безударных гласных в корн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зоркость. Выполнение тренировочных упражнений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над орфографической зоркостью, основывая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начении сл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6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л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роверяемые безударные гласные в корн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и обозначение на письме ударных и безударных гласных в слов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над орфограммой «непроверяемые написани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орой на этимологический анализ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некоторых выраж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историей возникновения некоторых фразеологизмов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возникновения и значение некоторых фразеологических оборо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над орфографическими навыка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с разных точек зр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которых слов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бщить зн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лов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8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1062"/>
        <w:gridCol w:w="1878"/>
        <w:gridCol w:w="678"/>
        <w:gridCol w:w="1046"/>
        <w:gridCol w:w="2295"/>
        <w:gridCol w:w="2264"/>
        <w:gridCol w:w="1017"/>
        <w:gridCol w:w="1015"/>
        <w:gridCol w:w="1140"/>
        <w:gridCol w:w="676"/>
        <w:gridCol w:w="670"/>
      </w:tblGrid>
      <w:tr>
        <w:trPr>
          <w:trHeight w:val="16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–</w:t>
            </w:r>
          </w:p>
          <w:p>
            <w:pPr>
              <w:pStyle w:val="Normal"/>
              <w:autoSpaceDE w:val="false"/>
              <w:spacing w:lineRule="auto" w:line="276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слове; упражнение в различных видах разбо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слов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личные формы одного и того же слов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являть связь значения слова с его строение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585,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умений для грамотного письма. Словарный диктант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е умения. Выполнение тренировочных упражне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над орфографическими умениям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9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итогам год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амосто-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-15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–</w:t>
            </w:r>
          </w:p>
          <w:p>
            <w:pPr>
              <w:pStyle w:val="Normal"/>
              <w:autoSpaceDE w:val="false"/>
              <w:spacing w:lineRule="auto" w:line="264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трольной работе. Совершенствование комплекса орфографических уме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различных орфографических умений, связь вопросов орфографии и грамматик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адания по закреплению ранее полученных знаний и орфографических уме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00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ыполнению тестового задания, культура речи: повторение и обобще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е первоначального опы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х зада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8" w:before="0" w:after="13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6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пособами связи предложени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. Словарный диктан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текс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езультата речевой деятельност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зада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реплению пройденного материала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рабатывать орфографические ум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–</w:t>
            </w:r>
          </w:p>
          <w:p>
            <w:pPr>
              <w:pStyle w:val="Normal"/>
              <w:autoSpaceDE w:val="false"/>
              <w:spacing w:lineRule="auto" w:line="264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вязи предложени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ст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стейших текст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риентироваться в вопросах культуры речи, ее правильн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б особенностях повествования, описания предмета, рассужде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  <w:r>
              <w:rPr>
                <w:spacing w:val="-15"/>
                <w:sz w:val="22"/>
                <w:szCs w:val="22"/>
              </w:rPr>
              <w:t>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устными монологическими высказываниям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способы связи предложений в текст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: обучение построению рассказ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одержания прослушанного текста (подробное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особенности известных типов реч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амосто-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pacing w:val="-15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2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: обучение словесному рисовани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одержания прослушанного текста (подробное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жанры рассказа, его особенности.</w:t>
            </w:r>
          </w:p>
          <w:p>
            <w:pPr>
              <w:pStyle w:val="Normal"/>
              <w:autoSpaceDE w:val="false"/>
              <w:spacing w:lineRule="auto" w:line="278" w:before="0" w:after="75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вать письменно содержание рассказ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Самосто-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pacing w:val="-15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ельн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1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22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-объяснени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исьменных высказываний разных стилей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жанры рассказа.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равлять ошибки, допущенные в изложении текст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есных зарисовок-воспоминаний на основе личных впечатле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сказывать текст от своего имен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дактировать текс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3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ересказы и создание сочинений-этюдов, сочинений-сказо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текстов. Введение термина «сочинение», знакомство с памяткой; обучение редактированию текст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чение термина «сочинение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памятк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дактировать текс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ересказы и создание сочинений-этюдов или сочинений сказо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их текст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сать сочинения-сказ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текс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й-рассуждений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владение монологическими высказываниями разных типо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исать сочинения-сказки, письменно передавать сказочную историю, пользуясь секретами реч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4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0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–</w:t>
            </w:r>
          </w:p>
          <w:p>
            <w:pPr>
              <w:pStyle w:val="Normal"/>
              <w:autoSpaceDE w:val="false"/>
              <w:spacing w:lineRule="auto" w:line="271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рас-сказов по сери-ям сюжетных рисунк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ормами речевого этикет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словесные зарисовки по серии картино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44, 6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исьма учителю. Словарный диктан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ормами речевого этикет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текст письм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ись-ма в газету и ответа С. Маршака на это письм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ормами речевого этикет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исьмо в газету, анализировать ответное письм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 по теме «Предложение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едложений при включении их в текст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простые и сложные предлож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 по фонетик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буквенный анализ как основа «перевода» слова звучащего в слово написанно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вукобуквенный анализ (разбор) слов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105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062"/>
        <w:gridCol w:w="1863"/>
        <w:gridCol w:w="676"/>
        <w:gridCol w:w="1032"/>
        <w:gridCol w:w="2264"/>
        <w:gridCol w:w="2356"/>
        <w:gridCol w:w="1032"/>
        <w:gridCol w:w="1001"/>
        <w:gridCol w:w="1124"/>
        <w:gridCol w:w="678"/>
        <w:gridCol w:w="654"/>
      </w:tblGrid>
      <w:tr>
        <w:trPr>
          <w:trHeight w:val="1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42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-ла по теме «Состав слова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пределение значимых частей слов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став сл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разбор слов по состав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–</w:t>
            </w:r>
          </w:p>
          <w:p>
            <w:pPr>
              <w:pStyle w:val="Normal"/>
              <w:autoSpaceDE w:val="false"/>
              <w:spacing w:lineRule="auto" w:line="276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 по теме «Части речи»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употреблени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адания, связанные с употреблением частей реч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роках русского язы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ого ма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 «Мои размышления об уроках русского языка»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сказать свое мнение (рассуждать) об уроках русского язы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54:00Z</dcterms:created>
  <dc:creator>User</dc:creator>
  <dc:description/>
  <cp:keywords/>
  <dc:language>en-US</dc:language>
  <cp:lastModifiedBy>User</cp:lastModifiedBy>
  <dcterms:modified xsi:type="dcterms:W3CDTF">2009-08-28T08:55:00Z</dcterms:modified>
  <cp:revision>2</cp:revision>
  <dc:subject/>
  <dc:title/>
</cp:coreProperties>
</file>