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МАОУ «СОШ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. Старый Бисе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 Л.А.Новрузо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_» _________ 20___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ПЛАН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ШКОЛЬНОЙ СЛУЖБЫ ПРИМИР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на 2018-2019 учебный год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. Старый Бисер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8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ль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становление порядка организации и проведения восстановительных програм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ониторинг реализации восстановительных процедур в школ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здание информационного поля о восстановительных технологиях и реализации программ в школе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ализация восстановительных програм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18"/>
        <w:gridCol w:w="2091"/>
        <w:gridCol w:w="2458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. Форма проведения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 ответственный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ШСП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8г.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текущей деятельности, планирование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ежемесячного отчета о реализации ВП в  ШСП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сдача отчета о реализации ВП 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ветительская деятельность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н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коль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ирения»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8г.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работе ШСП</w:t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филакт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сто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щ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ь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станови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8г.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школы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С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с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ы»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19г.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грамм примире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о ситуации, с которой организуется восстановительная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окументов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информация о ситуации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законных представителей н/л, специалистов, работающих с участниками реализуемых ВП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выдача рекомендаций, получение согласия родителей на проведение ВП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со специалистами других служб примирения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работка механизма передачи информации 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у специалистов по В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1:00Z</dcterms:created>
  <dc:creator>.</dc:creator>
  <dc:description/>
  <cp:keywords/>
  <dc:language>en-US</dc:language>
  <cp:lastModifiedBy>учитель</cp:lastModifiedBy>
  <cp:lastPrinted>2018-09-03T09:34:00Z</cp:lastPrinted>
  <dcterms:modified xsi:type="dcterms:W3CDTF">2018-09-03T04:35:00Z</dcterms:modified>
  <cp:revision>20</cp:revision>
  <dc:subject/>
  <dc:title/>
</cp:coreProperties>
</file>